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51689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789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Об определении уполномоченного органа</w:t>
      </w:r>
    </w:p>
    <w:p>
      <w:pPr>
        <w:pStyle w:val="Normal"/>
        <w:ind w:left="-567" w:hanging="0"/>
        <w:rPr/>
      </w:pPr>
      <w:r>
        <w:rPr/>
        <w:t xml:space="preserve">на определение поставщиков (подрядчиков, </w:t>
      </w:r>
    </w:p>
    <w:p>
      <w:pPr>
        <w:pStyle w:val="Normal"/>
        <w:ind w:left="-567" w:hanging="0"/>
        <w:rPr/>
      </w:pPr>
      <w:r>
        <w:rPr/>
        <w:t xml:space="preserve">исполнителей) в сфере закупок товаров, работ, </w:t>
      </w:r>
    </w:p>
    <w:p>
      <w:pPr>
        <w:pStyle w:val="Normal"/>
        <w:ind w:left="-567" w:hanging="0"/>
        <w:rPr/>
      </w:pPr>
      <w:r>
        <w:rPr/>
        <w:t>услуг для обеспечения муниципальных</w:t>
      </w:r>
    </w:p>
    <w:p>
      <w:pPr>
        <w:pStyle w:val="Normal"/>
        <w:ind w:left="-567" w:hanging="0"/>
        <w:rPr/>
      </w:pPr>
      <w:r>
        <w:rPr/>
        <w:t>нужд сельского поселения Перегребное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В соответствии с пунктом 1 статьи 26 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в целях централизации закупок, руководствуясь Уставом сельского поселения Перегребное:</w:t>
      </w:r>
    </w:p>
    <w:p>
      <w:pPr>
        <w:pStyle w:val="Normal"/>
        <w:ind w:left="-567" w:firstLine="709"/>
        <w:jc w:val="both"/>
        <w:rPr/>
      </w:pPr>
      <w:r>
        <w:rPr/>
        <w:t>1. Определить муниципальными заказчиками сельского поселения Перегребное на определение поставщиков (подрядчиков, исполнителей) в сфере закупок товаров, работ, услуг для обеспечения муниципальных нужд заказчиков сельского поселения Перегребное:</w:t>
      </w:r>
    </w:p>
    <w:p>
      <w:pPr>
        <w:pStyle w:val="Normal"/>
        <w:ind w:left="-567" w:firstLine="709"/>
        <w:jc w:val="both"/>
        <w:rPr/>
      </w:pPr>
      <w:r>
        <w:rPr/>
        <w:t>1.1. Администрацию сельского поселения Перегребное.</w:t>
      </w:r>
    </w:p>
    <w:p>
      <w:pPr>
        <w:pStyle w:val="Normal"/>
        <w:ind w:left="-567" w:firstLine="709"/>
        <w:jc w:val="both"/>
        <w:rPr/>
      </w:pPr>
      <w:r>
        <w:rPr/>
        <w:t>1.2. МБУК «Дом культуры «Родник».</w:t>
      </w:r>
    </w:p>
    <w:p>
      <w:pPr>
        <w:pStyle w:val="Normal"/>
        <w:ind w:left="-567" w:firstLine="709"/>
        <w:jc w:val="both"/>
        <w:rPr/>
      </w:pPr>
      <w:r>
        <w:rPr/>
        <w:t>1.3. МБУК «Сельский  клуб д. Чемаши».</w:t>
      </w:r>
    </w:p>
    <w:p>
      <w:pPr>
        <w:pStyle w:val="Normal"/>
        <w:ind w:left="-567" w:firstLine="709"/>
        <w:jc w:val="both"/>
        <w:rPr/>
      </w:pPr>
      <w:r>
        <w:rPr/>
        <w:t>2. Уполномочить Администрацию сельского поселения Перегребное (далее – Администрация поселения) осуществлять определение поставщиков, исполнителей, подрядчиков в сфере закупок товаров, работ, услуг для обеспечения муниципальных нужд заказчиков сельского поселения (далее – заказчиков поселения), указанных в подпунктах 1.1, 1.2, пункта 1  постановления (далее - Уполномоченный орган).</w:t>
      </w:r>
    </w:p>
    <w:p>
      <w:pPr>
        <w:pStyle w:val="Normal"/>
        <w:ind w:left="-567" w:firstLine="709"/>
        <w:jc w:val="both"/>
        <w:rPr/>
      </w:pPr>
      <w:r>
        <w:rPr/>
        <w:t>3. Возложить функции Уполномоченного органа по определению поставщиков, исполнителей, подрядчиков в сфере закупок товаров, работ, услуг на   финансово-экономический отдел  Администрации поселения.</w:t>
      </w:r>
    </w:p>
    <w:p>
      <w:pPr>
        <w:pStyle w:val="Normal"/>
        <w:ind w:left="-567" w:firstLine="709"/>
        <w:jc w:val="both"/>
        <w:rPr/>
      </w:pPr>
      <w:r>
        <w:rPr/>
        <w:t>4. Определить, что Уполномоченный орган осуществляет функции по централизации закупок конкурентными способами определения поставщиков, исполнителей, подрядчиков в форме конкурса (открытого конкурса, конкурса с ограниченным участием, двухэтапного конкурса), аукциона (аукциона в электронной форме), запроса котировок, запроса предложений.</w:t>
      </w:r>
    </w:p>
    <w:p>
      <w:pPr>
        <w:pStyle w:val="Normal"/>
        <w:ind w:left="-567" w:firstLine="709"/>
        <w:jc w:val="both"/>
        <w:rPr/>
      </w:pPr>
      <w:r>
        <w:rPr/>
        <w:t xml:space="preserve">5. Утвердить Порядок взаимодействия уполномоченного органа и муниципальных заказчиков поселения  при осуществлении закупок товаров, работ, услуг для обеспечения муниципальных нужд согласно приложению. </w:t>
      </w:r>
    </w:p>
    <w:p>
      <w:pPr>
        <w:pStyle w:val="Style18"/>
        <w:ind w:left="-567" w:firstLine="709"/>
        <w:jc w:val="both"/>
        <w:rPr/>
      </w:pPr>
      <w:r>
        <w:rPr>
          <w:sz w:val="24"/>
          <w:szCs w:val="24"/>
        </w:rPr>
        <w:t xml:space="preserve">6. Настоящее постановление обнародовать и на официальном веб-сайте муниципального                    образования сельского поселения Перегребно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eregreb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8"/>
        <w:ind w:left="-567" w:firstLine="709"/>
        <w:jc w:val="both"/>
        <w:rPr>
          <w:sz w:val="24"/>
          <w:szCs w:val="24"/>
        </w:rPr>
      </w:pPr>
      <w:r>
        <w:rPr/>
        <w:t>7. Постановление вступает в силу с момента подписания и распространяется на правоотношения  возникшие с  01 января 2014 года.</w:t>
      </w:r>
    </w:p>
    <w:p>
      <w:pPr>
        <w:pStyle w:val="Style18"/>
        <w:ind w:left="-567" w:firstLine="709"/>
        <w:jc w:val="both"/>
        <w:rPr>
          <w:sz w:val="24"/>
          <w:szCs w:val="24"/>
        </w:rPr>
      </w:pPr>
      <w:r>
        <w:rPr/>
        <w:t>8.   Контроль за исполнением постановления оставляю за собой.</w:t>
      </w:r>
    </w:p>
    <w:p>
      <w:pPr>
        <w:pStyle w:val="Style18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567" w:hanging="0"/>
        <w:jc w:val="both"/>
        <w:rPr/>
      </w:pPr>
      <w:r>
        <w:rPr/>
      </w:r>
    </w:p>
    <w:p>
      <w:pPr>
        <w:pStyle w:val="Style18"/>
        <w:ind w:left="-567" w:hanging="0"/>
        <w:jc w:val="both"/>
        <w:rPr>
          <w:sz w:val="24"/>
          <w:szCs w:val="24"/>
        </w:rPr>
      </w:pPr>
      <w:r>
        <w:rPr/>
        <w:t>Глава  сельского поселения Перегребное</w:t>
        <w:tab/>
        <w:tab/>
        <w:tab/>
        <w:tab/>
        <w:tab/>
        <w:tab/>
        <w:t xml:space="preserve">       В.А. Воробьёв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08.05.2014 № 1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я заказчиков с уполномоченным органом, осущест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по определению поставщиков (подрядчиков, исполните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льском поселении Перегреб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 Настоящий порядок разработан в соответствии с частью 10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 в целях регулирования отношений, возникающих между  Уполномоченным органом и Заказчиками при:</w:t>
      </w:r>
    </w:p>
    <w:p>
      <w:pPr>
        <w:pStyle w:val="Normal"/>
        <w:jc w:val="both"/>
        <w:rPr/>
      </w:pPr>
      <w:r>
        <w:rPr/>
        <w:t>1) планировании закупок товаров, работ, услуг для обеспечения нужд Заказчиков (далее Закупки);</w:t>
      </w:r>
    </w:p>
    <w:p>
      <w:pPr>
        <w:pStyle w:val="Normal"/>
        <w:jc w:val="both"/>
        <w:rPr/>
      </w:pPr>
      <w:r>
        <w:rPr/>
        <w:t>2) определении поставщиков (подрядчиков, исполнителей) для заказчиков при проведении открытого конкурса, конкурса с ограниченным участием,  двухэтапного конкурса, аукциона в электронной форме, запроса предложений, запросов котировок и закупки у единственного поставщика (подрядчика, исполнителя) в случаях, предусмотренных пунктами 1, 3, 6, 8,11, 13, 14, 16-19 части 1 статьи 93 Федерального закона  № 44-ФЗ;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(далее – предварительный отбор);</w:t>
      </w:r>
    </w:p>
    <w:p>
      <w:pPr>
        <w:pStyle w:val="Normal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формировании отчетности в сфере закупок;</w:t>
      </w:r>
    </w:p>
    <w:p>
      <w:pPr>
        <w:pStyle w:val="Normal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методическом и информационном обеспечении системы закупок.</w:t>
      </w:r>
    </w:p>
    <w:p>
      <w:pPr>
        <w:pStyle w:val="Normal"/>
        <w:jc w:val="both"/>
        <w:rPr/>
      </w:pPr>
      <w:r>
        <w:rPr/>
        <w:t>1.2. Отношения, не урегулированные настоящим Порядком, регулируются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   Взаимодействие заказчиков с уполномоченным органом  при организации определения    поставщиков   (подрядчиков, исполн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 Заказчики </w:t>
      </w:r>
      <w:r>
        <w:rPr>
          <w:bCs/>
        </w:rPr>
        <w:t xml:space="preserve">в соответствии </w:t>
      </w:r>
      <w:r>
        <w:rPr/>
        <w:t xml:space="preserve">с информацией, включенной в план-график, направляют в уполномоченный орган по определению поставщиков (подрядчиков, исполнителей) </w:t>
      </w:r>
      <w:r>
        <w:rPr>
          <w:rFonts w:eastAsia="BatangChe"/>
        </w:rPr>
        <w:t xml:space="preserve">заявки на бумажных носителях и в форме электронного документа. </w:t>
      </w:r>
      <w:r>
        <w:rPr/>
        <w:t>Закупки, не предусмотренные планами-графиками, не могут быть осуществлены. Несоответствие информации, поданной на бумажном носителе, с данными электронной версии не допускается. Ответственность за несоответствие информации несет соответствующий заказчик.</w:t>
      </w:r>
    </w:p>
    <w:p>
      <w:pPr>
        <w:pStyle w:val="Normal"/>
        <w:jc w:val="both"/>
        <w:rPr/>
      </w:pPr>
      <w:r>
        <w:rPr/>
        <w:t>2.2.Заказчики в обязательном порядке направляют заявки в уполномоченный орган по определению поставщиков (подрядчиков, исполнителей) по прилагаемым формам: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sz w:val="24"/>
          <w:szCs w:val="24"/>
        </w:rPr>
        <w:t>Заявку на определение поставщиков (подрядчиков, исполнителей) путем проведения открытого конкурса, открытого конкурса с ограниченным участием, путем проведения двухэтапного открытого конкурса, путем проведения запроса котировок по форме согласно приложению  1 к  Порядк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</w:t>
      </w:r>
      <w:r>
        <w:rPr>
          <w:rStyle w:val="Style16"/>
          <w:rFonts w:cs="Times New Roman"/>
          <w:sz w:val="24"/>
          <w:szCs w:val="24"/>
        </w:rPr>
        <w:t>Заявку на определение поставщиков (подрядчиков, исполнителей) путем проведения  электронного аукциона  по форме согласно приложению  2 к  Порядку;</w:t>
      </w:r>
    </w:p>
    <w:p>
      <w:pPr>
        <w:pStyle w:val="Normal"/>
        <w:jc w:val="both"/>
        <w:rPr/>
      </w:pPr>
      <w:r>
        <w:rPr/>
        <w:t>- Заявку на определение поставщиков (подрядчиков, исполнителей) путем проведения запроса предложений по форме согласно приложению  3 к  Порядк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- </w:t>
      </w:r>
      <w:r>
        <w:rPr>
          <w:rStyle w:val="Style16"/>
          <w:rFonts w:cs="Times New Roman"/>
          <w:sz w:val="24"/>
          <w:szCs w:val="24"/>
        </w:rPr>
        <w:t>Заявку на определение поставщика путем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форме согласно приложению  4 к  Порядку;</w:t>
      </w:r>
    </w:p>
    <w:p>
      <w:pPr>
        <w:pStyle w:val="Normal"/>
        <w:jc w:val="both"/>
        <w:rPr/>
      </w:pPr>
      <w:r>
        <w:rPr/>
        <w:t>- Заявку на определения поставщика (подрядчиков, исполнителей) на осуществление закупки у единственного поставщика (подрядчика, исполнителя) в случаях, предусмотренных пунктами 1, 3, 6, 8,11, 13, 14, 16-19 части 1 статьи 93 Федерального закона  № 44-ФЗ по форме согласно приложению  5 к  Порядку.</w:t>
      </w:r>
    </w:p>
    <w:p>
      <w:pPr>
        <w:pStyle w:val="Normal"/>
        <w:jc w:val="both"/>
        <w:rPr/>
      </w:pPr>
      <w:r>
        <w:rPr/>
        <w:t>2.3. Неотъемлемой частью заявок, указанных в пункте 2.2.  Порядка, являются документы, указанные в соответствующих формах заявок, прилагаемых к 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4. Заявки, указанные в пункте 2.2 Порядка, и прилагаемые к ним документы представляются в уполномоченный орган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 Заявки, указанные в пункте 2.2 Порядка, и прилагаемые к ним документы первоначально согласуются с главным распорядителем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 Заявки, указанные в пункте 2.2. Порядка, и прилагаемые к ним документы регистрируются уполномоченным органом в установленном порядке в день их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7. Уполномоченный орган  рассматривает заявки, указанные в пункте 2.2 Порядка, и прилагаемые к ним документы в течение десяти рабочих дней со дня их регистрации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 о разработке конкурсной документации, документации об электронном аукционе, документации о проведении запроса предложений, извещения о проведении запроса котировок, извещения о проведении предварительного отбо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 о приостановлении рассмотрения заявки на осуществление закупки, заявки на осуществление предварительного отбора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есоответствия представленной заявки на осуществление закупки, заявки на осуществление предварительного отбора форме согласно соответствующему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есоответствия сведений о закупке, представленных в заявке на осуществление закупки, заявке на осуществление предварительного отбора, сведениям, содержащимся в утвержденном ежегодном плане-графике закуп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есоответствия информации, представленной на бумажном носителе, информации, представленной в электронном вид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 об отказе в осуществлении закупки, осуществлении предварительного отбора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сутствия предмета гражданско-правового договора, предметом которого являются поставка товара, выполнение работы, оказание услуги (далее – Контракт) в утвержденном плане-графике закуп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епредставления сведений и документов, указанных в пунктах 2.2. и 2.3. 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ыявления в представленной заявке на осуществление закупки, заявке на осуществление предварительного отбора нарушений требований законодательства о контрактной системе в сфере закуп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епредставления Заказчиком в срок, установленный пунктом 2.7. Порядка, изменений в заявку на осуществление закупки, заявку на осуществление предварительного отбора в случае приостановления Уполномоченным органом рассмотрения указанных зая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В случае приостановления Уполномоченным органом рассмотрения заявки на осуществление закупки, заявки на осуществление предварительного отбора срок внесения Заказчиком изменений в заявку на осуществление закупки, заявку на осуществление предварительного отбора не может превышать пяти рабочих дней со дня получения Заказчиком уведомления Уполномоченного органа о приостановлении рассмотрения заявки на осуществление закупки, заявки на осуществление предварительного отб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внесения Заказчиком изменений в заявку на осуществление закупки, заявку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едварительного отбора решение, предусмотренное пунктом 2.6. Порядка, принимается Уполномоченным органом в течение пяти рабочих дней со дня регистрации данных изменений.</w:t>
      </w:r>
    </w:p>
    <w:p>
      <w:pPr>
        <w:pStyle w:val="Normal"/>
        <w:jc w:val="both"/>
        <w:rPr/>
      </w:pPr>
      <w:r>
        <w:rPr/>
        <w:t>2.10. Уполномоченный орган разрабатывает конкурсную документацию, документацию об электронном аукционе, документацию о проведении запроса предложений, извещение о проведении запроса котировок, извещение о проведении предварительного отбора, извещение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 в течение десяти рабочих дней со дня принятия решения о разработке конкурсной документации, документации об электронном аукционе, документации о проведении запроса предложений, извещения о проведении запроса котировок, извещения о проведении предварительного отбора, извещения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.</w:t>
      </w:r>
    </w:p>
    <w:p>
      <w:pPr>
        <w:pStyle w:val="Normal"/>
        <w:jc w:val="both"/>
        <w:rPr/>
      </w:pPr>
      <w:r>
        <w:rPr/>
        <w:t>2.11. Уполномоченный орган утверждает конкурсную документацию, документацию об электронном аукционе в течение пяти рабочих дней со дня разработки конкурсной документации, документации об электронном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лномочия Уполномоченн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 Уполномоченный орган осуществляет следующие полномочия в сфере закуп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существляет методологическое сопровождение деятельности заказч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рассматривает заявки Заказчиков на осуществление закупок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осуществляет проверку соблюдения порядка обоснования начальных (максимальных) цен контрактов Заказч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осуществляет проверку соблюдения правил описания объекта закупки Заказч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 xml:space="preserve"> </w:t>
      </w:r>
      <w:r>
        <w:rPr/>
        <w:t>- рассматривает заявки Заказчиков на осуществление предварительного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приостанавливает рассмотрение заявки на осуществление закупки, заявки на осуществление предварительного отбора или отказывает Заказчикам в осуществлении закупки, предварительного отбора в случаях, предусмотренных Поряд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разрабатывает конкурсную документацию, документацию об электронном аукционе, документацию о проведении запроса предложений, извещение о проведении запроса котировок, извещение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, извещение о проведении предварительного отбора на основании представленных Заказчиками заявок на осуществление закупок, заявок на осуществление предварительного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 утверждает конкурсную документацию, документацию об электронном аукционе на основании представленных Заказчиками заявок на осуществление закуп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рганизует и проводит совместные открытые конкурсы, конкурсы с ограниченным участием, двухэтапные конкурсы и электронные аукционы в порядке, установленном законодательством о контрактной системе в сфере закуп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принимает решение о создании комиссии по осуществлению закупок (далее – Комиссия), определяет ее состав и порядок работы, назначает председател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существляет подготовку и размещение в единой информационной системе извещений о проведении открытого конкурса, конкурса с ограниченным участием, двухэтапного конкурса, электронного аукциона, запроса предложений, запроса котировок,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, предварительного отбора, конкурсной документации, документации об электронном аукционе, документации о проведении запроса предложений, запроса котировок  и проектов контра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предоставляет конкурсную документацию, документацию о проведении запроса предложений заинтересованным лицам на основании заявлений таких лиц, поданных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принимает решение об отмене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размещает решение об отмене проведения открытого конкурса, конкурса с ограниченным участием, двухэтапного конкурса, электронного аукциона, запроса котировок в единой информационной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доводит решение об отмене проведения открытого конкурса, конкурса с ограниченным участием, двухэтапного конкурса, электронного аукциона, запроса котировок до сведения участников закупки, подавших заявки (при наличии информации для связи с данными участника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разрабатывает самостоятельно или на основании информации, полученной от заказчиков, разъяснения положений конкурсной документации, документации об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направляет участникам открытого конкурса, конкурса с ограниченным участием, двухэтапного конкурса, направившим запрос о даче разъяснений положений конкурсной документации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размещает разъяснения положений конкурсной документации, документации об электронном аукционе в единой информационной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принимает решение о внесении изменений в извещение о проведении открытого конкурса, конкурса с ограниченным участием, двухэтапного конкурса, конкурсную документацию, извещение о проведении электронного аукциона, документацию об электронном аукционе и размещает данные изменения в единой информационной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принимает и регистрирует заявки на участие в открытом конкурсе, конкурсе с ограниченным участием, двухэтапном конкурсе, запросе предложений, запросе котировок, предварительном отбо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беспечивает сохранность, защищенность, неприкосновенность и конфиденциальность конвертов,  поданных в форме электронных документов заявок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 обеспечивает рассмотрение содержания заявок на участие в открытом конкурсе, конкурсе с ограниченным участием, двухэтапном конкурсе, запросе котировок, запросе предложений  только после вскрытия конвертов или открытия доступа к поданным заявкам в форме электрон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возвращает конверты с заявками на участие в открытом конкурсе, конкурсе с ограниченным участием, двухэтапном конкурсе, запросе котировок, запросе предложений,  поступившие после истечения срока подачи заявок на участие в открытом конкурсе, конкурсе с ограниченным участием, двухэтапном конкурсе, запросе котировок, запросе предложений, в случае 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беспечивает осуществление аудиозаписи вскрытия конвертов с заявками на участие в открытом конкурсе, конкурсе с ограниченным участием, двухэтапном конкурсе, запросе котировок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беспечивает осуществление аудиозаписи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 xml:space="preserve">- сообщает участникам двухэтапного конкурса в приглашениях представить окончательные заявки на участие в двухэтапном конкурсе об уточнениях условий закупк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внесенных Заказчиком в соответствии с законодательством о контрактной системе в сфере закуп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существляет проверку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на предмет отсутствия сведений о них в реестре недобросовестных поставщиков (подрядчиков, исполни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 xml:space="preserve">- запрашивает у соответствующих органов и организаций све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 xml:space="preserve">о не проведении ликвидации участника закупки – юридического лица и отсутствии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 xml:space="preserve">о не приостановлении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об отсутствии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, об обжаловании наличия таких недоимок, задолженностей и о результатах рассмотрения заявлений об обжалов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об отсутствии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 (за исключением лиц, у которых такая судимость погашена или снята), а также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формляет протоколы вскрытия конвертов с заявками на участие в открытом конкурсе, конкурсе с ограниченным участием, двухэтапном конкурсе и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протоколы предквалификационного отбора участников конкурса с ограниченным участием, протоколы первого этапа двухэтапного конкурса, протоколы рассмотрения и оценки заявок на участие в открытом конкурсе, конкурсе с ограниченным участием, двухэтапном конкурсе, протоколы рассмотрения единственной заявки на участие в открытом конкурсе, конкурсе с ограниченным участием, двухэтапном конкурсе и размещает их в единой информационной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формляет протоколы результатов рассмотрения и оценки заявок на участие в запросе котировок и размещает протоколы в единой информационной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формляет выписки из протоколов проведения запроса предложений, протоколы проведения запроса предложений, итоговые протоколы проведения запроса предложений и размещает их в единой информационной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формляет протоколы рассмотрения заявок на участие в электронном аукционе, протоколы подведения итогов электронного аукциона и размещает их в единой информационно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формляет протоколы рассмотрения заявок на участие в предварительном отборе и размещает их в единой информационной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направляет протоколы рассмотрения заявок на участие в электронном аукционе оператору электронной площад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формляет протоколы проведения запроса котировок и размещает их в единой информационной сист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в пределах своей компетенции обеспечивает соблюдение порядка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, предварительного отбора участников закупки, установленного законодательством о контрактной системе в сфере закуп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предоставляет участникам открытого конкурса, конкурса с ограниченным участием, двухэтапного конкурса, направившим запрос о даче разъяснений результатов открытого конкурса, конкурса с ограниченным участием, двухэтапного конкурса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направляет участникам предварительного отбора, подавшим заявки на участие в нем, уведомления о принятых комиссией ре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составляет перечень поставщиков, подрядчиков, исполнителей по результатам предварительного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существляет хранение протоколов, составленных в ходе проведения открытого конкурса, конкурса с ограниченным участием, двухэтапного конкурса, заявок на участие в открытом конкурсе, конкурсе с ограниченным участием, двухэтапном конкурсе, запросе котировок, запросе предложений, конкурсной документации, изменений, внесенных в конкурсную документацию, разъяснений положений конкурсной документации и аудиозаписей вскрытия конвертов с заявками на участие в открытом конкурсе, конкурсе с ограниченным участием, двухэтапном конкурсе, запросе котировок, запросе предложений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 xml:space="preserve">- подводит итоги осуществления закупок и обеспечивает учет экономии бюджетных средств, полученной по результатам осуществления закупок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>- 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4. Полномочия заказч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1. Заказчики осуществляют следующие полномочия в сфере закупок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о согласованию с главными распорядителями (распорядителями) средств бюджета, формируют, утверждают, ведут план закупок  и размещают его в единой информационной систе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о согласованию с главными распорядителями (распорядителями) средств бюджета формируют, утверждают, ведут план-график закупок и размещают его в единой информационной систе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о согласованию с главными распорядителями (распорядителями) средств бюджета  вносят изменения в план закупок и размещают их единой информационной систе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о согласованию с главными распорядителями (распорядителями) средств бюджета вносят изменения в план-график закупок  и размещают их единой информационной систе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обосновывают закупки в соответствии с требованиями законодательства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роводят общественное обсуждение закупок в случаях, установленных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ринимают решение о способе определения поставщика (подрядчика, исполнителя) и обосновывают выбор данного способа в соответствии с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определяют и обосновывают начальную (максимальную) цену контракта посредством применения метода или нескольких методов, предусмотренных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ринимают решение об ограничении участия в определении поставщика (подрядчика, исполнителя) в случаях, предусмотренных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- принимают решение об осуществлении закупки у субъектов малого предпринимательства, социально ориентированных некоммерческих организаций в соответствии со </w:t>
      </w:r>
      <w:hyperlink r:id="rId3">
        <w:r>
          <w:rPr>
            <w:rStyle w:val="InternetLink"/>
          </w:rPr>
          <w:t>статьей 30</w:t>
        </w:r>
      </w:hyperlink>
      <w:r>
        <w:rPr/>
        <w:t xml:space="preserve"> Федерального закона №44-ФЗ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о итогам года составляют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Федерального закона №44-ФЗ, и до 1 апреля года, следующего за отчетным годом, размещают такой отчет в единой информационной систе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составляют и направляют в Уполномоченный орган заявки на осуществление закупок, заявки на осуществление предварительного отбора по формам согласно приложениям к настоящему Порядк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вносят в Уполномоченный орган предложения о внесении изменений в извещения о проведении открытого конкурса, конкурса с ограниченным участием, двухэтапного конкурса, запроса котировок, конкурсную документацию, извещение о проведении электронного аукциона, документацию об электронном аукционе в срок не позднее, чем за один день до наступления срока определенного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направляют в уполномоченный орган по его запросу разъяснения положений конкурсной документации, документации об электронном аукционе в части определения условий проекта контракта, обоснования начальных (максимальных) цен контрактов, описания объекта закуп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ринимают и направляют в уполномоченный орган решения об отмене проведения открытого конкурса, конкурса с ограниченным участием, двухэтапного конкурса, электронного аукциона, запроса котировок в срок не позднее, чем за один день до наступления срока, определенного законодательством о контрактной системе в сфере закупок для отмены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ривлекают экспертов, экспертные организации в случаях, предусмотренных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- рассматривают поступившую в качестве обеспечения исполнения контракта банковскую гарантию в сроки, установленные законодательством о контрактной системе в сфере закупок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информируют лицо, предоставившее банковскую гарантию, об отказе в принятии банковской гарантии в срок, установленный законодательством о контрактной системе в сфере закупок, с указанием причин, послуживших основанием для отказ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о результатам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 заключают контракты в порядке, установленном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исполняют контракты в соответствии с требованиями законодательства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принимают решения об изменении контракта, о расторжении контракта в соответствии с требованиями законодательства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размещают информацию об изменении контракта или о расторжении контракта, за исключением сведений, составляющих государственную тайну, в единой информационной систе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осуществляют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осуществляют контроль за предусмотренным частью 5 статьи 30 Федерального закона №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направляют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сведений в реестр контрактов, заключенных заказчиками, в порядке и сроки, установленные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направляют информацию и документы в федеральный орган исполнительной власти, уполномоченный на осуществление контроля в сфере закупок, для включения сведений в реестр недобросовестных поставщиков (подрядчиков, исполнителей) в порядке и сроки, установленные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направляют информацию в Уполномоченный орган об отказе победителя открытого конкурса, конкурса с ограниченным участием, двухэтапного конкурса, запроса предложений, запроса котировок от подписания контрак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- осуществляют иные полномочия в соответствии с законодательством о контрактной системе в сфере закуп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Ответственность за нарушение законодатель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х нормативных правовых актов о контрактной сис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закупок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Лица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несут дисциплинарную, гражданско-правов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ях, не предусмотренных  Порядком, применяются положения  Федерального закона  № 44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рядку взаимодействия заказчика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полномоченным органом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08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х. №, д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ю уполномоченного органа по определению поставщиков               (подрядчиков, исполнителей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ределение поставщиков (подрядчиков, исполнителе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тем проведения открытого конкурса, открытого конкурса с ограниченным участием, путем проведения двухэтапного открытого конкурса, путем проведения запроса котировок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(наименование предмета контрак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 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заключения государственной экспертизы проектной документации </w:t>
              <w:br/>
              <w:t>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заявок на участие в закупке, условия банковской гарантии (если такой способ обеспечения заявок применим в соответствии с Федеральным законом от 05.04.2013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частникам закупки и исчерпывающий перечень документов, которые должны быть представлены участниками закупки в соответствии с пунктами 1 и 2 части 1 статьи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требования к участникам конкурса с ограниченным участием, двухэтапного конкурса в соответствии с частью 2 статьи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, предоставляемые в соответствии со статьями 28 и 29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озможности изменить условия контракта в соответствии с положениями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озможности заключить контракты, указанные в части 10 статьи 34 Федерального закона от 05.04.2013 № 44-ФЗ, с несколькими участниками закупки на выполнение составляющих один лот двух и более научно-исследовательских работ в отношении одного предмета и с одними и теми же условиями контракта с указанием количества указанных контр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.04.2013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jc w:val="both"/>
        <w:rPr/>
      </w:pPr>
      <w:r>
        <w:rPr/>
        <w:t>1) наименование и описание объекта закупки в соответствии со статьей 33 Федерального закона от 05.04.2013  № 44-ФЗ, в том числе требования энергетической эффективности товаров, работ, услуг в соответствии со статьей 26 Федерального закона от 23.11.2009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jc w:val="both"/>
        <w:rPr/>
      </w:pPr>
      <w:r>
        <w:rPr/>
        <w:t>3) критерии оценки заявок на участие в закупке, величины значимости этих критериев;</w:t>
      </w:r>
    </w:p>
    <w:p>
      <w:pPr>
        <w:pStyle w:val="Normal"/>
        <w:jc w:val="both"/>
        <w:rPr/>
      </w:pPr>
      <w:r>
        <w:rPr/>
        <w:t>4) проект контракта (в случае проведения открытого конкурса, конкурса с ограниченным участием, двухэтапного конкурса по нескольким лотам – проект контракта в отношении каждого лота);</w:t>
      </w:r>
    </w:p>
    <w:p>
      <w:pPr>
        <w:pStyle w:val="Normal"/>
        <w:jc w:val="both"/>
        <w:rPr/>
      </w:pPr>
      <w:r>
        <w:rPr/>
        <w:t>5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jc w:val="both"/>
        <w:rPr/>
      </w:pPr>
      <w:r>
        <w:rPr/>
        <w:t>6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Главный распорядитель бюджетных средст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  </w:t>
      </w:r>
      <w:r>
        <w:rPr>
          <w:sz w:val="24"/>
          <w:szCs w:val="24"/>
        </w:rPr>
        <w:t xml:space="preserve">2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 заказчиков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уполномоченным органом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50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х. №, д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ого органа по определению поставщиков (подрядчиков, исполнителей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ределение поставщиков (подрядчиков, исполн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электронного аукциона на право заключения контракт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предмета контракта)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ключения государственной экспертизы проектной документации 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заявок на участие в аукционе, условия банковской гарантии (если такой способ обеспечения заявок применим в соответствии с Федеральным законом 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частникам аукциона и исчерпывающий перечень документов, которые должны быть представлены участниками аукциона в соответствии с пунктами 1 и 2 части 1 и частью 2 статьи 31 (при наличии таких требований) Федерального закона от 05.04.2013 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, предоставляемые в соответствии со статьями 28 и 29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озможности изменить условия контракта в соответствии с положениями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jc w:val="both"/>
        <w:rPr/>
      </w:pPr>
      <w:r>
        <w:rPr/>
        <w:t>1) наименование и описание объекта закупки в соответствии со статьей 33 Федерального закона от 05.04.2013  № 44-ФЗ, в том числе требования энергетической эффективности товаров, работ, услуг в соответствии со статьей 26 Федерального закона от 23.11.2009 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jc w:val="both"/>
        <w:rPr/>
      </w:pPr>
      <w:r>
        <w:rPr/>
        <w:t>3) проект контракта;</w:t>
      </w:r>
    </w:p>
    <w:p>
      <w:pPr>
        <w:pStyle w:val="Normal"/>
        <w:jc w:val="both"/>
        <w:rPr/>
      </w:pPr>
      <w:r>
        <w:rPr/>
        <w:t>4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jc w:val="both"/>
        <w:rPr/>
      </w:pPr>
      <w:r>
        <w:rPr/>
        <w:t>5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Главный распорядитель бюджетных средств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взаимодействия  заказчиков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уполномоченным органом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9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х. №, д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олномоченного органа по определению поставщиков (подрядчиков, исполнителей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ределение поставщиков (подрядчиков, исполнителей)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запроса предложений на право заключения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предмета контракта)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 о проведении закупки и способ определения поставщика (исполнителя, подрядчика) в случае, если закупка является повторн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ключения государственной экспертизы проектной документации 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 заявок на участие в запросе предложений, условия банковской гарантии (если такой способ обеспечения заявок применим в соответствии с Федеральным законом </w:t>
              <w:br/>
              <w:t>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частникам запроса предложений и исчерпывающий перечень документов, которые должны быть представлены участниками запроса предложений в соответствии со статьей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, предоставляемые в соответствии со статьями 28 и 29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озможности изменить предусмотренные контрактом количество товара, объем работы или услуги при заключении контракта либо в ходе его исполнения в соответствии со статьей 95 Федерального закона от 05.04.2013 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jc w:val="both"/>
        <w:rPr/>
      </w:pPr>
      <w:r>
        <w:rPr/>
        <w:t>1) наименование и описание объекта закупки в соответствии со статьей 33 Федерального закона от 05.04.2013  № 44-ФЗ, в том числе требования энергетической эффективности товаров, работ, услуг в соответствии со статьей 26 Федерального закона от 23.11.2009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jc w:val="both"/>
        <w:rPr/>
      </w:pPr>
      <w:r>
        <w:rPr/>
        <w:t>3) критерии оценки заявок на участие в запросе предложений, величины значимости этих критериев;</w:t>
      </w:r>
    </w:p>
    <w:p>
      <w:pPr>
        <w:pStyle w:val="Normal"/>
        <w:jc w:val="both"/>
        <w:rPr/>
      </w:pPr>
      <w:r>
        <w:rPr/>
        <w:t>4) проект контракта;</w:t>
      </w:r>
    </w:p>
    <w:p>
      <w:pPr>
        <w:pStyle w:val="Normal"/>
        <w:jc w:val="both"/>
        <w:rPr/>
      </w:pPr>
      <w:r>
        <w:rPr/>
        <w:t>5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jc w:val="both"/>
        <w:rPr/>
      </w:pPr>
      <w:r>
        <w:rPr/>
        <w:t>6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Главный распорядитель бюджетных средств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 заказчиков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уполномоченным органом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53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х. №, да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ю уполномоченного органа по определению поставщиков (подрядчиков, исполнителей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ределение поставщиков (подрядчиков, исполнителей)</w:t>
      </w:r>
    </w:p>
    <w:p>
      <w:pPr>
        <w:pStyle w:val="ConsPlusNonformat"/>
        <w:jc w:val="center"/>
        <w:rPr/>
      </w:pPr>
      <w:r>
        <w:rPr>
          <w:rStyle w:val="Style16"/>
          <w:rFonts w:cs="Times New Roman"/>
          <w:b/>
          <w:sz w:val="24"/>
          <w:szCs w:val="24"/>
        </w:rPr>
        <w:t>на осуществление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право заключения контракта</w:t>
      </w:r>
    </w:p>
    <w:p>
      <w:pPr>
        <w:pStyle w:val="Style18"/>
        <w:jc w:val="center"/>
        <w:rPr>
          <w:rStyle w:val="Style16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предмета контракта)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 заявок на участие в предварительном отборе, условия банковской гарантии (если такой способ обеспечения заявок применим в соответствии с Федеральным законом </w:t>
              <w:br/>
              <w:t>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частникам предварительного отбора и исчерпывающий перечень документов, которые должны быть представлены участниками предварительного отбора в соответствии со статьей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обходимости без предварительной оплаты и (или) с отсрочкой платежа осуществить поставки товаров, выполнение работ, оказание услуг в возможно коротки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на осуществление предварительного отбора прилагаются следующие документы:</w:t>
      </w:r>
    </w:p>
    <w:p>
      <w:pPr>
        <w:pStyle w:val="Normal"/>
        <w:jc w:val="both"/>
        <w:rPr/>
      </w:pPr>
      <w:r>
        <w:rPr/>
        <w:t>1) проект контракта;</w:t>
      </w:r>
    </w:p>
    <w:p>
      <w:pPr>
        <w:pStyle w:val="Normal"/>
        <w:jc w:val="both"/>
        <w:rPr/>
      </w:pPr>
      <w:r>
        <w:rPr/>
        <w:t>2) обоснование формирования закупки в случае, если в состав закупки включено два и более наименования товаров, работ,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Главный распорядитель бюджетных средств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 заказчиков                        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уполномоченного орга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ределение поставщиков (подрядчиков, исполнителей)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на</w:t>
      </w:r>
      <w:r>
        <w:rPr>
          <w:b/>
        </w:rPr>
        <w:t xml:space="preserve"> </w:t>
      </w:r>
      <w:r>
        <w:rPr>
          <w:b/>
          <w:sz w:val="24"/>
          <w:szCs w:val="24"/>
        </w:rPr>
        <w:t>осуществление закупки у единственного поставщика (подрядчика, исполнителя) в случаях, предусмотренных пунктами 1, 3, 6, 8,11, 13, 14, 16-19 части 1 статьи 93 Федерального закона от 05.04.2013 № 44-ФЗ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предмета контракта)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 заявок на участие в предварительном отборе, условия банковской гарантии (если такой способ обеспечения заявок применим в соответствии с Федеральным законом </w:t>
              <w:br/>
              <w:t>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обходимости без предварительной оплаты и (или) с отсрочкой платежа осуществить поставки товаров, выполнение работ, оказание услуг в возможно коротки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на осуществление предварительного отбора прилагаются следующие документы:</w:t>
      </w:r>
    </w:p>
    <w:p>
      <w:pPr>
        <w:pStyle w:val="Normal"/>
        <w:jc w:val="both"/>
        <w:rPr/>
      </w:pPr>
      <w:r>
        <w:rPr/>
        <w:t>1) проект контракта;</w:t>
      </w:r>
    </w:p>
    <w:p>
      <w:pPr>
        <w:pStyle w:val="Normal"/>
        <w:jc w:val="both"/>
        <w:rPr/>
      </w:pPr>
      <w:r>
        <w:rPr/>
        <w:t>2) обоснование выбора способа закупки в соответствии с требованиями законодательства о контрактной системе в сфере закупок;</w:t>
      </w:r>
    </w:p>
    <w:p>
      <w:pPr>
        <w:pStyle w:val="Normal"/>
        <w:jc w:val="both"/>
        <w:rPr/>
      </w:pPr>
      <w:r>
        <w:rPr/>
        <w:t>3) обоснование формирования цены контракта с приложением подтверждающих документов.</w:t>
      </w:r>
    </w:p>
    <w:p>
      <w:pPr>
        <w:pStyle w:val="Normal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гласовано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распорядитель бюджетных средств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5E2CEA91135519FD960EAFCBFCB155D5B3A46E6D28F426486A9B3D7815AB132E744A439C806AEBe2Q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9:00Z</dcterms:created>
  <dc:creator>StarodubtsevaEN</dc:creator>
  <dc:description/>
  <cp:keywords/>
  <dc:language>en-US</dc:language>
  <cp:lastModifiedBy>Ульяна</cp:lastModifiedBy>
  <cp:lastPrinted>2014-05-13T14:59:00Z</cp:lastPrinted>
  <dcterms:modified xsi:type="dcterms:W3CDTF">2016-05-22T11:30:00Z</dcterms:modified>
  <cp:revision>7</cp:revision>
  <dc:subject/>
  <dc:title/>
</cp:coreProperties>
</file>