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</w:t>
      </w:r>
      <w:r>
        <w:rPr/>
        <w:tab/>
        <w:tab/>
        <w:tab/>
        <w:tab/>
        <w:tab/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1"/>
        <w:gridCol w:w="239"/>
        <w:gridCol w:w="1434"/>
        <w:gridCol w:w="1026"/>
        <w:gridCol w:w="253"/>
        <w:gridCol w:w="242"/>
        <w:gridCol w:w="3677"/>
        <w:gridCol w:w="421"/>
        <w:gridCol w:w="1360"/>
        <w:gridCol w:w="446"/>
      </w:tblGrid>
      <w:tr>
        <w:trPr>
          <w:trHeight w:val="1618" w:hRule="atLeast"/>
        </w:trPr>
        <w:tc>
          <w:tcPr>
            <w:tcW w:w="9909" w:type="dxa"/>
            <w:gridSpan w:val="11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Е ПОСЕЛЕНИЕ ПЕРЕГРЕБНО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 -Югры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«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»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909" w:type="dxa"/>
            <w:gridSpan w:val="11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ке почета «Лучшие люди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ерегреб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сельского поселения Перегребное, в целях общественного признания особых заслуг жителей муниципального образования сельского поселения Перегребное в социально-экономическом развитии посе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Доске почета «Лучшие люди» муниципального образования сельского поселения Перегребное,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твердить состав комиссии по рассмотрению кандидатур для занесения на Доску почета «Лучшие люди» муниципального образования сельского поселения Перегребное, согласно приложению 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я администрации сельского поселения Перегребно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5.02.2013 № 42 «Об учреждении Доски почета «Лучш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»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е </w:t>
      </w:r>
      <w:r>
        <w:rPr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еление Перегребное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4.03.2014 № 64 «О внесении изменений в постановление администрации сельского поселения Перегребное от 25.02.2013 г. № 42 «Об утверждении Доски почета «Лучшие люди» муниципального образования сельского поселения Перегребное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6.03.2016 № 89 «О внесении изменений в постановление администрации сельского поселения Перегребное от 04.03.2014 г. № 64 «Об утверждении Доски почета «Лучшие люди» муниципального образования сельского поселения Перегребн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обнародовать и разместить на официальном веб-сайте администрации поселения (</w:t>
      </w:r>
      <w:r>
        <w:rPr>
          <w:bCs/>
          <w:color w:val="0000FF"/>
          <w:sz w:val="28"/>
          <w:szCs w:val="28"/>
          <w:u w:val="single"/>
        </w:rPr>
        <w:t>перегребное.рф</w:t>
      </w:r>
      <w:r>
        <w:rPr>
          <w:bCs/>
          <w:sz w:val="28"/>
          <w:szCs w:val="28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. Контроль за выполнением постановления  возложить на заместителя главы администрации сельского поселения Перегребное по социальным и организационно-правовым вопросам, </w:t>
      </w:r>
      <w:r>
        <w:rPr>
          <w:sz w:val="28"/>
          <w:szCs w:val="28"/>
        </w:rPr>
        <w:t xml:space="preserve">заведующего отделом правового обеспечения, муниципальной службы и социальной политики                                                                     </w:t>
      </w:r>
      <w:r>
        <w:rPr>
          <w:bCs/>
          <w:sz w:val="28"/>
          <w:szCs w:val="28"/>
        </w:rPr>
        <w:t>Комарову Т.Н.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Перегребное                                    А.Г. Козлов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Перегребн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4» мая 2021 № 98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407"/>
      </w:tblGrid>
      <w:tr>
        <w:trPr>
          <w:trHeight w:val="80" w:hRule="atLeast"/>
        </w:trPr>
        <w:tc>
          <w:tcPr>
            <w:tcW w:w="58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ске почета «Лучшие люди»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ерегребно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орядок занесения на Доску почета «Лучшие люди» муниципального образования сельское поселение Перегребное (далее - Доска почета поселения Перегребное) жителей муниципального образования сельское поселение Перегреб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Ежегодно по итогам года к 11 июня – Дню образования села Перегребное определяются кандидатуры для занесения на Доску почета поселения Перегреб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анием занесения на Доску почета поселения Перегребное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в решении социально значимых для жителей поселения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омый вклад в сфере развития экономики, промышленности, сельского хозяйства, культуры, искусства, здравоохранения, воспитания и образования, охраны окружающей среды и обеспечения экологической безопасности, законности, правопорядка и общественной безопасности и иной деятельности, способствующей всестороннему развитию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начительные трудовые и производственные показатели (большой личный вклад и высокое профессиональное мастерств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ска почета поселения Перегребное находится в общедоступном для обозрения гражданами ме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оски почета поселения Перегребно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щее количество мест, размещаемых на Доске почета поселения Перегребное, составляет  14  (четырнадца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несение на Доску почета осуществляется путем размещения фотографии жителя поселения, указанного в пункте 1.3.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занесения на Доску почета поселения Перегребно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ценка и отбор кандидатов для занесения на Доску почета поселения Перегребное осуществляется комиссией по наградам при администрации сельского поселения Перегребное (далее - комиссия) в соответствии с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ценка и отбор кандидатов для занесения на Доску почета поселения Перегребное осуществляется при поступлении ходатайств, оформленных в соответствии с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новление Доски почета поселения Перегребное производится ежегодно 11 июня – в День образования сельского поселения Перегреб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Жители поселения могут заноситься на Доску почета неоднокр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 ходатайством о занесении на Доску почета поселения Перегребное  на имя Главы поселения могут обрати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Совет депутатов сельского поселения Перегребн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 Администрация сельского поселения Перегребн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. Юридические лица, всех форм собственности, расположенные на территории муниципального образования сельское поселение Перегребное, в том числе индивидуальные предприниматели, без образования юридическ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4. Общественные организации и объединения, расположенные на территории муниципального образования сельское поселение Перегреб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Ходатайство о занесении на Доску почета поселения Перегребное направляется в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К ходатайству прилагаются копии документов, подтверждающих наличие оснований, предусмотренных пунктом 1.3.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Комиссия рассматривает представленные материалы на кандидата и принимает мотивированно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занесении кандидата на Доску почета поселения Перегребн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лонении внесенной кандид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Комиссия принимает решение об отклонении внесенной кандидатуры, в случае если материалы, представленные на кандидата, не соответствуют требованиям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Комиссия принимает решение о снятии жителя поселения с Доски почета в случае совершения им преступления, установленного вступившим в законную силу приговором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В случае принятия решения комиссии о занесении на Доску почета поселения Перегребное, от кандидата должно быть получено письменное согласие на использование его изображения в целях размещения на Доске по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Занесение на Доску почета поселения Перегребное оформляется постановлением администрации сельского поселения Перегреб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Жителю поселения, занесенному на Доску почета поселения Перегребное, вручается копия постановления администрация сельского поселения Перегребное о занесении на Доску почета, экземпляр его личного портретного фотоснимка с благодарственной подписью главы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Финансово – экономическим отделом администрации сельского поселения Перегребное производится зачисление материального вознаграждения в сумме 1500 (одна тысяча пятьсот ) рублей на указанные лицевые счета в кредит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Подготовку материалов для занесения на Доску почета поселения Перегребное осуществляет ведущий специалист отдела правового обеспечения социальной политики 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еспечение содержания Доски почета поселения Перегребно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Финансирование содержания Доски почета поселения Перегребное осуществляется из бюджета поселения.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едущий специалист отдела правового обеспечения социальной политики и муниципальной службы обеспечивает освещение информации о занесенных на Доску почета поселения Перегребно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ручение документов, подтверждающих занесение на Доску почета поселения Перегребное и указанных в пункте 3.13 настоящего Положения, осуществляется Главой поселения.</w:t>
      </w:r>
    </w:p>
    <w:p>
      <w:pPr>
        <w:pStyle w:val="Style18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сельского  поселения Перегребное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4» мая 2021 № 98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рассмотрению кандидатур для занесения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Доску почета «Лучшие люди» муниципального образования сельского поселения Перегребное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47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6627"/>
      </w:tblGrid>
      <w:tr>
        <w:trPr/>
        <w:tc>
          <w:tcPr>
            <w:tcW w:w="212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 А.Г.                                            </w:t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сельского поселения Перегребное</w:t>
            </w:r>
          </w:p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Т.Н.</w:t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по социальным и организационно-правовым вопросам </w:t>
            </w:r>
          </w:p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Е.Л.</w:t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отдела правового обеспечения социальной политики и муниципальной службы </w:t>
            </w:r>
          </w:p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</w:tc>
      </w:tr>
    </w:tbl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8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485"/>
      </w:tblGrid>
      <w:tr>
        <w:trPr/>
        <w:tc>
          <w:tcPr>
            <w:tcW w:w="240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охина А.Н. </w:t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по экономике и финансам, заведующий финансово-экономическим отделом</w:t>
            </w:r>
          </w:p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чнюк Л.Н.</w:t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ветеранов «Пенсионеров войны и труда» первичной общественной организации села Перегребное</w:t>
            </w:r>
          </w:p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ентьева Л.М.                                    </w:t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Совета ветеранов «Пенсионеров войны и труда» первичной общественной организации села Перегребное</w:t>
            </w:r>
          </w:p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ифанова  Т.Н.</w:t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цеховой профсоюзной организ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азпром трансгаз Югорск»Перегребненское ЛПУ МГ</w:t>
            </w:r>
          </w:p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йчук Ю.Р.</w:t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ельского поселения Перегребное</w:t>
            </w:r>
          </w:p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цкий В.</w:t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ельского поселения Перегребное</w:t>
            </w:r>
          </w:p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ерегребное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м и организационно-право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ам, заведующим отделом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я, муниципальной служб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й политики                                                                  Т.Н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ке и финансам, завед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им отделом                                            А.Н. Бл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 правового обеспеч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лужбы и социальной политики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rPr/>
      </w:pPr>
      <w:r>
        <w:rPr>
          <w:sz w:val="28"/>
          <w:szCs w:val="28"/>
        </w:rPr>
        <w:t>администрации сельского поселения Перегребное                  Ю.И.Зуд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атель рассы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 поселения  Перегребно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4.05.2021 № 98 «О Доске почета «Лучшие люди» муниципального образования сельского поселения Перегребное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сельского поселения Перегребное 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дел правового обеспечения, муниципальной службы и социальной политики администрации сельского поселения Перегребное – 2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3 экз.</w:t>
      </w:r>
    </w:p>
    <w:p>
      <w:pPr>
        <w:pStyle w:val="Normal"/>
        <w:tabs>
          <w:tab w:val="clear" w:pos="708"/>
          <w:tab w:val="center" w:pos="4734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веду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а отдела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я муниципальной службы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ерегребное                                               Е.Л. Левченко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559" w:right="1276" w:gutter="0" w:header="0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29:00Z</dcterms:created>
  <dc:creator>Пользователь Windows</dc:creator>
  <dc:description/>
  <cp:keywords/>
  <dc:language>en-US</dc:language>
  <cp:lastModifiedBy>ВУС</cp:lastModifiedBy>
  <cp:lastPrinted>2021-05-14T11:16:00Z</cp:lastPrinted>
  <dcterms:modified xsi:type="dcterms:W3CDTF">2021-05-14T06:19:00Z</dcterms:modified>
  <cp:revision>106</cp:revision>
  <dc:subject/>
  <dc:title/>
</cp:coreProperties>
</file>