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426"/>
        <w:gridCol w:w="268"/>
        <w:gridCol w:w="257"/>
        <w:gridCol w:w="3904"/>
        <w:gridCol w:w="446"/>
        <w:gridCol w:w="1503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т 12.03.2020 № 15 «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размерах и условиях оплат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руда и социальной защищённ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Правительства Ханты-Мансийского автономного округа-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решению Совета депутатов сельского поселения Перегребное от 12.03.2020 № 15 «Об утверждении Положения о размерах и условиях оплаты труда и социальной защищённости муниципальных служащих органов местного самоуправления сельского поселения Перегребное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Таблицу пункта 3.1. раздела 3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устанавливаются в следующих размерах:</w:t>
      </w:r>
    </w:p>
    <w:tbl>
      <w:tblPr>
        <w:tblW w:w="878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"/>
        <w:gridCol w:w="3928"/>
        <w:gridCol w:w="2268"/>
        <w:gridCol w:w="1843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муниципальной служ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 должности, групп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0235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, 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913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ециалист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666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596,00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708"/>
        <w:jc w:val="both"/>
        <w:textAlignment w:val="baselin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, распространяется на правоотношения, возникшие с 30.06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</w:t>
        <w:tab/>
        <w:tab/>
        <w:tab/>
        <w:tab/>
        <w:tab/>
        <w:t>А.А.Пиндюр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1812538341"/>
      <w:bookmarkStart w:id="1" w:name="_1812533751"/>
      <w:bookmarkStart w:id="2" w:name="_1811926958"/>
      <w:bookmarkStart w:id="3" w:name="_1811926948"/>
      <w:bookmarkStart w:id="4" w:name="_1811926837"/>
      <w:bookmarkStart w:id="5" w:name="_1736674118"/>
      <w:bookmarkStart w:id="6" w:name="_172690688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8" w:dyaOrig="11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4pt;height:56.35pt" filled="f" o:ole="">
            <v:imagedata r:id="rId4" o:title=""/>
          </v:shape>
          <o:OLEObject Type="Embed" ProgID="" ShapeID="ole_rId3" DrawAspect="Content" ObjectID="_542274646" r:id="rId3"/>
        </w:objec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3:00Z</dcterms:created>
  <dc:creator>*</dc:creator>
  <dc:description/>
  <cp:keywords/>
  <dc:language>en-US</dc:language>
  <cp:lastModifiedBy>GlavSpecBuh</cp:lastModifiedBy>
  <cp:lastPrinted>2025-06-27T12:53:00Z</cp:lastPrinted>
  <dcterms:modified xsi:type="dcterms:W3CDTF">2025-06-27T09:06:00Z</dcterms:modified>
  <cp:revision>59</cp:revision>
  <dc:subject/>
  <dc:title/>
</cp:coreProperties>
</file>