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3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я  администрации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  <w:t>от 13.04.2016 № 146 «О проведении Дня дублера»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тимулирования социальной активности школьников, применения знаний о законодательстве на практике, формирования гражданской позиции, приобретения управления управленческого опыт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иложение 3  постановления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 от 13.04.2016 № 146 «О проведении Дня дублера» изложив в следующей редакции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астоящее постановление обнародовать и разместить на официальном веб-сайт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оселения Перегребное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 настоящего постановления  возложить на заместителя главы администрации по социальным и организационно-правовым вопросам сельского поселения  Перегребное П.В. Глух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В.А.  Воробьё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              </w:t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  апреля  2018 г. № 7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«Приложение 3</w:t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              </w:t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3 апреля 2016 г. № 1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проведения Дня дубл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3969"/>
        <w:gridCol w:w="42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аботника администр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представляющая лидера ученического самоуправ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04.201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Перегребное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ерегребинская средняя общеобразовательная школа №1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ерегребно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ерегребинская средняя общеобразовательная школа №2»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4:00Z</dcterms:created>
  <dc:creator>User</dc:creator>
  <dc:description/>
  <cp:keywords/>
  <dc:language>en-US</dc:language>
  <cp:lastModifiedBy>П.В. Глухова</cp:lastModifiedBy>
  <cp:lastPrinted>2018-04-10T11:39:00Z</cp:lastPrinted>
  <dcterms:modified xsi:type="dcterms:W3CDTF">2018-04-13T09:20:00Z</dcterms:modified>
  <cp:revision>58</cp:revision>
  <dc:subject/>
  <dc:title/>
</cp:coreProperties>
</file>