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>
          <w:trHeight w:val="551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иложение 2 к постановлению Главы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1.11.2007г. № 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е в состав комиссии по чрезвычайным ситуациям и по обеспечению пожарной безопасности сельского поселения Перегребное, приложение 2 к постановлению Главы сельского поселения Перегребное от 21.11.2007г.  № 205  «О создании комиссии по чрезвычайным ситуациям и обеспечению пожарной безопасности»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ести из состава комиссии по чрезвычайным ситуациям и по обеспечению пожарной безопасности сельского поселения Перегребное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ьниченко Федора Иванович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селеву Ольгу Юрьев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алнынь Андрея Эдуардови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удрук Веру Геннадь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вести в состав комиссии по чрезвычайным ситуациям и по обеспечению пожарной безопасности сельского поселения Перегреб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 КЧС – главу сельского поселения Перегребное Власова Владимира Федо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ем председателя  КЧС – заместителя главы сельского поселения Фомина Александра Георгиевича;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менить занимаемую должность по основной работе члена комиссии Шилинцевой Е.В. на: генеральный директор ООО «Перегребненская генерирующая комп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20 ноября 2008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Глава сельского поселения</w:t>
        <w:tab/>
        <w:tab/>
        <w:tab/>
        <w:t xml:space="preserve">                                              </w:t>
        <w:tab/>
        <w:tab/>
        <w:t>В.Ф.Вл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9:00Z</dcterms:created>
  <dc:creator>Ludmila</dc:creator>
  <dc:description/>
  <cp:keywords/>
  <dc:language>en-US</dc:language>
  <cp:lastModifiedBy>Ульяна</cp:lastModifiedBy>
  <cp:lastPrinted>2008-11-28T14:37:00Z</cp:lastPrinted>
  <dcterms:modified xsi:type="dcterms:W3CDTF">2016-05-15T19:28:00Z</dcterms:modified>
  <cp:revision>5</cp:revision>
  <dc:subject/>
  <dc:title/>
</cp:coreProperties>
</file>