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478"/>
        <w:gridCol w:w="414"/>
        <w:gridCol w:w="275"/>
        <w:gridCol w:w="263"/>
        <w:gridCol w:w="4834"/>
        <w:gridCol w:w="739"/>
        <w:gridCol w:w="1055"/>
        <w:gridCol w:w="12"/>
      </w:tblGrid>
      <w:tr>
        <w:trPr>
          <w:trHeight w:val="1151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64" w:hRule="atLeast"/>
        </w:trPr>
        <w:tc>
          <w:tcPr>
            <w:tcW w:w="102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0-202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0-2021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к работе в осенне-зимний период 2020-2021 годов муниципального образования сельское поселение Перегребное согласно приложения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А.Г. Коз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04 февраля 2020 г.  № 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41"/>
        <w:shd w:fill="auto" w:val="clear"/>
        <w:ind w:right="-729" w:hanging="0"/>
        <w:rPr/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20-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43"/>
        <w:gridCol w:w="1313"/>
        <w:gridCol w:w="41"/>
        <w:gridCol w:w="1195"/>
        <w:gridCol w:w="40"/>
        <w:gridCol w:w="1171"/>
        <w:gridCol w:w="40"/>
        <w:gridCol w:w="1080"/>
        <w:gridCol w:w="40"/>
        <w:gridCol w:w="1202"/>
        <w:gridCol w:w="2623"/>
        <w:gridCol w:w="3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Советская ТК №4 - ул.Таежная ТК №12 с.Перегребное 5-ти тру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636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53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Мельниченко Д.Ф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8636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053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мене сетей водоснабжения ул.Советская ТК №4 - ул.Таежная ТК №12 с.Перегребное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бустройство объектов водоснабж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Ремонт внутриквартальных канализационных сет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подземного газопровода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ШРП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РП, Ш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надземного газопровода  ул. Строи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С, ГГРП, ГРП и прочее оборудование реконструкция и капитальный ремон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подъездных дверей по адресу с. Перегребное, ул. Лесная 6Б, п 1,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зырька по адресу Строителей 1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козырьков по адресу ул. Лесная 6Б, п 1,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крыльца по адресу ул. Лесная 6Б, п 1,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ентиляции и кровли по адресу ул. Лесная 1Б, п 1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ентиляции и кровли по адресу ул. Строителей 14, п 3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ентиляции и кровли по адресу ул. Строителей 30, п 3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герметизации щелей панелей дома по адресу ул. Строителей 14, п 3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герметизации щелей панелей дома по адресу ул. Строителей 14, п 1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4, п.1,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/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8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,3 жилого дома № 6Б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,3 жилого дома № 14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6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Малькова О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указываются финансовые средства, направленные на выполнение всех видов работ)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 833 690,0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Пользователь Windows</cp:lastModifiedBy>
  <cp:lastPrinted>2020-02-07T14:51:00Z</cp:lastPrinted>
  <dcterms:modified xsi:type="dcterms:W3CDTF">2020-02-07T10:05:00Z</dcterms:modified>
  <cp:revision>12</cp:revision>
  <dc:subject/>
  <dc:title/>
</cp:coreProperties>
</file>