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/>
        <w:tab/>
        <w:tab/>
        <w:tab/>
        <w:tab/>
        <w:tab/>
        <w:t xml:space="preserve">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Об утверждении плана работы </w:t>
      </w:r>
    </w:p>
    <w:p>
      <w:pPr>
        <w:pStyle w:val="Normal"/>
        <w:rPr/>
      </w:pPr>
      <w:r>
        <w:rPr>
          <w:sz w:val="26"/>
          <w:szCs w:val="26"/>
        </w:rPr>
        <w:t>общественной комиссии по</w:t>
      </w:r>
      <w:r>
        <w:rPr>
          <w:bCs/>
          <w:sz w:val="26"/>
          <w:szCs w:val="26"/>
          <w:lang w:eastAsia="ar-SA"/>
        </w:rPr>
        <w:t xml:space="preserve"> предупреждению </w:t>
      </w:r>
    </w:p>
    <w:p>
      <w:pPr>
        <w:pStyle w:val="Normal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безнадзорности и правонарушений </w:t>
      </w:r>
    </w:p>
    <w:p>
      <w:pPr>
        <w:pStyle w:val="Normal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несовершеннолетних  при  администрации </w:t>
      </w:r>
    </w:p>
    <w:p>
      <w:pPr>
        <w:pStyle w:val="Normal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сельского поселения  Перегребное</w:t>
      </w:r>
      <w:r>
        <w:rPr>
          <w:sz w:val="26"/>
          <w:szCs w:val="26"/>
        </w:rPr>
        <w:t xml:space="preserve"> на 2021 год</w:t>
      </w:r>
    </w:p>
    <w:p>
      <w:pPr>
        <w:pStyle w:val="Normal"/>
        <w:ind w:firstLine="708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целью защиты прав несовершеннолетних, предупреждению их безнадзорности и правонарушений:</w:t>
      </w:r>
    </w:p>
    <w:p>
      <w:pPr>
        <w:pStyle w:val="Normal"/>
        <w:ind w:firstLine="708"/>
        <w:jc w:val="both"/>
        <w:rPr>
          <w:bCs/>
          <w:sz w:val="26"/>
          <w:szCs w:val="26"/>
          <w:lang w:eastAsia="ar-SA"/>
        </w:rPr>
      </w:pPr>
      <w:r>
        <w:rPr>
          <w:sz w:val="26"/>
          <w:szCs w:val="26"/>
        </w:rPr>
        <w:t>1. Утвердить план работы общественной по</w:t>
      </w:r>
      <w:r>
        <w:rPr>
          <w:bCs/>
          <w:sz w:val="26"/>
          <w:szCs w:val="26"/>
          <w:lang w:eastAsia="ar-SA"/>
        </w:rPr>
        <w:t xml:space="preserve"> предупреждению безнадзорности и правонарушений несовершеннолетних при администрации сельского поселения  Перегребное</w:t>
      </w:r>
      <w:r>
        <w:rPr>
          <w:sz w:val="26"/>
          <w:szCs w:val="26"/>
        </w:rPr>
        <w:t xml:space="preserve"> на 2021 год</w:t>
      </w:r>
      <w:r>
        <w:rPr>
          <w:bCs/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>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вступает в силу с момента подписания и распространяется на правоотношения возникшие с 01 января 2021 года.</w:t>
      </w:r>
    </w:p>
    <w:p>
      <w:pPr>
        <w:pStyle w:val="Heading1"/>
        <w:shd w:fill="FFFFFF" w:val="clear"/>
        <w:ind w:firstLine="708"/>
        <w:jc w:val="both"/>
        <w:rPr/>
      </w:pPr>
      <w:r>
        <w:rPr>
          <w:b w:val="false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b/>
            <w:sz w:val="26"/>
            <w:szCs w:val="26"/>
          </w:rPr>
          <w:t>перегребное.рф</w:t>
        </w:r>
      </w:hyperlink>
      <w:r>
        <w:rPr>
          <w:b w:val="false"/>
          <w:sz w:val="26"/>
          <w:szCs w:val="26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по социальным и организационно-правовым вопросам администрации сельского поселения Перегребное Т.Н.Комарову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Перегребное                                                                   А.Г.Козлов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3874"/>
      </w:tblGrid>
      <w:tr>
        <w:trPr/>
        <w:tc>
          <w:tcPr>
            <w:tcW w:w="62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 постановлению администрации                                                                                             сельского поселения Перегребное                                                                                                                        от  19 января 2021 г. № 08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работы 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sz w:val="22"/>
          <w:szCs w:val="22"/>
        </w:rPr>
        <w:t xml:space="preserve">общественной комиссии по </w:t>
      </w:r>
      <w:r>
        <w:rPr>
          <w:b/>
          <w:bCs/>
          <w:sz w:val="22"/>
          <w:szCs w:val="22"/>
          <w:lang w:eastAsia="ar-SA"/>
        </w:rPr>
        <w:t>предупреждению безнадзорности и правонарушений  несовершеннолетних  при  администрации  сельского поселения Перегребное</w:t>
      </w:r>
      <w:r>
        <w:rPr>
          <w:b/>
          <w:sz w:val="22"/>
          <w:szCs w:val="22"/>
        </w:rPr>
        <w:t xml:space="preserve"> на 2021 год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адачи  общественной комиссии по </w:t>
      </w:r>
      <w:r>
        <w:rPr>
          <w:bCs/>
          <w:sz w:val="22"/>
          <w:szCs w:val="22"/>
          <w:lang w:eastAsia="ar-SA"/>
        </w:rPr>
        <w:t>предупреждению безнадзорности и правонарушений  несовершеннолетних при администрации сельского поселения Перегребное</w:t>
      </w:r>
      <w:r>
        <w:rPr>
          <w:sz w:val="22"/>
          <w:szCs w:val="22"/>
        </w:rPr>
        <w:t xml:space="preserve"> (далее – Комиссии) на 2020 год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предупреждение безнадзорности, беспризорности и правонарушений несовершеннолетних в рамках межведомственного взаимодействия субъектов системы профилактик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ыявление и пресечение случаев вовлечения несовершеннолетних в совершение преступлений и антиобщественных действи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осуществление координации органов и учреждений системы профилактики безнадзорности и правонарушений несовершеннолетних при организации работы учреждений системы профилактики по предупреждению совершения противоправных деяний несовершеннолетними на территории </w:t>
      </w:r>
      <w:r>
        <w:rPr>
          <w:bCs/>
          <w:sz w:val="22"/>
          <w:szCs w:val="22"/>
          <w:lang w:eastAsia="ar-SA"/>
        </w:rPr>
        <w:t>сельского поселения Перегребное</w:t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социально-педагогической реабилитации несовершеннолетних и семей, находящихся в социально-опасном положении или в трудной жизненной ситуации, направленной на сохранение функций семь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щита и восстановление нарушенных прав и законных интересов несовершеннолетних во всех сферах жизнедеятельн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опросы, рассматриваемые на заседании Комиссии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59"/>
        <w:gridCol w:w="2104"/>
        <w:gridCol w:w="2799"/>
        <w:gridCol w:w="279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атриваемые вопрос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Комиссии за 2020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Анализ состояния преступности среди несовершеннолетних за 2020 год и применение мер по ее предупреждению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овые уполномочен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Октябрьскому району дислокация в с. Перегребное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2"/>
                <w:szCs w:val="22"/>
              </w:rPr>
              <w:t>О принимаемых мерах по устранению причин и условий семейного неблаго</w:t>
              <w:softHyphen/>
              <w:t>получия, безнадзорности несовершен</w:t>
              <w:softHyphen/>
              <w:t>нолетних, социального сиротства; направленных на профилактику преступлений, совершаемых в отношении несовершеннолетних, уходов детей из семей и учреждени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овые  уполномочен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ВД России по Октябрьскому району дислокация в с. Перегребное, </w:t>
            </w:r>
            <w:r>
              <w:rPr>
                <w:rStyle w:val="2"/>
                <w:sz w:val="22"/>
                <w:szCs w:val="22"/>
              </w:rPr>
              <w:t>руководители ОО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 xml:space="preserve">О выполнении требований статьи 14 Федерального закона № 120-ФЗ «Об основах системы профилактики безнадзорности и правонарушений несовершеннолетних» в части проводимых мероприятий по формированию законопослушного поведения несовершеннолетних, а также принятых мерах при выявлении несовершеннолетних, находящихся в </w:t>
            </w:r>
            <w:r>
              <w:rPr>
                <w:color w:val="000000"/>
                <w:sz w:val="22"/>
                <w:szCs w:val="22"/>
                <w:lang w:bidi="ru-RU"/>
              </w:rPr>
              <w:t>социально-опасном положении, не посещающих или систематически пропускающих по неуважительным причинам; занятия в общеобразовательных учреждениях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Руководители ОО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мероприятий направленных на осуществление социальной реабилитации несовершеннолетних, находящихся в социально-опасном положении, а также семей, несовершеннолетние члены которых нуждаются в социальных услугах, в соответствии с индивидуальными программами социальной реабилитации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 ХМАО-Югры «ОРКЦСОН» 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дошкольного учреждения по выявлению несовершеннолетних, проживающих в семьях, находящихся в социально-опасном положении или иной трудной жизненной ситуации, и оказанию этим семьям социально-психологической и педагогической помощи; по обеспечению защиты прав и законных интересов несовершеннолетних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Руководители ДОУ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Преемственность - один из главных факторов успешной работы в образовательных организациях по предупреждению безнадзорности и правонарушений несовершеннолетних на территории поселени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Руководители ДОУ и О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Руководители Д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ной  профилактической работе по предупреждению беременности,  пропаганде  здорового  образа  жизни среди несовершеннолетни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Заведующий филиала в  селе Перегребное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ХМАО-Югры «Октябрьская районная  больница»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96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рганизационные вопросы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59"/>
        <w:gridCol w:w="2104"/>
        <w:gridCol w:w="279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Отчет о деятельности детской общественной приемной. Информация о выявленных безнадзорных и беспризорных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годовой, Годово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60"/>
              <w:jc w:val="center"/>
              <w:rPr>
                <w:sz w:val="22"/>
                <w:szCs w:val="22"/>
              </w:rPr>
            </w:pPr>
            <w:r>
              <w:rPr>
                <w:rFonts w:eastAsia="Impact"/>
                <w:color w:val="000000"/>
                <w:sz w:val="22"/>
                <w:szCs w:val="22"/>
                <w:lang w:bidi="ru-RU"/>
              </w:rPr>
              <w:t xml:space="preserve">Специалист-эксперт </w:t>
            </w:r>
            <w:r>
              <w:rPr>
                <w:rFonts w:eastAsia="Arial Unicode MS"/>
                <w:color w:val="000000"/>
                <w:spacing w:val="20"/>
                <w:sz w:val="22"/>
                <w:szCs w:val="22"/>
                <w:lang w:bidi="ru-RU"/>
              </w:rPr>
              <w:t>КДН и З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вопросов о ненадлежащем исполнении обязанностей родителями в отношении несовершеннолетних, о ненадлежащем поведении несовершеннолетних условий жизни, воспитания, образования, содержания несовершеннолетних, состоящих на  профилактическом учете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-эксперт отдела КДН и ЗП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опеки о попечительства администрации Октябрьского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овые уполномочен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Октябрьскому району дислокация в с. Перегребно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летнего труда, отдыха и оздоровления подростков, состоящих на учете в КДН И ПД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 отдела КДН и ЗП, Руководители ОО,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филиалом в  селе  Перегреб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ХМАО-Югры «Октябрьская районная больниц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профилактических бесед с несовершеннолетними и семьями, состоящими на учете </w:t>
            </w:r>
            <w:r>
              <w:rPr>
                <w:color w:val="000000"/>
                <w:sz w:val="22"/>
                <w:szCs w:val="22"/>
              </w:rPr>
              <w:t>КДН и ПДН и контроле ОКПБ и ПН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 отдела КДН и З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овые  уполномочен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Октябрьскому району дислокация  в  с. Перегребно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Выявление и предупреждение детской безнадзорности учреждениями системы профилактик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Председатель и члены Комиссии, руководители учреж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bidi="ru-RU"/>
              </w:rPr>
              <w:t xml:space="preserve">Проведение регулярных рейдов межведомственного патруля на территории </w:t>
            </w:r>
            <w:r>
              <w:rPr>
                <w:sz w:val="22"/>
                <w:szCs w:val="22"/>
              </w:rPr>
              <w:t>сельского поселения Перегребное</w:t>
            </w:r>
            <w:r>
              <w:rPr>
                <w:sz w:val="22"/>
                <w:szCs w:val="22"/>
                <w:lang w:bidi="ru-RU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правового обеспечения, муниципальной службы и социальной политики администрации сельского поселения Перегребное, Специалист-эксперт отдела КДН и З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овые уполномоченны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ОМВД России по Октябрьскому району дислокация в с. Перегребное, Руководители ОО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Организация во всех образовательных организациях разъяснительных бесед с учащимися, родителями об уголовной и административной ответственности за вовлечение несовершеннолетних в совершение преступлений и админис</w:t>
              <w:softHyphen/>
              <w:t>тративных правонарушений за жестокое обращение с детьм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 отдела КДН и З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овые уполномоченны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ОМВД России по Октябрьскому району дислокация в с. Перегребное, 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бесед с учащимися образовательных учреждений о появлении  в состоянии  опьянения несовершеннолетних, а равно распитие ими пива и напитков, изготавливаемых на его основе, алкогольной и спиртосодержащей продукции, употребление ими наркотических средств или психотропных веществ в общественных местах (ст. 20.22 Кодекса РФ об административных правонарушениях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овые уполномочен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Октябрьскому району дислокация в с. Перегребно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учреждений культуры, дополнительного образования по занятости несовершеннолетних в свободное от учёбы врем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 культуры,  руководители Д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A0808"/>
                <w:sz w:val="22"/>
                <w:szCs w:val="22"/>
              </w:rPr>
              <w:t>Организация внеурочной деятельности учащихся образовательных учреждений, в том числе детей «группы риск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ОО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нформационных материалов по    профилактике жестокого обращения,  безнадзорности и правонарушений среди несовершеннолетних в газете «Муниципальный вестник, сельское поселение Перегребное» и на сайте администрации сельского поселения Перегребное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отдела КДН и З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дущий специалист отдела  правового  обеспечения, муниципальной  службы  и социальной  политики администрации сельского поселения Перегребное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абота по предупреждению безнадзорности, беспризорности и правонарушений среди несовершеннолетних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54"/>
        <w:gridCol w:w="2111"/>
        <w:gridCol w:w="279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контроля за исключением несовершеннолетних из учреждений образовани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лены </w:t>
            </w:r>
            <w:r>
              <w:rPr>
                <w:color w:val="000000"/>
                <w:sz w:val="22"/>
                <w:szCs w:val="22"/>
              </w:rPr>
              <w:t>ОКПБ и ПН</w:t>
            </w:r>
            <w:r>
              <w:rPr>
                <w:sz w:val="22"/>
                <w:szCs w:val="22"/>
              </w:rPr>
              <w:t xml:space="preserve">  при администрации  сельского поселения Перегребно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есовершеннолетних, не получивших основное общее образование до  достижения 15-летнего возраста, не обучающихся, не работающи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-эксперт  отдела КДН и ЗП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лены </w:t>
            </w:r>
            <w:r>
              <w:rPr>
                <w:color w:val="000000"/>
                <w:sz w:val="22"/>
                <w:szCs w:val="22"/>
              </w:rPr>
              <w:t>ОКПБ и ПН</w:t>
            </w:r>
            <w:r>
              <w:rPr>
                <w:sz w:val="22"/>
                <w:szCs w:val="22"/>
              </w:rPr>
              <w:t xml:space="preserve"> при администрации сельского поселения Перегребно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выявление детей и семей «группы риска», осуществление социального патронажа, оказание необходимой социально–психологической и правовой помощи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уководители образовательных учреждений, Специалист-эксперт отдела КДН и ЗП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овые уполномоч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МВД России по Октябрьскому району дислокация в с. Перегребное, 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 ХМАО-Югры «ОРКЦСОН»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оперативных решений по выявлению и устройству несовершеннолетних, оказавшихся в социально-опасном положении и оставшихся без попечения родителей, социальных сиро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ХМАО-Югры «ОРКЦСОН»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ом в  селе  Перегребн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У ХМАО-Югры «Октябрьская районная больница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управления опеки о попечительства администрации Октябрьского район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перативных мероприятий по профилактике безнадзорности и правонарушений несовершеннолетни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ист-эксперт  отдела КДН и ЗП при администрации  Октябрь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 специалист отдела правового  обеспечения, муниципальной службы и социальной политики администрации сельского поселения Перегреб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ХМАО-Югры «ОРКЦСОН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управления опеки о попечительства администрации Октябрьск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 в вечернее и ночное время по населенным пунктам сельского поселения Перегребное совместно с сотрудниками ОМВД России по Октябрьскому району по местам предполагаемого сбора подростков и контролю над продажей алкогольной продукции несовершеннолетни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.7.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е тематических классных часов с несовершеннолетними и родительских собраниях с родителями по предупреждению ЧП с несовершеннолетним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.8.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бесед с  несовершеннолетними по вопросу «Об исполнении требований пожарной безопасности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структор по противопожарной профилактике ПЧ по охране села Перегреб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а КУ «Центроспас-Югор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тябрьскому району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 специалист отдела обеспечения жизнедеятельности и управления  муниципальным имуществом администрации сельского  поселения  Перегребно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по снижению уровня преступности среди обучающихся в период летних канику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овые  уполномочен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ВД России по Октябрьскому району дислокация в с. Перегребное, Руководители ОО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уководители учреждений культу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 управления опеки о попечительства администрации Октябрьского райо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главного специалиста отдела правового обеспечения,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 и социальной политики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поселения Перегребное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19.01.2021 г.                                                                                                   Е.Н.Туринцева</w:t>
      </w:r>
    </w:p>
    <w:p>
      <w:pPr>
        <w:pStyle w:val="Normal"/>
        <w:shd w:fill="FFFFFF" w:val="clear"/>
        <w:rPr>
          <w:bCs/>
          <w:color w:val="303030"/>
          <w:sz w:val="26"/>
          <w:szCs w:val="26"/>
        </w:rPr>
      </w:pPr>
      <w:r>
        <w:rPr>
          <w:bCs/>
          <w:color w:val="303030"/>
          <w:sz w:val="26"/>
          <w:szCs w:val="26"/>
        </w:rPr>
      </w:r>
    </w:p>
    <w:p>
      <w:pPr>
        <w:pStyle w:val="Normal"/>
        <w:rPr>
          <w:bCs/>
          <w:color w:val="303030"/>
          <w:sz w:val="26"/>
          <w:szCs w:val="26"/>
        </w:rPr>
      </w:pPr>
      <w:r>
        <w:rPr>
          <w:bCs/>
          <w:color w:val="30303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Перегребное «Об утверждении плана работы общественной комиссии по</w:t>
      </w:r>
      <w:r>
        <w:rPr>
          <w:bCs/>
          <w:sz w:val="26"/>
          <w:szCs w:val="26"/>
          <w:lang w:eastAsia="ar-SA"/>
        </w:rPr>
        <w:t xml:space="preserve"> предупреждению безнадзорности и правонарушений несовершеннолетних  при  администрации сельского поселения  Перегребное</w:t>
      </w:r>
      <w:r>
        <w:rPr>
          <w:sz w:val="26"/>
          <w:szCs w:val="26"/>
        </w:rPr>
        <w:t xml:space="preserve"> на 2021 год от 19.01.2021 г. № 08</w:t>
      </w:r>
    </w:p>
    <w:p>
      <w:pPr>
        <w:pStyle w:val="Normal"/>
        <w:jc w:val="center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Перегребное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/>
      </w:pPr>
      <w:r>
        <w:rPr>
          <w:sz w:val="26"/>
          <w:szCs w:val="26"/>
        </w:rPr>
        <w:t>Отдел правового обеспечения, муниципальной службы и социальной политики администрации сельского  поселения Перегребное - 2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КДН и ЗП при администрации Октябрьского района – 1 экз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Итого: 4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циальным и организационно-правовым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ам сельского поселения Перегребное,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ая отделом правового обеспечения,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 и социальной политики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19.01.2021 г.                                                                                                Т.Н.Комаров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9:52:00Z</dcterms:created>
  <dc:creator>User</dc:creator>
  <dc:description/>
  <cp:keywords/>
  <dc:language>en-US</dc:language>
  <cp:lastModifiedBy>Komarova_TN</cp:lastModifiedBy>
  <cp:lastPrinted>2021-01-21T15:32:00Z</cp:lastPrinted>
  <dcterms:modified xsi:type="dcterms:W3CDTF">2021-01-21T10:35:00Z</dcterms:modified>
  <cp:revision>59</cp:revision>
  <dc:subject/>
  <dc:title/>
</cp:coreProperties>
</file>