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27686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45" w:leader="none"/>
        </w:tabs>
        <w:ind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990" w:leader="none"/>
        </w:tabs>
        <w:ind w:left="-600"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rPr/>
      </w:pPr>
      <w:r>
        <w:rPr>
          <w:sz w:val="26"/>
          <w:szCs w:val="26"/>
        </w:rPr>
        <w:t xml:space="preserve">с. </w:t>
      </w:r>
      <w:r>
        <w:rPr/>
        <w:t>Перегребное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17"/>
        <w:gridCol w:w="239"/>
        <w:gridCol w:w="2097"/>
        <w:gridCol w:w="239"/>
        <w:gridCol w:w="660"/>
        <w:gridCol w:w="239"/>
        <w:gridCol w:w="3309"/>
        <w:gridCol w:w="379"/>
        <w:gridCol w:w="2371"/>
      </w:tblGrid>
      <w:tr>
        <w:trPr>
          <w:trHeight w:val="1949" w:hRule="atLeast"/>
        </w:trPr>
        <w:tc>
          <w:tcPr>
            <w:tcW w:w="1048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211"/>
      </w:tblGrid>
      <w:tr>
        <w:trPr/>
        <w:tc>
          <w:tcPr>
            <w:tcW w:w="4548" w:type="dxa"/>
            <w:tcBorders/>
          </w:tcPr>
          <w:p>
            <w:pPr>
              <w:pStyle w:val="Style25"/>
              <w:tabs>
                <w:tab w:val="clear" w:pos="708"/>
                <w:tab w:val="left" w:pos="84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сельского поселения Перегребное № 306 от 22.11.2018 «О порядке формирования, ведения и </w:t>
            </w:r>
          </w:p>
          <w:p>
            <w:pPr>
              <w:pStyle w:val="Style25"/>
              <w:tabs>
                <w:tab w:val="clear" w:pos="708"/>
                <w:tab w:val="left" w:pos="84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я перечней муниципального имущества муниципального образования </w:t>
            </w:r>
          </w:p>
          <w:p>
            <w:pPr>
              <w:pStyle w:val="Style25"/>
              <w:tabs>
                <w:tab w:val="clear" w:pos="708"/>
                <w:tab w:val="left" w:pos="84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ерегребное для предоставления во владение и (или) пользовани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нормативно-правового акта в соответствие с Федеральным законом от 21.12.2021 № 414-ФЗ «Об общих принципах организации публичной власти в субъектах Российской Федерации», с Уставом Ханты-Мансийского автономного округа – Югры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«Порядок формирования, ведения, обязательного опубликования перечня муниципального имущества  муниципального образования сельское поселение Перегребно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утвержденный постановлением администрации сельского поселения Перегребное от 22.11.2018 № 306,  следующие изменения 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В пункте 3 Порядка  формирования, ведения, обязательного опубликования перечня муниципального имущества муниципального образования сельское поселение Перегребное, свободного от прав третьих лиц(за исключением имущественных прав некоммерческих организаций) социально ориентированным некоммерческим организациям (приложение № 2) слова «исполнительные органы государственной власти автономного округа» заменить словами «исполнительные органы автономного округа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сети общего пользования (компьютерной сети «Интернет»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 за исполнением постановления возложить на  заместителя главы администрации по ЖКХ, обеспечению жизнедеятельности и управления муниципальным имуществом, заведующий отделом обеспечения жизнедеятельности и управления муниципальным имуществом Д.Ф. Мельниченко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6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Перегребное</w:t>
        <w:tab/>
        <w:t xml:space="preserve">                               А. Г. Коз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/>
      </w:pPr>
      <w:r>
        <w:rPr>
          <w:sz w:val="26"/>
          <w:szCs w:val="26"/>
        </w:rPr>
        <w:t>И.о. заместителя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 заведующ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ом  обеспечения  жизнедеятельности и</w:t>
      </w:r>
    </w:p>
    <w:p>
      <w:pPr>
        <w:pStyle w:val="Normal"/>
        <w:rPr/>
      </w:pPr>
      <w:r>
        <w:rPr>
          <w:sz w:val="26"/>
          <w:szCs w:val="26"/>
        </w:rPr>
        <w:t xml:space="preserve">и управления  муниципальным  имуществом                                                 К.М.Николова                             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социальным и организационно – правов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просам                                                                                                             Т.Н.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trike/>
          <w:sz w:val="26"/>
          <w:szCs w:val="26"/>
        </w:rPr>
      </w:pPr>
      <w:r>
        <w:rPr>
          <w:sz w:val="26"/>
          <w:szCs w:val="26"/>
        </w:rPr>
        <w:t>к постановлению администрации   сельского поселения Перегребное   от  30.12.2022 № 391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 поселения 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 правового  обеспечения  муниципальной службы  и  социальной  политики  администрации  сельского  поселения Перегребное -1 эк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 специалис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я  жизнедеятельности и управл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имуществом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 поселения  Перегребное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А.Н.Титаренко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лабая ссылка"/>
    <w:qFormat/>
    <w:rPr>
      <w:smallCaps/>
      <w:color w:val="5A5A5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7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46:00Z</dcterms:created>
  <dc:creator>Степанович</dc:creator>
  <dc:description/>
  <cp:keywords/>
  <dc:language>en-US</dc:language>
  <cp:lastModifiedBy>Учетная запись Майкрософт</cp:lastModifiedBy>
  <cp:lastPrinted>2023-01-16T11:09:00Z</cp:lastPrinted>
  <dcterms:modified xsi:type="dcterms:W3CDTF">2023-02-06T04:46:00Z</dcterms:modified>
  <cp:revision>2</cp:revision>
  <dc:subject/>
  <dc:title> </dc:title>
</cp:coreProperties>
</file>