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591185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 xml:space="preserve">от 15.01.2019 № 4 «Об утверждении 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осту доходов, оптимизации рас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кращению муниципального долга на </w:t>
      </w:r>
    </w:p>
    <w:p>
      <w:pPr>
        <w:pStyle w:val="Normal"/>
        <w:rPr/>
      </w:pPr>
      <w:r>
        <w:rPr>
          <w:sz w:val="26"/>
          <w:szCs w:val="26"/>
        </w:rPr>
        <w:t xml:space="preserve">2019 год и на плановый период 2020 и 2021 годов»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15.1 Бюджетного кодекса Российской Федерации, в целях реализации решения Совета депутатов от 27.12.2018 № 17 «О бюджете муниципального образования сельского поселения Перегребное на 2019 год и на плановый период 2020 и 2021 годов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сельского поселения Перегребное от 15.01.2019 № 4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9 год и на плановый период 2020 и 2021 годов» изменение, изложив приложение к постановлению в новой редакции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обнародовать и разместить на официальном веб-сайте Администрации сельского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, за исполнением постановления возложить на заместителя главы 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А.Г. Козлов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>от «27» декабря 201</w:t>
      </w:r>
      <w:r>
        <w:rPr>
          <w:lang w:eastAsia="zh-CN"/>
        </w:rPr>
        <w:t>9</w:t>
      </w:r>
      <w:r>
        <w:rPr>
          <w:lang w:val="en-US" w:eastAsia="zh-CN"/>
        </w:rPr>
        <w:t xml:space="preserve"> г.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384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09"/>
        <w:gridCol w:w="10"/>
        <w:gridCol w:w="1999"/>
        <w:gridCol w:w="14"/>
        <w:gridCol w:w="1036"/>
        <w:gridCol w:w="12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й исковой работы,  к годовой  сумме 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выявленных объектов, которые признаются объектами налогообложения, в отношении которых налоговая база определяется как кадастровая стоимость.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ой оборот объектов недвижимости с незарегистрированным правом собствен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 суммы налога на имущество физических лиц, планируемой к получению в результате проведенной работы, к первоначально утвержденной сумме имущественных налогов,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ен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ложившаяся экономия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5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8:00Z</dcterms:created>
  <dc:creator>Степанович</dc:creator>
  <dc:description/>
  <cp:keywords/>
  <dc:language>en-US</dc:language>
  <cp:lastModifiedBy>Пользователь Windows</cp:lastModifiedBy>
  <cp:lastPrinted>2020-02-04T12:23:00Z</cp:lastPrinted>
  <dcterms:modified xsi:type="dcterms:W3CDTF">2020-03-13T09:40:00Z</dcterms:modified>
  <cp:revision>7</cp:revision>
  <dc:subject/>
  <dc:title/>
</cp:coreProperties>
</file>