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контроля в сфер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а с соотнес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х определенным категориям ри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гребно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.07.2020 № 248-ФЗ                           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Перегребное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объектов муниципального контроля в сфере благоустройства с соотнесением их определенным категориям риска на территории сельского поселения Перегребно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6"/>
          <w:szCs w:val="26"/>
        </w:rPr>
        <w:t>3.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 и  управлению муниципальным имуществом сельского поселения Перегребное.</w:t>
      </w:r>
    </w:p>
    <w:p>
      <w:pPr>
        <w:pStyle w:val="Normal"/>
        <w:shd w:fill="FFFFFF" w:val="clear"/>
        <w:ind w:left="2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Глава сельского поселения Перегребное                                         А.Г. Козл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Перегребное от 26.10.2021 № 24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еречня объек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онтроля в сфере благоустрой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 соотнесением их определенным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тегориям риска на территории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 муниципального контроля в сфере благоустройства с соотнесением их определенным категориям риска на территории сельского поселения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ие к зданиям, строениям, сооружениям, земельным участкам (прилегающие территории), расположенны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) в селе Перегреб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) в д. Чемаш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) в д. Нижние-Нарыкар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вески, фасады зданий, строений, сооружений, малые архитектурные формы, некапитальные нестационарные строения и сооружения, информационные щиты и указатели, ограждающи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) в селе Перегреб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) в д. Чемаш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)в д. Нижние-Нарыкар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се иные</w:t>
            </w:r>
            <w:r>
              <w:rPr>
                <w:bCs/>
                <w:color w:val="000000"/>
                <w:sz w:val="26"/>
                <w:szCs w:val="26"/>
              </w:rPr>
              <w:t xml:space="preserve"> объекты </w:t>
            </w:r>
            <w:r>
              <w:rPr>
                <w:color w:val="000000"/>
                <w:sz w:val="26"/>
                <w:szCs w:val="26"/>
              </w:rPr>
              <w:t>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) в селе Перегреб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) в д. Чемаш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)в д. Нижние-Нарыкар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1</cp:lastModifiedBy>
  <cp:lastPrinted>2021-10-27T11:15:00Z</cp:lastPrinted>
  <dcterms:modified xsi:type="dcterms:W3CDTF">2021-10-27T06:15:00Z</dcterms:modified>
  <cp:revision>51</cp:revision>
  <dc:subject/>
  <dc:title/>
</cp:coreProperties>
</file>