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33"/>
        <w:gridCol w:w="425"/>
        <w:gridCol w:w="576"/>
        <w:gridCol w:w="257"/>
        <w:gridCol w:w="3904"/>
        <w:gridCol w:w="508"/>
        <w:gridCol w:w="1418"/>
        <w:gridCol w:w="267"/>
      </w:tblGrid>
      <w:tr>
        <w:trPr>
          <w:trHeight w:val="1134" w:hRule="atLeast"/>
        </w:trPr>
        <w:tc>
          <w:tcPr>
            <w:tcW w:w="987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календарного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культуре на территор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4 Федерального закона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культуре на территории муниципального образования сельское поселения Перегребное на 2020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6"/>
          <w:szCs w:val="26"/>
        </w:rPr>
        <w:t>2. Возложить на директора муниципального бюджетного учреждения культуры «Дом культуры «Родник», д. Нижние Нарыкары Торохову Л.А., ведущего специалиста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культуре на территории сельского поселения Перегребное в  2020 году.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я постановления возложить на заместителя главы по социальным и организационно-правовым вопросам администрации сельского поселения Перегребное  Т.Н.Комарову.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  сельского поселения Перегребное                                   А.Г. Козлов                                                          </w:t>
      </w:r>
    </w:p>
    <w:p>
      <w:pPr>
        <w:pStyle w:val="Normal"/>
        <w:ind w:right="27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ерегребное</w:t>
      </w:r>
    </w:p>
    <w:p>
      <w:pPr>
        <w:pStyle w:val="Style17"/>
        <w:jc w:val="right"/>
        <w:rPr/>
      </w:pPr>
      <w:r>
        <w:rPr/>
        <w:t xml:space="preserve">    </w:t>
      </w:r>
      <w:r>
        <w:rPr>
          <w:sz w:val="24"/>
          <w:szCs w:val="24"/>
        </w:rPr>
        <w:t xml:space="preserve">от 12.12.2019   г № 357 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культуре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сельское поселение Перегребное на 2020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4"/>
        <w:gridCol w:w="21"/>
        <w:gridCol w:w="3402"/>
        <w:gridCol w:w="2410"/>
        <w:gridCol w:w="3119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3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. «Новогодние чудеса»  - развлекательная  диско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Организация   досуга,  отдыха и приобщение население к культурному развитию. Создание праздничной атмо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 «Танцевальное путешествие в Новом году» - праздничная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 досуг для населения, создать праздничное настроение, выработать стремление участие в коллективных празд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очь с 31 декабря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 год. «Джентльмены удачи» 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кругозор у населения, прививать интерес к русской истории, культуре, трад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 год. «Зимний разгуляй»- игров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молодежи в самовыражении и реализации своих творческих возмож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очный праздник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развивать координацию, подвижность, внимательность, воспитывать чувство товарищества и спло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чудо Новый год»-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2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риз»- конкурс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 и приобщение население к культур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4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новогоднюю сказку»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нтересного досуга школьников в каникулярное время. Создать атмосферу мероприятия доброжелательной, яркой, красоч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Снежной королевы» -развлекательная программа с игровыми элементам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еселой праздничной атмосферы, организация досуга детей, воспитание нравственных качеств, 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5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 или Рождество и Новый год – волшебство и колдовство»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обычаями, расширение кругозора, словарного запаса, знакомство с именами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«Рождественские причу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сиделки» -  с просмотром мультипликационного фильма «Рождественская пятер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, развитие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чудо? Старый Новый год! – познавательн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, развитие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ственская Русь» - познавательн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ство. «Рождества волшебное мгновенье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прививать интерес к старине, к русским народным традициям, к народному фолькл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старый Новый год» - познавате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воспитание познавательного интереса русской культуре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ием главы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радость окружающим нас людям, создать – праздник, праздничный день сделать веселым, интересным, запомин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17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щенские морозцы или мы мороза не боимся»» - развлекательно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усским народным праздником,  с историей возникновения, традициями, обычаями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декоративно-прикладному творчеству, посвященного дню творчества и вдохнов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и умения в области декоративно-прикладного творчества развивать творческую смекалку и культур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 75- летие полного снятия блокады с г. Ленинграда «Блокадный Ленинград» 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ажной исторической датой Великой Отечественной войны. Расширять знания детей о Сталинградской битве, ее значении в ходе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 75- летие полного снятия блокады с г. Ленинграда «Дорога жизни» 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ажной исторической датой Великой Отечественной войны. Расширять знания детей о Сталинградской битве, ее значении в ходе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блокадного Ленинграда» - истор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 у молодого поколения, воспитание чувства патриотизма и уважительного отношения к историческому наследию Родины, повышению интереса у детей и подростков к боевому прошлом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.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к «Подросток и закон», «Выбирай, куда пойти – ты на правильном пути», «Спасти и уберечь», «Осторожно злые собаки», «Защитить и убереч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!» - танцеваль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ного досуга молодежи в целях пропаганды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1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есть друзья: это мы и ты и я!»- познавательн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ктивного досуга молодеж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е валенки» - игровая программа к Дню влюбленн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знакомить с историей, обычаем празднования дня святого Валентина, сплочение коллектива в 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. «Сердца, что бьются в унисон»- познавательная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го интернета «Безопасность школьников в сети  интернет» - виктори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несовершеннолетних путем привития им навыков ответственного и безопасного поведения в современ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быть ваши подвиги» - прошедши м Афганистан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мужество и героизм советских воинов, воспитывать уважение к ратному подвигу солдат-интернационалистов, способствовать осознанию чувства гордости за прошлое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Отечества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любви к совей Родине, гордости за ее защитников, патриотизм и уважения к традициям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 22 февра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 лет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трех поколений: участников трудового фронта, участников локальных воин в Афганистане, в Чеченской республи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гражданственности, бережного отношения к традициям, культуре и истории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День любви и дружбы»  - дискотека с развлекательн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 молодежи интерес к любви, обобщить знания о значении любви, формировать чувство коллективизма, воспитывать чувство прекрас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родного языка «Язык – живая душа народа» - интеллектуа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формировать любовь и интерес к родному языку, поэзии, научиться уважать язык и культуру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Веселый полигон» - 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молодежи гордость за свое Отечество, сохранять историческую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нь защитника Отечества. «Славься воин - защитник Отечества»   -   развлекатель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спитывать у молодежи гордость за свою Родину, сохранять историческую память поколений, в памят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Нижние Нар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 по ПДД  «Пристегнись и пристегни ребенка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улично-дорожной сети с детьми 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«Русской зим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февра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юбилейных медалей к 75- летию Великой Поб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с.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36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«Весенняя капель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раздничного настроения, развивать у детей фантазию и творческие способности, развитие интеллектуа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мар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Все цветы мира, только для Вас!» - развлекательная программа,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, обеспечивающих полноценный отдых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рта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А ну-ка девочки!» - конкурсная игровая программа для девоче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раздничного настроения, развивать у детей фантазию и творческие способности, развитие интеллектуа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рта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детского народного творчества «Мама нежное слов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оводится в целях содействия творческому росту юных мастеров изобразительного 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-08 март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  «Милые красавицы Росси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уважение к маме, бабушке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весна!»- дискотека с игровой программо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сделать досуг веселым, интерес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рта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 «Дарите женщинам цветы! Дарите песни  и улыбки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сделать досуг веселым, интерес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Для вас женщины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а красоты» - праздничная диско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художественно-эстетические, театральны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«Весенние улыбки» – вечер отдыха для пожил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людей старшего поколения, сделать их досуг веселым, способствовать созданию теплых взаимоотношений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районная конференция «Юный изыскатель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тимулирующих развитие интеллектуального творчества обучающихся посредством вовлечения их в исследовательскую деятельность. Активизация исследовательской деятельности обучающихся младших классов, стимулирование обучающихся к пополнению знаний об окружающем мире, мотивация  обучающихся, педагогов и родителей к участию в исследовательской деятельности, создание коммуникативных связей между различ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ная неделя» - 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содействие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дружбы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плочению коллектива, развитию коммуникативных качеств (умение слушать), обсужде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часть страны, мы уголок России!» - акция ко Дню присоединения Крыма к Росс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ребят кругозор, воспитание познавательного инте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информационного материала на тему «Мир без сквернословий»  в информационно-рекламном еженедельнике «Сельское поселение Перегребно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агубное влияние сквернословия на внутренний мир человека, развивать желание сохранять и очищать речь от непристойных выражений, учить выражать свои чувства социально приемлем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моб «Мы за здоровый образ жизни!» - профилактика наркомании и табако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филактика табакокурения среди подростков, развитие активного жизненного стиля поведения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марта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случай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плочению коллектива, развитию коммуникативных качеств (умение слушать), обсужде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, «День дублера» в органах местного самоуправления муниципального образования сельского поселения Перегребно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ю проведения Дня открытых дверей является совершенствование кадровой политики в органах государственной власти, повышение престижа государственной гражданской службы (муниципальной службы) в Хант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нсийском автономном округе – Юг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атели развлечений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тдыха, содействие к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, поздравление работников культуры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 пока молодой!» - конкурсная  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содействие к установлению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всем весело» - познавательная игровая программ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глубление знаний о планете Земля, развитие интереса и наблюдательности к окружающему миру, воспитание любви к родной земле,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, формирование глубокого понимания воинского и гражданского долга перед своей страной, воспитание у молодежи готовности к защите Отечества и службе в армии. Повышение престижа службы в рядах Вооруженных Сил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й кавардак» - конкурсная игровая программа, ко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держательный и эмоциональный насыщенный досуг для населения, содействовать развитию творческих способностей путем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36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я в страну смеха»- развлекательная программа, посвященная Дню сме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. «Ворона – прилетела – весну встречай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е и умения в област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живется лучше всех, потому что  снами смех»-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а загадочная природа» - развлекательная программа  по экологи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– это здорово -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беждение о пользе здорового образа жизни и о здоровье как самой главной ц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7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ороний день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культуры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8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ая одиссея» - 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патриотизма и гордость за достижения своей страны в освоении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смонавтики. «Космический рейс» -  конкурсная программа на дискотек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кругозор детей о космических полетах. Развивать ловкость, быстроту реакции, память,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игаем звезды» - музыкально познавательная программа, посвященная Дню космонавт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 Вселенной, воспитывать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день освобождения узников фашистских концлагерей. Фильм презентация «Память сердц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чувство патриотизма и гордость за достижения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Пасхальное чуд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ославным праздников Вербное воскресенье, развивать творческие способности детей, воспитывать чувство уважения к православным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сочинений «Моя семья», приуроченных к Международному Дню семь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643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 по 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643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молодежи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ове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. «Береги свою планету с теплым именем Земля!»-  экологический праздни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детей, фантазии, нав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по лесу идет» -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анца. «Танцуй сколько можешь!» 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по ПДД «Любишь – защи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64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и гордись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свою Родину, сохранять историческую память поколений в память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по 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ра и труда.  «Запахло весной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, эрудиции, скорости мышления, памяти,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1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десант»- познавательно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-положительное, бережное, заботливое отношение к миру природы и окружающему миру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4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. Привлечение внимания жителей к празднованию  Дня  Победы в Великой Отечественной войне; выражение уважения и благодарности ветеранам-фронтовикам, воспитание в молодом поколении чувства гордости за Род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 акция «Ищу героя» - посвященная 75- летию Победы в Великой Отечественной войн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Расскажи внукам правду о войне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, формирование у молодого поколения высокого патриотического сознания, верности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Акция «Георгиевская ленточк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подростков с жизнью и подвигами детей в годы ВОВ, воспитание чувства сострадания к людям, неприятие жесткости 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!» - акция посети ветера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атриотизме….О России…»- литературно музыкально патриотический ча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чувства сострадания к людям, неприятие жестокости и нас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О войне по настоящему» - 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благодарности к старшему поколению, осознание принадлежности к своей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И помнит мир спасенный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любви к Родине,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уховность и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, приобщение к истории героизма защитников Отечества в годы Великой Отечественной войн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, Победный май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приобщение к истории героизма защитников Отечества в годы Великой Отечественной войны.  Сохранение и развитие чувств гордости за свою страну, осознание необходимости увековечения памяти российских воинов и замечательных событий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Нам 41-й не забыть, нам вечно славить 45-й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человеку – труженику, результатам его труда, защитникам Отечества, государственной символике, традициям государства, общественны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 «И се о той весне» - вечер отдыха для молодеж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 молодежи гордость, уважение к старшему поколению, воспитывать граждан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Праздничная программа, посвященная Международному Дню семьи «Моя семья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конкурса детских сочинений, посвященному Международному Дню семьи.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ой жизни, создание   в обществе позитивного образа благополучной семьи.  Восстановление и укрепление семейных традиций в создании общества. Формирование возвышенного чувства любви к семье, родному краю,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емейных ценностей, забота о благополучии семей, сознательного отношения к воспитанию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путь в некуда» - просмотр фильма мы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равственные качества, расширение кругоз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. «От первых свитков до больших томов» -  презентация- беседа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ичностные качества: толерантность, нравственность, память, восприятие, мышление, творческие способ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. «Сначала Аз да Буки, а там все науки»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русской письменности, воспитание уважение к подвижникам, мудрецам, людям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предпринимательства, торжественные поздравления предпринимателей сельского поселения Перегребное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едпринимательской инициативе, а также способствованию в дальнейшем развитии всех сфер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деревн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ез табака» подготовка информационного  стен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абакокурения, пропаганда здорового и безопасного образа жизни. Формирование негативного отношения к употреблению различных видов психоактивных веществ. Повышение информированности по проблемам табачной зависимости, путем ее формирования и предуп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31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на загадок чудесница природа» - экологическая презентация с элементами викторин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эмоционально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.  «Я против курения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дорового образа жизни у молодежи, информировать население о вреде табакокурения и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абака. «Не заблудись в сигарном дыму!» - 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пагуб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Крути педали по правила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 «Маленькие дети на большой планете» -  театрализован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элементарные представления о своих правах и свободе, развитие уважения и терпимости к другим людям и их пра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, для детей   посвященного Дню защиты детей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детях любви к искусству и красоте. Выявление и поддержка способных и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планеты детства!» - игровая программа ко Дню защиты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ую атмосферу, расширять кругозор ребенка через игровой сюжет с учетом возрастных особенностей и интеллекту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 Информационный стен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ркотикам НЕТ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а, а особенно молодежи к проблемам наркомании на территории нашего поселения, Повысить осведомленность о пагубном влиянии наркотиков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. «Мы друзья природы» - познавательная игров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экологически грамотного и безопасного поведения в природе, развивать доброжелательное отношение 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олна» -Международная экологическая акция, посвященная Дню окружающей сре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любить природу, природа-эволюция, родная земля, планета Земля, экологическ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еанов. «Воде дана волшебная власть стать соком жизни на Земле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го и эстетического воспитания, формирование знаний о вод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селе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село - моя судьб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й культуры праздника и формирование позитивного отношения граждан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 Перегре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Информационный стен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Содействие укреплению мира, дружбы, доверия и взаимопонимания между наро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7  по 11 июн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. День деревни. «Россия – Родина моя!» - праздничный концерт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й атмосферы, воспитывать любовь и гордость к своей стране, уважение к традициям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овая развлечений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ребят с морской терминологией и судостроением, географией, развивать у ребят наблюдательность, сообразительность, находчивость и ловк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 добрый Бом!»  -  конкурсная игров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креплению здоровья детей, способствовать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чество детских поэтов» - музыкально-литературная гостина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ого потенциала детей, самореализации личности ребенка, знакомство с творчеством поэ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чит набатом 41 год!» - литературная музыка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, память поко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 Дню памяти и скорби.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олодежи к сохранению исторических мемориалов и памятник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 «Память пылающих лет» - час истори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мя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ого, духовно-нравственного и эстетического воспитания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Дьявол по имени Кайф!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уважение к себе, чувство собственного достоинства, что здоровый образ жизни делает человека свободным и независимым, дает ему силы делать осознанный выбор во в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Молодежь против наркотиков!» - ак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молодежи о вреде наркотиков и курения, воспитать ответственность за свое здоровье, устойчивого негативного отношения к наркотикам и ку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два, четыре, пять- начинаем мы играть!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художественно-эстетическое, музыкальное, театральное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БУМ» - 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по Планете детства» - познавательно развлекательная программ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дети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Мы дружная семья» - конкурс рисун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07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ция Уран» - в форме дискуссии с применением средств ИКТ (презентация, фрагмент документального фильма «Операция Уран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участников с героической борьбой советского народа против фашистских оккупантов в 194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жные приключения»- познавательная программа по ПД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поведения на улице, внимание,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Любовью дорожить умейте!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Вечер отдых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мьи, любви и верности (подготовка информационного материала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ного отношения к семье и семейным традициям.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 воспитанию  чувства  любви  и уважения  к  старшим, своим 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. «Фестиваль ух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пуляризации любительского и спортивного рыболовства, пропаганда актив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пуляризации любительского и спортивного рыболовства, пропаганда актив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йся детвора, к нам на праздник двор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, укрепить интерес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л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ое лето» -танцевальная 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коллективизма, уважения насел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га - игралочка» 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создание условий для самовыражения, вовлечение детей в игровое 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л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звездопад» - музыкально –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озможности детей, их сообразительность и способность открыт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л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 идей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коллективизма, уважения насел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, для детей находящихся в трудной жизненной ситуации (неполные, малообеспеченные, неблагополучные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флоры и фауны» - познавательно конкурсная программ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их знаний детей, воспитание любви к природе, Родине, формирование у ребят творческого подхода к решению экологически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ахмат. «Загадочный мир шахмат»- шахматный турни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шахмат, повышение спортивного мастерства, выявление юных тал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по 31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ДД «Внимание, впереди пешеход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 безопасного поведения на улице и сниж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анжевое лето» - летняя дворовая площад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звить в детях художественно-эстетические, театральные умения и навыки, творческие способности и во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по 31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ый </w:t>
            </w:r>
            <w:r>
              <w:rPr>
                <w:sz w:val="24"/>
                <w:szCs w:val="24"/>
                <w:lang w:val="en-US"/>
              </w:rPr>
              <w:t>miks</w:t>
            </w:r>
            <w:r>
              <w:rPr>
                <w:sz w:val="24"/>
                <w:szCs w:val="24"/>
              </w:rPr>
              <w:t>» -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создание условий для раскрепощения, выявления лидеров, организация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ты, моя Югория, это  ты моя земля!» - литературно - музыкальная 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ым ценностям народов ханты  и манси, воспитание толерантного отношения к культурным традициям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нас связала» - конкурсная  игровая диско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. Создание праздничной атм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Осенний марафон. «Энергия хитов» - конкурсная -развлекательная программа  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преодоление одиночества, реализация творческого потенц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- беседа-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 о государственных символах России, о Конституции РФ, основных правах и обязанностях гражда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чувство патриотизма, гражданственности, бережного отношения к историческому наслед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цвета России» - тематическая беседа с элементами игровой программы в день государственного флага Росс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 о государственных символах России, о Конституции РФ, основных правах и обязанностях гражда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чувство патриотизма, гражданственности, бережного отношения к историческому наследи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едупреждению противоправных действий среди несовершеннолетних «Дари добро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безнадзорности, беспризорности, правонарушений среди несовершеннолетних, оказания помощи и защите их прав и закон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дворовая площадка. «Солнечная телепланет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, способствующие оздоровлению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щественно-полезную занятость подростков в каникулярный период. Формировать социальный опыт детей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сотрудничества и равноправного партнёрства между всеми        участниками программ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коммуникативные качеств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 по 31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марафон – выставка «Мой сад и огород» -программ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ак хочу, чтобы лето не кончалось»- конкурсно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нтитабак» , «Поставим преграду табачному ЯДУ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и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р добра» среди несовершеннолетних по профилактике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илия над детьми во всех формах его про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  отдела правового обеспечения муниципальной службы и социальной политики администрац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Мы против террора» памяти, посвященный Дню солидарности в борьбе с терроризмо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общественного сознания и гражданско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День знан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чувство радости от встречи со шко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2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  отдела правового обеспечения муниципальной службы и социальной политики администрации сельского поселения Перегребное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без масок….» - тематический час с элементами беседы, посвященный Дню солидарности в борьбе с терроризмо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в современном мире» - фильм презентац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, терроризм» - презентация-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ущность террора, изучить правила поведения при терр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забавы» - конкур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ые качества, любознательность, умение работать самостоятельно и в группах, воспитывать уважительное отношение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ыла война, была победа!» -презентация, посвященная Международному дню памяти жертв   фашиз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актуальную и острую проблему современного мира – терроризм, формировать сознание гражданской позиц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Золотого ключика» - конкурс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о-волевые качества, любознательность, умение работать самостоятельно и в группах, воспитывать уважительное отношение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едра. «Сибирский кедр»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природе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ор - диско» - конкурсно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ящие знаки» - игровая программа по ПД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ез автомобиля», в рамках Европейской недели моби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влечь внимание населения к проблемам избыточного количества автомобильного транспорта, загрязнения воздуха в различных населенных пунктах страны и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осень» - конкурсная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атмосферы хороше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воспитателя и дошкольного работника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воспит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ротив наркотиков» - познавательная программа против наркотик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о вреде наркотиков, воспитывать потребность в здоровым образ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сен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вручению российских паспортов детям, достигших 14- летнего  возра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пожилого человека. «А в сердце молодость поет!» - конкурсная- развлекательная программа для старшего поколения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благодарности, уважения к старшему поко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пожилого человека – вечер отдыха,  с развлекательной программ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, теплой атмосферы. 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Дню пожилого челов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спитание любви и уважения к людям старшего поколения. Привлечение внимания общественности к людя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по 31 ок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 «А в сердце молодость поет» - развлекательная программа с концертными номерам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витие чувства благодарности,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животных.  «Животные - рекордсмены» - викторина по эколог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животным, родн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4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- фильм презентация ГО и Ч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культуры безопасности, навыков безопасного поведения при пожаре, закрепление знаний о правил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4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важительное, доброе отношение, чувство любви и чувства благодарности к 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ворим наркотикам нет!» - против наркотиков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знаний о вреде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 МБУК «Дом культуры «Родник»,  д. Чемаш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36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ассорти» - конкурсная 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детей школьного возраста, посвященный Дню матери «Мама милая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октября по 16 но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жизнь без Наркотиков» -конкурс рисунков в рамках антинаркотической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замочки» -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доровый психологический климат в процессе совместной игровой,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буклетов о вредных последствиях употребление алкогольной продукции, о вреде пьянства и алкого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и здорового образа жизни в детской и молодежной среде, формировать  у детей  навыки  здорового образа жизни; информировать население о причинах, формах асоциального поведения, последствиях злоупотребления табакокурением, алкоголем и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выбираю ЖИЗНЬ!»- антинаркотическая акц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 наркомании среди молодежи, формирование в молодежной среде идеи необходимости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осени!» - осенний б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зникновения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ые журавли» - литературный вечер к 75- летию памяти погибших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создать праздничное на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рассказывающего о вреде скверно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пагубное влияние сквернословия на внутренний мир человека, развивать желание сохранять и очищать речь от непристойных выра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учись говорить нет» - акция распространения лис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филактика злоупотребления наркотическими и психоактивными веществами среди молодежи, пропаганда здорового образа жизни, стимулирование подростков и молодежи к сохранению и укреплению свое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День  памяти жертв политических репресси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толерантности, любви к родине и своему на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рец народный сказок» -музыкально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эстетические, музыкальные, театральные способности детей, развивать чувства коллективизма и товари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ризы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воинского и гражданского долга перед своей страной. Воспитание у молодежи готовности к защите Отечества и службе в армии. Сохранение славных воински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 (подготовка информационного матер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 и единений «Мы разные но мы вместе» - конкурс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иотическое сознание на основе усвоения исторических национальных духовно-нравственных ценностей и стремление воплощать 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но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Ты и я – могучая страна!»- познавательная конкур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Родине, воспитывать гордость за нашу страну, прививать интерес к историческому прошлог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народного единства. «В единстве сила страны!» - познавательная конкур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нашу страну, прививать интерес к историческому прошлом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. «С любовью к отечеству!» – празднич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населения гордость за Родину, сформировать представление о государственном празд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Единым духом мы сильны!» - вечер отдыха для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населения чувства патриотизма, любви к Родине, к родному краю, уважение к историческому прошлому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«В единстве народа сила страны»- конкур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ческими корнями праздника. Воспитать чувство патриотизма, единства, сплоченности, согласия, уважения к истории св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«Созвездие талантов» - развлекательная музыкальная программ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тересный, познавательный и развлекательный отды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5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 для детей школьного возраста ко  Дню 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чувства, любви и уважения к матери, а также развития творческой мысли, способностей и да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нок дружбы!» - вечер отдыха для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тересный, познавательный и развлекательный отдых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но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. «Жить в мире с собой и другими» - игровой тренин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правильное представление о толерантном поведении, воспитывать чувство уважения друг к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лове МЫ сто тысяч я!» - игровая программа, посвященная Международному Дню толерант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олерантным взаимо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« Дня призывника» - торжественное мероприят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 понимания воинского и гражданского долга перед своей стран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у молодежи  готовности к защите Отечества и службе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Имя светлое твое!» -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воспитание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а – мать!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людей старшего поколения, путем совместной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матери. «О той, кто дарует нам жизнь и тепло» -  праздничный концер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плочения старшего поколения в единый коллектив, реализация творческого потенциала, создать праздничное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Мир, любовь, почтенье и забота…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«Восславим женщину, чье имя мать!»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мейных традиций, ценностей, формировать традицию празд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айка Фиксик»-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воспитание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ежь выбирает здоровье». Подготовка информационного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й профилактической работы среди детей, подростков и молодёжи. Активная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! Не потрать ее напрасно» - тематическая познавательная программа против ку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284"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– чума века»- презентация - бесе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  дека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выбор – ЖИЗНЬ!» - тематическая беседа, посвященный Дню профилактики СПИД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о причинах заражения ВИЧ-инфекцией (вирусом иммунодефицита  человека) и  как следствие этого   - заражение  синдромом приобретенного иммунно дефицита (СПИ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1  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Мы все разные- но мы вместе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итар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 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Мы все равны» - развлек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итарного отношения к инвалидам, воспитывать духовно-нравственны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 xml:space="preserve">03  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едел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ктивности подростков и молодежи, повышение гражданской активности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и молодежи в волонтерскую деятельность, оказание добровольческой и благотворите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– 10  дека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ужно знать о СПИДе» - тематическая беседа антиспи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е детей к различным заболеваниям с помощью специалистов, научить «безопасному плаванию по жизни» быть внешне и внутренне красивым, способным противостоять вредным для здоровью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«Доброта ступенька к миру» -развлекательная программа для инвали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теплую уютную обстановку, дать возможность людям с ограниченными возможностями сохранить оптимизм, повысить качественный уровень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 День  борьбы со СПИДом» (подготовка информационного материал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глубление знаний  о возникновении и природе вируса ВИЧ, пропаганда знаний среди подростков о возможных путях заражения ВИЧ и профилактике СПИДа. Данный материал  формирует сознательное и ответственное отношение  к личной безопасности и безопасности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Дню образования ХМАО «Югра детям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родному краю, как к своей малой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 по 10 дека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местам боевой Славы» - час истор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гражданственности и патриотизма, любовь к Родине, воспитывать уважение и гордость к защитникам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я Отечества (подготовка информационного материала)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атриотизма, любви к Отечеству и укрепления гражданских ценностей; сохранение и приумножение нравственных и культурных достижений молодежи;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в тайги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. «Я и Конституция моей страны!», - познавательн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снов гражданственности и патриотизма через приобщение к героическому прошлому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Югра территория добр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ание чувства уважения, гордости и любви к свое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ровесников округа проживающих на территории сельского поселения Перегребное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буждение в люд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оброго отношения к своим родным, знакомым, соседям,  пожилым и к детям. Воспитание в подрастающем поколен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сострадания и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 севера» - познавательная игровая программ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, деятельностью и произведениями А.И. Солженицына, на примере жизнестойкости писателя, развивать нравственные качества, умение отстаивать свою гражданск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,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.  «Мастерская Деда Мороз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е и умения в области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 «Новогодний хоровод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детей с персонажами из русских народных сказок, создать благоприятную обстановку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 МБУК «Дом культуры «Родник»,  д. Чемаш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. « Новогодние приключения Снеговика или спасение Деда Мороза» - новогодние театрализованное представ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содействовать содружеству детей, 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Новый год отметим вместе» - вечер отдыха для старшего поко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чнюк Л.Н. – председатель Совета ветеранов с.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. « В гостях у Новогодней сказки»- театрализованное представление для пожилых  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здничного на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644" w:right="2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благотворительной акции для детей инвалидов детей  из неблагополучных и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в ваш дом!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казанию благотворительной помощи детям, оказавшимся в  трудной жизненной ситуации, детям из малообеспеченных семей, детям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3:00Z</dcterms:created>
  <dc:creator>Зурумхинова Г.Н</dc:creator>
  <dc:description/>
  <cp:keywords/>
  <dc:language>en-US</dc:language>
  <cp:lastModifiedBy>Пользователь Windows</cp:lastModifiedBy>
  <cp:lastPrinted>2019-12-20T09:05:00Z</cp:lastPrinted>
  <dcterms:modified xsi:type="dcterms:W3CDTF">2019-12-20T10:19:00Z</dcterms:modified>
  <cp:revision>24</cp:revision>
  <dc:subject/>
  <dc:title/>
</cp:coreProperties>
</file>