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Перегребное от 28.01.2013 № 12 </w:t>
      </w:r>
    </w:p>
    <w:p>
      <w:pPr>
        <w:pStyle w:val="Normal"/>
        <w:rPr/>
      </w:pPr>
      <w:r>
        <w:rPr/>
        <w:t xml:space="preserve">«О создании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rPr/>
      </w:pPr>
      <w:r>
        <w:rPr/>
        <w:t>на территории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вязи со структурными и кадровыми изменениями в администрации и организациях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Внести изменение в 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 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Настоящее постановление вступает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Перегребное</w:t>
        <w:tab/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>
          <w:lang w:val="en-US"/>
        </w:rPr>
      </w:pPr>
      <w:r>
        <w:rPr/>
        <w:t>от  16.03.2015г. №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чрезвычайным ситуация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515"/>
      </w:tblGrid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Ч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бьёв 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Ч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ильникова Еле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ЖКХ, обеспечения жизнедеятельности и управления муниципальным имуществом</w:t>
            </w:r>
          </w:p>
        </w:tc>
      </w:tr>
      <w:tr>
        <w:trPr>
          <w:trHeight w:val="8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ЧС</w:t>
              <w:tab/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Шевчукова Людмила Васи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жизнеобеспечения и управления муниципальным имуще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459"/>
      </w:tblGrid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рьянов Дмитрий Александ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начальник Перегребненского ЛПУ МГ </w:t>
            </w:r>
            <w:r>
              <w:rPr>
                <w:bCs/>
                <w:iCs/>
              </w:rPr>
              <w:t>ООО «Газпром трансгаз Югорск»</w:t>
            </w:r>
            <w:r>
              <w:rPr/>
              <w:t>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ьников Витал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ы ведомственной пожарной охраны Перегребненского ЛПУ МГ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Роман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СМУ-4 ОАО «Приобьтрубопроводстрой»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 Федор Анатольевич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ВД России по Октябрьскому району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ов Михаил Петрович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 директор ООО «Перегребненская эксплуатационная компания»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вков Дмитрий Геннадьевич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Перегребинского участка ОАО «ЮТЭК-Кода»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аненко Михаил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Пожарной части (села Перегребное) филиала КУ ХМАО-Югры «Центроспас-Югория» по Октябрьскому району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с 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Обское управление жилым фондом»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Государственной пожарной службы Отдела надзорной деятельности (по г.Нягани и Октябрьскому району) по согласован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5:00Z</dcterms:created>
  <dc:creator>Admin</dc:creator>
  <dc:description/>
  <cp:keywords/>
  <dc:language>en-US</dc:language>
  <cp:lastModifiedBy>Admin</cp:lastModifiedBy>
  <cp:lastPrinted>2015-03-19T12:39:00Z</cp:lastPrinted>
  <dcterms:modified xsi:type="dcterms:W3CDTF">2016-05-23T04:55:00Z</dcterms:modified>
  <cp:revision>2</cp:revision>
  <dc:subject/>
  <dc:title/>
</cp:coreProperties>
</file>