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1480</wp:posOffset>
            </wp:positionH>
            <wp:positionV relativeFrom="paragraph">
              <wp:posOffset>-4254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 xml:space="preserve">                       </w:t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  <w:t xml:space="preserve">О согласовании разграничения имущества </w:t>
      </w:r>
    </w:p>
    <w:p>
      <w:pPr>
        <w:pStyle w:val="Normal"/>
        <w:rPr/>
      </w:pPr>
      <w:r>
        <w:rPr/>
        <w:t xml:space="preserve">муниципального образования Октябрьского </w:t>
      </w:r>
    </w:p>
    <w:p>
      <w:pPr>
        <w:pStyle w:val="Normal"/>
        <w:rPr/>
      </w:pPr>
      <w:r>
        <w:rPr/>
        <w:t xml:space="preserve">района, передаваемого в собственность </w:t>
      </w:r>
    </w:p>
    <w:p>
      <w:pPr>
        <w:pStyle w:val="Normal"/>
        <w:rPr/>
      </w:pPr>
      <w:r>
        <w:rPr/>
        <w:t xml:space="preserve">муниципального образования сельское </w:t>
      </w:r>
    </w:p>
    <w:p>
      <w:pPr>
        <w:pStyle w:val="Normal"/>
        <w:rPr/>
      </w:pPr>
      <w:r>
        <w:rPr/>
        <w:t>поселение Перегреб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 xml:space="preserve">В соответствии с решением Совета депутатов сельского поселения Перегребное от 01.07.2015 № 22 «Об утверждении </w:t>
      </w:r>
      <w:r>
        <w:rPr/>
        <w:t>Положения о порядке управления, владения, пользования и распоряжения имуществом, находящимся в муниципальной собственности сельского поселения Перегребное</w:t>
      </w:r>
      <w:r>
        <w:rPr>
          <w:bCs/>
        </w:rPr>
        <w:t>, Совет депутатов сельского поселения Перегребное РЕШИЛ:</w:t>
      </w:r>
    </w:p>
    <w:p>
      <w:pPr>
        <w:pStyle w:val="Normal"/>
        <w:ind w:firstLine="709"/>
        <w:jc w:val="both"/>
        <w:rPr/>
      </w:pPr>
      <w:r>
        <w:rPr/>
        <w:t xml:space="preserve">1. Согласовать предложения о разграничении имущества муниципального образования Октябрьского района, передаваемого в собственность муниципального образования сельское поселение Перегребное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2. Настоящее решение обнародовать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3. </w:t>
      </w:r>
      <w:r>
        <w:rPr>
          <w:bCs/>
        </w:rPr>
        <w:t>Настоящее решение вступает в силу с момента его официального обнародования</w:t>
      </w:r>
      <w:r>
        <w:rPr>
          <w:color w:val="000000"/>
        </w:rPr>
        <w:t>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Subtitle"/>
        <w:ind w:left="36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Глава сельского поселения Перегребное                                                              В.А. Воробьёв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/>
      </w:pPr>
      <w:r>
        <w:rPr/>
        <w:t xml:space="preserve">сельского поселения Перегребное </w:t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/>
      </w:pPr>
      <w:r>
        <w:rPr/>
        <w:t>от 15.09.2017 г.  № 27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 xml:space="preserve">Предложение 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>о разграничении имущества муниципального образования Октябрьского района, передаваемого в собственность муниципального  образования сельского поселения Перегребное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53"/>
        <w:gridCol w:w="449"/>
        <w:gridCol w:w="4008"/>
        <w:gridCol w:w="103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Балансовая стоимость тыс.руб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социального найма, а также имущество, необходимое для содержания муниципального жилищного фо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 xml:space="preserve">Всего  3 объекта, в том числе: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902,5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асть многоэтажного жилого дома в капитальном исполнении, год постройки 2014, в составе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улица Лесная, д. 1б, с. Перегребное район Октябрьский, Ханты-Мансийский автономный округ-Югра, 628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.1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Квартира № 27 (общая площадь 32,3 кв.м.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й паспорт на объект 11.04.2014, кадастровый паспорт на объект от 26.01.2015, выписка из ЕГРП № 86:07:0103003:1514-86/018/2017-2 от 22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632,5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.1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Квартира № 62 (общая площадь 32,4 кв.м.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й паспорт на объект 11.04.2014, кадастровый паспорт на объект от 22.01.2015, выписка из  ЕГРП № 86:07:0103003:1519-86/018/2017-2 от 22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637,5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.1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Квартира № 71 (общая площадь 32,3 кв.м.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й паспорт на объект 11.04.2014, кадастровый паспорт на объект от 26.01.2015, выписка из  ЕГРП № 86:07:0103003:1513-86/018/2017-2 от 22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632,5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2:56:00Z</dcterms:created>
  <dc:creator>User</dc:creator>
  <dc:description/>
  <cp:keywords/>
  <dc:language>en-US</dc:language>
  <cp:lastModifiedBy>П.В. Глухова</cp:lastModifiedBy>
  <cp:lastPrinted>2017-10-02T08:43:00Z</cp:lastPrinted>
  <dcterms:modified xsi:type="dcterms:W3CDTF">2018-04-17T09:11:00Z</dcterms:modified>
  <cp:revision>5</cp:revision>
  <dc:subject/>
  <dc:title/>
</cp:coreProperties>
</file>