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 внесении изменения в </w:t>
      </w:r>
      <w:r>
        <w:rPr>
          <w:sz w:val="24"/>
        </w:rPr>
        <w:t xml:space="preserve">Кодекс этики и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служебного поведения муниципальных служащих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дминистрации сельского поселения Перегребное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sz w:val="24"/>
        </w:rPr>
        <w:t>В соответствии с пунктом 5 части 1 статьи 14 Федерального закона от 02.03.2007                    № 25-ФЗ «О муниципальной службе в Российской Федерации»: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1. Внести изменение в Кодекс этики и служебного поведения муниципальных служащих администрации сельского поселения Перегребное, утвержденный постановлением администрацией сельского поселения Перегребное  </w:t>
      </w:r>
      <w:r>
        <w:rPr>
          <w:bCs/>
          <w:sz w:val="24"/>
          <w:szCs w:val="24"/>
        </w:rPr>
        <w:t>от 23.06.2011  № 155, дополнив пункт 17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»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обнародова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   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сельского поселения Перегребное  </w:t>
        <w:tab/>
        <w:tab/>
        <w:t xml:space="preserve">                                         В.А.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9:00Z</dcterms:created>
  <dc:creator>*</dc:creator>
  <dc:description/>
  <cp:keywords/>
  <dc:language>en-US</dc:language>
  <cp:lastModifiedBy>Ульяна</cp:lastModifiedBy>
  <cp:lastPrinted>2016-07-11T16:24:00Z</cp:lastPrinted>
  <dcterms:modified xsi:type="dcterms:W3CDTF">2016-11-27T17:17:00Z</dcterms:modified>
  <cp:revision>133</cp:revision>
  <dc:subject/>
  <dc:title/>
</cp:coreProperties>
</file>