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7485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Ханты-Мансийского автономного округа – Югры от 16.06.2016 № 46-оз «О регулировании отдельных вопросов в области оборота этилового спирта, алкогольной и спиртосодержащей продукции в  Ханты-Мансийском автономном округе – Югре», Постановлением администрации Октябрьского района от 01.07.2019 № 1384 «Об определении границ прилегающих территорий к организациям и объектам, расположенным на территории Октябрьского района, на которых не допускается розничная продажа алкогольной продукции», Совет депутатов сельского поселения Перегребное 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от 12.03.2013 № 17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Перегребное»</w:t>
      </w:r>
    </w:p>
    <w:p>
      <w:pPr>
        <w:pStyle w:val="Normal"/>
        <w:shd w:fill="FFFFFF" w:val="clear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от 15.11.2013 № 16 «О внесении изменений в решение Совета депутатов сельского поселения Перегребное от 12.03.2013 г. № 17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Перегреб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sz w:val="24"/>
            <w:szCs w:val="24"/>
          </w:rPr>
          <w:t>перегребное.рф</w:t>
        </w:r>
      </w:hyperlink>
      <w:r>
        <w:rPr>
          <w:bCs/>
          <w:sz w:val="24"/>
          <w:szCs w:val="24"/>
        </w:rPr>
        <w:t>) в информационно – телекоммуникационной сети общего пользования (компьютерной сети «Интернет»)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Настоящее решение вступает в силу после его обнаро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Контроль за исполнением настоящего решения оставляю за собой.</w:t>
      </w: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Перегребное   </w:t>
        <w:tab/>
        <w:tab/>
        <w:tab/>
        <w:t xml:space="preserve">             А.Г. Коз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0:00Z</dcterms:created>
  <dc:creator>Григорьева</dc:creator>
  <dc:description/>
  <cp:keywords/>
  <dc:language>en-US</dc:language>
  <cp:lastModifiedBy>KuzinaTA</cp:lastModifiedBy>
  <cp:lastPrinted>2018-12-07T15:14:00Z</cp:lastPrinted>
  <dcterms:modified xsi:type="dcterms:W3CDTF">2019-09-24T12:52:00Z</dcterms:modified>
  <cp:revision>16</cp:revision>
  <dc:subject/>
  <dc:title>ПР</dc:title>
</cp:coreProperties>
</file>