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определении  публичного  партнера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 уполномоченного  органа в  сфере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-частного партнерства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 территории  сельского  поселения  Перегребное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 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статьей 33 Устава сельского  поселения  Перегребное: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Определить, что от имени муниципального образования сельское  поселение Перегребное публичным партнером в сфере муниципально-частного партнерства выступает администрация сельского  поселения  Перегребное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 Определить администрацию сельского  поселения  Перегребное уполномоченным органом местного самоуправления, осуществляющим полномочия, указанные в части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Администрации сельского  поселения  Перегребное определить отраслевой (функциональный) орган администрации сельского  поселения  Перегребное по осуществлению полномочий, указанных в пункте 2 настоящего постановления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4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98" w:firstLine="709"/>
        <w:jc w:val="both"/>
        <w:rPr/>
      </w:pPr>
      <w:r>
        <w:rPr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6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сельского поселения Перегребное  </w:t>
        <w:tab/>
        <w:t xml:space="preserve">                                                В.А. Воробьёв</w:t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1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9:00Z</dcterms:created>
  <dc:creator>*</dc:creator>
  <dc:description/>
  <cp:keywords/>
  <dc:language>en-US</dc:language>
  <cp:lastModifiedBy>Ульяна</cp:lastModifiedBy>
  <cp:lastPrinted>2016-11-07T16:49:00Z</cp:lastPrinted>
  <dcterms:modified xsi:type="dcterms:W3CDTF">2016-12-25T18:57:00Z</dcterms:modified>
  <cp:revision>168</cp:revision>
  <dc:subject/>
  <dc:title/>
</cp:coreProperties>
</file>