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роприятия по подготовке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к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енне-зимний период 2019-2020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от 08.02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 «Об утверждении мероприятий по подгот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9-2020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ёбное к работе в осенне-зимний период 2019-2020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Мероприятия по подготовке объектов жилищно-коммунального хозяйства к работе в осенне-зимний период 2019-2020 гг. утвержденный постановлением администрации сельского поселения Перегребное от 08.02.2019 № 19 «Об утверждении мероприятий по подготовке объектов жилищно-коммунального хозяйства к работе в осенне-зимний период 2019-2020 гг.»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дготовке объектов жилищно-коммунального хозяйства к работе в осенне-зимний период 2019-2020 годов муниципального образования сельское поселение Перегребное изложить в новой редакции согласно приложению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 обяза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сельского поселения Перегребное                          Д.Ф. Мельниченк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20 мая 2019 г.  № 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Прилож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08 февраля 2019 г.  № 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41"/>
        <w:shd w:fill="auto" w:val="clear"/>
        <w:ind w:right="-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объектов жилищно-коммунального хозяйства, жилищного фонда к работе в осенне-зимни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 муниципального образования сельское поселение Перегребное»</w:t>
      </w:r>
    </w:p>
    <w:p>
      <w:pPr>
        <w:pStyle w:val="41"/>
        <w:shd w:fill="auto" w:val="clear"/>
        <w:ind w:right="-7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0"/>
        <w:gridCol w:w="1023"/>
        <w:gridCol w:w="1140"/>
        <w:gridCol w:w="40"/>
        <w:gridCol w:w="1220"/>
        <w:gridCol w:w="40"/>
        <w:gridCol w:w="1160"/>
        <w:gridCol w:w="40"/>
        <w:gridCol w:w="1171"/>
        <w:gridCol w:w="40"/>
        <w:gridCol w:w="1080"/>
        <w:gridCol w:w="40"/>
        <w:gridCol w:w="1320"/>
        <w:gridCol w:w="40"/>
        <w:gridCol w:w="2620"/>
        <w:gridCol w:w="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\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>объём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средства, тыс. руб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>исполнения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>исполнитель</w:t>
              <w:br/>
              <w:t>Ф.И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автономного</w:t>
              <w:br/>
              <w:t>округ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  <w:br/>
              <w:t>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  <w:br/>
              <w:t>предприят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плоснаб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разделу теплоснабжения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мена инженерных сетей теплоснабжения (в пяти трубном исполнени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. Магистральных ветхи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сетей тепловодоснабжения ул.Советская ТК №4 - ул.Таежная ТК №12 с.Перегребное 4х тру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Капитальный ремонт котлов и котельного оборудования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рке приборов учета газа, приборов КИПиА котельных с. Перегребное, д. Чемаши и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астройке параметров газ/воздух котлов котельной жилого массива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иобретению и применению химических реагентов на котельных установка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доснабжение и водоотвед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водоснабжения и водоотвед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Замена инженерных сетей водоснабж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замене сетей водоснабжения ул.Советская ТК №4 - ул.Таежная ТК №12 с.Перегребное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Обустройство объектов водоснабж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фильтрованной загрузки фильтров водоочистных станций «Импульс» с. Перегребное, д. Чемаш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Ремонт внутриквартальных канализационных се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апитального ремонта участка инженерных канализационных сетей жилого дома с.Перегребное, ул.Советская, д. 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Капитальный ремонт водозаборных сооружений, ремонт водоскважинного оборудования и замена глубинных насо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убинного насоса скважины водозабор д. Чем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теплоснабжения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газопроводов низкого давлен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ое обследование газопроводов на герметичность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ое обследование газопроводов на сплошность изоляции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запорной арматуры распределительных газопроводов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покраска ограждений в отключающих устройствах на крановых узлах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запорной арматуры распределительных газопроводов д.Чемаш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покраска ограждений в отключающих устройствах на крановых узлах д.Чемаш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оводов общего пользования д. Нижние Нарык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Запдного треста филиала в ХМАО-Югре АО «Газпром газораспределение Север» Сумкин О.А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вырубка кустарниковой растительности пер. Кооперативный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стоек газопровода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газопроводов у.Таежная, Лесная, пер. Кооперативный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покраска ограждений и отключающих устройств на крановых узлах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Запдного треста филиала в ХМАО-Югре АО «Газпром газораспределение Север» Сумкин О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С, ГГРП, ГРП и прочее оборудование реконструкция и капитальный ремон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ГРП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ППР и текущий ремонт оборудования ГРП согласно график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ГРП д.Чем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ППР и текущий ремонт оборудования ГРП согласно графика д.Чем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ГРП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Запдного треста филиала в ХМАО-Югре АО «Газпром газораспределение Север» Сумкин О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ППР и текущий ремонт оборудования ГРП согласно графика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Жилищный фон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жилищный фон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,19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9,1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 Капитальный ремон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жилого дом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 Плановый текущий ремон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 Текущий ремонт с.Перегребно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1.1. Ремонт конструктивных элементов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ул. Почтовая 3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ла ул. Школьная 16, кв.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ыльца ул. Новая 2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10, п 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26, п 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20, п 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зырька по адресу Строителей 16, п 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Лесная 6б, п 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9, п 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частичному ремонту лаг, чернового, чистового пола в подъезде по ул. Советская, 16, п.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25, п 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Лесная 2а, п 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2, п.1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/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ла в теплоузле ул. Лесная  2а, п.1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4, п.1,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/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8, п.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2. Косметический ремон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1,2 жилого дома № 10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3 жилого дома № 9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2 жилого дома № 26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1,2 жилого дома № 20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2,3  жилого дома № 6б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1  жилого дома № 25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1,2  жилого дома № 2а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косметическому ремонту подъездов  1,2,3,4 жилого дома № 30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белке и покраске подъезда 2  жилого дома № 16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8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8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3. Ремонт канализационных сетей и систем теплоснабж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конвекторов на системе теплоснабжения  жилого дома № 6а п1,3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квартиры 10 жилого дома № 15 по улице Строителей 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жилого дома № 11 п1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6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4. Ремонт электрооборуд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8 по улице Таеж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12 по улице Таеж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 жилого дома № 13 по улице Спасенникова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3 жилого дома № 11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2,3 жилого дома № 15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3 жилого дома № 2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 жилого дома № 2 б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 жилого дома № 6 в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2 в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5 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3 жилого дома № 13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 Текущий ремонт д.Нижние Нарыка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2.1. Ремонт конструктивных элементов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жилого дома поул. Почтовая 3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ла в квартире жилого дома ул. Школьная 16, кв.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ыльца жилого дома ул. Новая 1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жилого дома № 1 кв. 1 по улице Почтов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жилого дома поул. Новая 7 кв. 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жилого дома поул. Почтовая 3 кв. 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2. Ремонт канализационных сетей и систем тепло-, водоснабж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одоснабжения  жилого дома № 10г  по переулок Кооперативный 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ечи жилого дома № 15 кв.1  по ул. Центральная 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ымохода жилого дома ул. Школьная 7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 указываются финансовые средства, направленные на выполнение всех видов работ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</w:tblGrid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755,991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редства предприяти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327,991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428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бюджет автономного окру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тыс. рублей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5:00Z</dcterms:created>
  <dc:creator>ЗАГС</dc:creator>
  <dc:description/>
  <cp:keywords/>
  <dc:language>en-US</dc:language>
  <cp:lastModifiedBy>приемная</cp:lastModifiedBy>
  <cp:lastPrinted>2019-04-05T12:11:00Z</cp:lastPrinted>
  <dcterms:modified xsi:type="dcterms:W3CDTF">2019-05-21T07:07:00Z</dcterms:modified>
  <cp:revision>3</cp:revision>
  <dc:subject/>
  <dc:title/>
</cp:coreProperties>
</file>