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1020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4938"/>
        <w:gridCol w:w="425"/>
        <w:gridCol w:w="1276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в   состав </w:t>
      </w:r>
    </w:p>
    <w:p>
      <w:pPr>
        <w:pStyle w:val="Normal"/>
        <w:rPr/>
      </w:pPr>
      <w:r>
        <w:rPr/>
        <w:t xml:space="preserve">Единой комиссии по осуществлению   </w:t>
      </w:r>
    </w:p>
    <w:p>
      <w:pPr>
        <w:pStyle w:val="Normal"/>
        <w:rPr/>
      </w:pPr>
      <w:r>
        <w:rPr/>
        <w:t xml:space="preserve">закупок    для   обеспечения муниципальных </w:t>
      </w:r>
    </w:p>
    <w:p>
      <w:pPr>
        <w:pStyle w:val="Normal"/>
        <w:rPr/>
      </w:pPr>
      <w:r>
        <w:rPr/>
        <w:t xml:space="preserve">нужд  сельского поселения Перегребное 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 xml:space="preserve">сельского поселения Перегребное  от 26.06.2018 </w:t>
      </w:r>
    </w:p>
    <w:p>
      <w:pPr>
        <w:pStyle w:val="Normal"/>
        <w:rPr/>
      </w:pPr>
      <w:r>
        <w:rPr/>
        <w:t xml:space="preserve">№ </w:t>
      </w:r>
      <w:r>
        <w:rPr/>
        <w:t xml:space="preserve">158 «О создании  Единой комиссии по </w:t>
      </w:r>
    </w:p>
    <w:p>
      <w:pPr>
        <w:pStyle w:val="Normal"/>
        <w:rPr/>
      </w:pPr>
      <w:r>
        <w:rPr/>
        <w:t xml:space="preserve">осуществлению закупок для обеспечения </w:t>
      </w:r>
    </w:p>
    <w:p>
      <w:pPr>
        <w:pStyle w:val="Normal"/>
        <w:rPr/>
      </w:pPr>
      <w:r>
        <w:rPr/>
        <w:t xml:space="preserve">муниципальных нужд сельского </w:t>
      </w:r>
    </w:p>
    <w:p>
      <w:pPr>
        <w:pStyle w:val="Normal"/>
        <w:rPr/>
      </w:pPr>
      <w:r>
        <w:rPr/>
        <w:t>поселения Перегребное»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изменения  в   состав  Единой комиссии по осуществлению   закупок    для обеспечения муниципальных  нужд  сельского поселения Перегребное утвержденный постановлением администрации  сельского поселения Перегребное  от 26.06.2018 № 158                      «О создании  Единой комиссии по  осуществлению закупок для обеспечения муниципальных нужд сельского  поселения Перегребное» изложив в новой 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 администрации сельского  поселения Перегребное от  10.12.2018 № 326 «О внесении  изменений в   состав Единой комиссии по осуществлению    закупок    для   обеспечения муниципальных нужд  сельского поселения Перегребное  утвержденный постановлением администрации  сельского поселения Перегребное  от 26.06.2018  № 158 «О создании  Единой комиссии по  осуществлению закупок для обеспечения  муниципальных нужд сельского поселения Перегребное» признать  утратившим 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яющий обязанности  главы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сельского поселения Перегребное                                                       А.Н. Блохина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Style1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2"/>
      </w:tblGrid>
      <w:tr>
        <w:trPr>
          <w:trHeight w:val="993" w:hRule="atLeast"/>
        </w:trPr>
        <w:tc>
          <w:tcPr>
            <w:tcW w:w="6204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 администрации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поселения  Перегребн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9 г. № 177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Состав 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Единой комиссии по осуществлению   закупок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обеспечения муниципальных нужд  сельского поселения Перегребно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Андрей Геннадие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ковырова О.В.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ела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льниченко Д.Ф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 сельского поселения Перегребное, заведующий отделом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хина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финансам сельского поселения Перегребное,  заведующая финансово-экономическим отдел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ина Л.В.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 обеспечения жизнедеятельности и управлению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а Т.Н.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енко Т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бухгалтерского учета и отчетности, главный бухгалтер ФЭО администрации сельского поселения Перегребно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Match">
    <w:name w:val="match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">
    <w:name w:val="commen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0:00Z</dcterms:created>
  <dc:creator>lilia</dc:creator>
  <dc:description/>
  <cp:keywords/>
  <dc:language>en-US</dc:language>
  <cp:lastModifiedBy>Бирюкова ОВ</cp:lastModifiedBy>
  <cp:lastPrinted>2019-07-30T15:37:00Z</cp:lastPrinted>
  <dcterms:modified xsi:type="dcterms:W3CDTF">2019-07-30T10:47:00Z</dcterms:modified>
  <cp:revision>5</cp:revision>
  <dc:subject/>
  <dc:title>Администрация Октябрьского района</dc:title>
</cp:coreProperties>
</file>