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6395</wp:posOffset>
            </wp:positionH>
            <wp:positionV relativeFrom="paragraph">
              <wp:posOffset>-40576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76"/>
        <w:gridCol w:w="287"/>
        <w:gridCol w:w="1524"/>
        <w:gridCol w:w="355"/>
        <w:gridCol w:w="273"/>
        <w:gridCol w:w="262"/>
        <w:gridCol w:w="4796"/>
        <w:gridCol w:w="734"/>
        <w:gridCol w:w="1271"/>
      </w:tblGrid>
      <w:tr>
        <w:trPr>
          <w:trHeight w:val="1101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tLeast" w:line="22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администрации сельского поселения Перегребное</w:t>
      </w:r>
    </w:p>
    <w:p>
      <w:pPr>
        <w:pStyle w:val="Normal"/>
        <w:spacing w:lineRule="atLeast" w:line="22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от 12.12.2011 № 263 «Об утверждении положения </w:t>
      </w:r>
    </w:p>
    <w:p>
      <w:pPr>
        <w:pStyle w:val="Normal"/>
        <w:spacing w:lineRule="atLeast" w:line="22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о комиссии по приватизации муниципального </w:t>
      </w:r>
    </w:p>
    <w:p>
      <w:pPr>
        <w:pStyle w:val="Normal"/>
        <w:spacing w:lineRule="atLeast" w:line="22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имущества муниципального образования </w:t>
      </w:r>
    </w:p>
    <w:p>
      <w:pPr>
        <w:pStyle w:val="Normal"/>
        <w:spacing w:lineRule="atLeast" w:line="229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ельского поселения Перегребное»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о структурными и кадровыми изменениями в администрации и организациях сельского посе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tLeast" w:line="229"/>
        <w:ind w:left="0" w:firstLine="709"/>
        <w:jc w:val="both"/>
        <w:rPr/>
      </w:pPr>
      <w:r>
        <w:rPr>
          <w:color w:val="000000"/>
          <w:sz w:val="24"/>
          <w:szCs w:val="24"/>
        </w:rPr>
        <w:t>Внести изменения в постановление администрации сельского поселения Перегребное от 12.12.2011 № 263 «Об утверждении положения о комиссии по приватизации муниципального имущества муниципального образования сельского поселения Перегребное» изложив приложение 2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 обнародо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ы сельского поселения Перегребное                                                           </w:t>
        <w:tab/>
        <w:t>В.А. Воробьё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66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Перегребное от «12» августа 2016 г. № 3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миссии по приватизации </w:t>
      </w:r>
      <w:r>
        <w:rPr>
          <w:color w:val="000000"/>
          <w:sz w:val="24"/>
          <w:szCs w:val="24"/>
        </w:rPr>
        <w:t>муниципального имущества муниципального образования сельского поселения Перегребно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Владимир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 Перегребное, председатель комисс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енко Дмитрий Фед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ЖКХ, обеспечению жизнедеятельности и управлению муниципальным имуществом администрации сельского поселения Перегребное, заместитель председателя комиссии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ова Людмил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главного специалиста отдела обеспечения жизнедеятельности и управления муниципальным имуществом администрации сельского поселения Перегребное, секретарь комисс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 Поли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социальным и организационно-правовым вопросам администрации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ребно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Олеся Дмитри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правового обеспечения, муниципальной службы и социальной политики администрации сельского поселения Перегребное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Татья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финансово-экономического отдела администрации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гребное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6:13:00Z</dcterms:created>
  <dc:creator>Олег</dc:creator>
  <dc:description/>
  <cp:keywords/>
  <dc:language>en-US</dc:language>
  <cp:lastModifiedBy>П.В. Глухова</cp:lastModifiedBy>
  <cp:lastPrinted>2016-06-24T18:20:00Z</cp:lastPrinted>
  <dcterms:modified xsi:type="dcterms:W3CDTF">2016-09-21T08:30:00Z</dcterms:modified>
  <cp:revision>5</cp:revision>
  <dc:subject/>
  <dc:title/>
</cp:coreProperties>
</file>