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О внесении изменений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постановление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Перегребное 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6"/>
          <w:szCs w:val="26"/>
          <w:lang w:val="ru-RU" w:bidi="ru-RU"/>
        </w:rPr>
        <w:t xml:space="preserve">от 01.02.2016 № 27 </w:t>
      </w:r>
      <w:r>
        <w:rPr>
          <w:color w:val="000000"/>
          <w:sz w:val="26"/>
          <w:szCs w:val="26"/>
          <w:lang w:bidi="ru-RU"/>
        </w:rPr>
        <w:t>«</w:t>
      </w:r>
      <w:r>
        <w:rPr>
          <w:sz w:val="26"/>
          <w:szCs w:val="26"/>
        </w:rPr>
        <w:t>Об оплате труда и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циальной защищенности </w:t>
      </w:r>
      <w:r>
        <w:rPr>
          <w:color w:val="000000"/>
          <w:sz w:val="26"/>
          <w:szCs w:val="26"/>
        </w:rPr>
        <w:t xml:space="preserve">лиц, занима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и, не отнесенные к должностям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службы, и осуществля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ый воинский учет на территории муниципального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Перегребное» 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государственных гарантий по оплате труда, в 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>:</w:t>
      </w:r>
    </w:p>
    <w:p>
      <w:pPr>
        <w:pStyle w:val="Heading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Внести в постановление администрации сельского поселения Перегребное от 01.02.2016 № 27 «</w:t>
      </w:r>
      <w:r>
        <w:rPr>
          <w:sz w:val="26"/>
          <w:szCs w:val="26"/>
        </w:rPr>
        <w:t xml:space="preserve">Об оплате труда и социальной защищенности </w:t>
      </w:r>
      <w:r>
        <w:rPr>
          <w:color w:val="000000"/>
          <w:sz w:val="26"/>
          <w:szCs w:val="26"/>
        </w:rPr>
        <w:t xml:space="preserve">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го поселения Перегребное» следующие изменения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5 постановления после слов «до 50 процентов должностного оклада» дополнить словами «со всеми надбавками (за особые условия работы в органах местного самоуправления, за выслугу лет, ежемесячная премия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к постановлению изложить в новой редакции согласно приложению к настоящему</w:t>
      </w:r>
      <w:r>
        <w:rPr>
          <w:color w:val="000000"/>
          <w:sz w:val="26"/>
          <w:szCs w:val="26"/>
          <w:lang w:bidi="ru-RU"/>
        </w:rPr>
        <w:t xml:space="preserve">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Приложение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становлению внести следующие изменения:</w:t>
      </w:r>
    </w:p>
    <w:p>
      <w:pPr>
        <w:pStyle w:val="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3.1. Статью 4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(обнародования),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- подпункт 1.2 пункт 1 распространяется на правоотношения, возникшие с 01.10. 2022;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 подпункты 1.1 и 1.3 пункта 1 распространяются на правоотношения, возникшие с 01.07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ab/>
        <w:t>А.Г. Козл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/>
        <w:ind w:left="6372" w:hanging="0"/>
        <w:rPr/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т 01.10.2022 № 293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меры должностных окладов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администрации сельское поселения Перегребн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ы окла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ВУ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28286321"/>
      <w:bookmarkStart w:id="1" w:name="_1727859847"/>
      <w:bookmarkStart w:id="2" w:name="_1726989556"/>
      <w:bookmarkStart w:id="3" w:name="_1726989525"/>
      <w:bookmarkStart w:id="4" w:name="_1726989508"/>
      <w:bookmarkStart w:id="5" w:name="_1726989265"/>
      <w:bookmarkStart w:id="6" w:name="_172690659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742" w:dyaOrig="13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1pt;height:675.45pt" filled="f" o:ole="">
            <v:imagedata r:id="rId4" o:title=""/>
          </v:shape>
          <o:OLEObject Type="Embed" ProgID="" ShapeID="ole_rId3" DrawAspect="Content" ObjectID="_760322231" r:id="rId3"/>
        </w:objec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3:00Z</dcterms:created>
  <dc:creator>*</dc:creator>
  <dc:description/>
  <cp:keywords/>
  <dc:language>en-US</dc:language>
  <cp:lastModifiedBy>GlavSpecBuh</cp:lastModifiedBy>
  <cp:lastPrinted>2022-10-26T10:47:00Z</cp:lastPrinted>
  <dcterms:modified xsi:type="dcterms:W3CDTF">2022-10-26T05:50:00Z</dcterms:modified>
  <cp:revision>5</cp:revision>
  <dc:subject/>
  <dc:title/>
</cp:coreProperties>
</file>