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990" w:leader="none"/>
          <w:tab w:val="left" w:pos="8445" w:leader="none"/>
        </w:tabs>
        <w:ind w:left="-600" w:right="-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гус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>О порядке предоставления субсидий из бюджета</w:t>
      </w:r>
    </w:p>
    <w:p>
      <w:pPr>
        <w:pStyle w:val="Normal"/>
        <w:jc w:val="both"/>
        <w:rPr/>
      </w:pPr>
      <w:r>
        <w:rPr/>
        <w:t>муниципального образования сельское поселение</w:t>
      </w:r>
    </w:p>
    <w:p>
      <w:pPr>
        <w:pStyle w:val="Normal"/>
        <w:jc w:val="both"/>
        <w:rPr/>
      </w:pPr>
      <w:r>
        <w:rPr/>
        <w:t xml:space="preserve">Перегребное организациям, осуществляющим </w:t>
      </w:r>
    </w:p>
    <w:p>
      <w:pPr>
        <w:pStyle w:val="Normal"/>
        <w:jc w:val="both"/>
        <w:rPr/>
      </w:pPr>
      <w:r>
        <w:rPr/>
        <w:t>перевозку пассажиров и багажа</w:t>
      </w:r>
    </w:p>
    <w:p>
      <w:pPr>
        <w:pStyle w:val="Normal"/>
        <w:jc w:val="both"/>
        <w:rPr/>
      </w:pPr>
      <w:r>
        <w:rPr/>
        <w:t>автомобильным транспортом по маршрутам</w:t>
      </w:r>
    </w:p>
    <w:p>
      <w:pPr>
        <w:pStyle w:val="Normal"/>
        <w:jc w:val="both"/>
        <w:rPr/>
      </w:pPr>
      <w:r>
        <w:rPr/>
        <w:t>регулярных перевозок на территории</w:t>
      </w:r>
    </w:p>
    <w:p>
      <w:pPr>
        <w:pStyle w:val="Normal"/>
        <w:jc w:val="both"/>
        <w:rPr/>
      </w:pPr>
      <w:r>
        <w:rPr/>
        <w:t xml:space="preserve">сельского поселения Перегреб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Постановлением  Правительства Российской Федерации  от  06.09.2016 № 887 «</w:t>
      </w:r>
      <w:r>
        <w:rPr>
          <w:color w:val="000000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постановление  обнародовать и разместить на официальном веб-сайте администрации поселения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 обнародования, правоотношения вступают в силу с 01 января 2017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 А.Н.Блох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ab/>
        <w:t>Глава сельского поселения Перегребное                                                            В.А. Воробьёв</w:t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right="6"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5664" w:right="6" w:firstLine="709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664" w:right="6" w:firstLine="709"/>
        <w:contextualSpacing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5664" w:right="6" w:firstLine="709"/>
        <w:contextualSpacing/>
        <w:rPr/>
      </w:pPr>
      <w:r>
        <w:rPr/>
        <w:t>сельского поселения Перегребное</w:t>
      </w:r>
    </w:p>
    <w:p>
      <w:pPr>
        <w:pStyle w:val="Normal"/>
        <w:spacing w:before="0" w:after="0"/>
        <w:ind w:left="5664" w:right="6" w:firstLine="709"/>
        <w:contextualSpacing/>
        <w:rPr/>
      </w:pPr>
      <w:r>
        <w:rPr/>
        <w:t>от 24.08.2017г. №227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 (далее - Порядок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Перегребное от 20.03.2017 № 69 «Об организации перевозок пассажиров и багажа автомобильным транспортом по маршрутам регулярных перевозок на территории сельского поселения Перегребное» и устанавливает порядок и условия предоставления за счет средств бюджета муниципального образования сельское поселение Перегребное (далее – местный бюджет)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основные понятия и опред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(Перевозчики) - юридические лица независимо от организационно-правовой формы и формы собственности (за исключением государственных (муниципальных) учреждений), индивидуальные предприниматели, являющиеся победителями конкурса на осуществление перевозок пассажиров и багажа автомобильным транспортом по маршрутам регулярных перевозок на территории сельского поселения Перегребно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- бюджетные средства, предоставляемые из местного бюджета получателю субсидии (Перевозчику) на безвозмездной и безвозвратной основе в целях возмещения недополученных доходов в связи с оказанием населению услуг по перевозке пассажиров и багажа автомобильным транспортом по маршрутам регулярных перевозок на территории сельского поселения Перегребно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уемые маршруты (либо маршруты) - регулярные пассажирские маршруты автомобильного транспорта, на которые в соответствии с настоящим Порядком и муниципальными правовыми актами Совета депутатов сельского поселения Перегребное, администрации сельского поселения Перегребное, регулирующими порядок предоставления субсидий из местного бюджета,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олномоченный орган на осуществление обязательной проверки соблюдения получателем субсидии условий, цели и порядка предоставления субсидии - отдел жизнеобеспечения и управления муниципальным имуществом администрации сельского поселения Перегребное (далее – Уполномоченный орган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елью предоставления субсидий является возмещение недополученных доходов Перевозчикам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перевозку пассажиров и багажа автомобильным транспортом по маршрутам регулярных перевозок на территории сельского поселения Перегребное, как разница между затратами Перевозчика, рассчитанным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, утвержденной приказом Региональной службы по тарифам ХМАО - Югры от 25.09.2013 № 73-нп (далее - Методика формирования тарифов), и доходами Перевозчика, полученными от оказания услуг по перевозке пассажиров и багажа автомобильным транспортом по тарифам, установленным Перевозчиком в размере, не превышающем предельный максимальный тариф, установленны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ктябрьского района «Об установлении предельных максимальных тарифов на перевозки пассажиров и багажа автомобильным транспорто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Главным распорядителем средств местного бюджета, осуществляющего предоставление субсидии по возмещению Перевозчику недополученных доходов, возникших при оказании услуг населению по перевозке пассажиров и багажа автомобильным транспортом по маршрутам регулярных перевозок, в результате регулирования тарифов, является администрация сельского поселения Перегребное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убсидий осуществляется в пределах бюджетных ассигнований, предусмотренных решением Совета депутатов сельского поселения Перегребное о бюджете на очередной финансовый год и плановый период, и лимитов бюджетных обязательств, в соответствии со сводной бюджетной росписью по разделу 0400 «Национальная экономика» подразделу 0408 «Транспорт» экономической классификации расходов бюдже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pacing w:val="1"/>
          <w:sz w:val="24"/>
          <w:szCs w:val="24"/>
        </w:rPr>
        <w:t>К категории Перевозчиков, имеющих право на получение субсидий, относятся юридические лица (за исключением государственных (муниципальных) учреждений), индивидуальные предприниматели, оказывающие услуги населению по перевозке</w:t>
      </w:r>
      <w:r>
        <w:rPr>
          <w:rFonts w:cs="Times New Roman" w:ascii="Times New Roman" w:hAnsi="Times New Roman"/>
          <w:sz w:val="24"/>
          <w:szCs w:val="24"/>
        </w:rPr>
        <w:t xml:space="preserve"> пассажиров и багажа автомобильным транспортом по маршрутам регулярных перевозок на территории сельского поселения Перегреб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ритериями отбора перевозчи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наличие лицензии на оказание услуг по перевозке пассажиров соответствующим видом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наличие договора или иного документа, подтверждающего право Перевозчика осуществлять перевозку</w:t>
      </w:r>
      <w:r>
        <w:rPr>
          <w:rFonts w:cs="Times New Roman" w:ascii="Times New Roman" w:hAnsi="Times New Roman"/>
          <w:sz w:val="24"/>
          <w:szCs w:val="24"/>
        </w:rPr>
        <w:t xml:space="preserve"> пассажиров и багажа автомобильным транспортом по маршрутам регулярных перевозок на территории сельского поселения Перегребное по итогам конкур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 В переходный период в соответствии с частью 9 статьи 39 Федерального закона  № 220-ФЗ проведение конкурса на право заключения договоров о регулярных пассажирских перевозках автомобильным транспортом общего пользования по маршрутам регулярных перевозок осуществляется в соответствии с </w:t>
      </w:r>
      <w:hyperlink w:anchor="Par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>м о порядке проведения конкурса на право осуществления перевозок пассажиров автомобильным транспортом по маршрутам регулярных перевозок сельского поселения Перегреб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 постановлением Администрации сельского поселения Перегребное от 30.12.2013  № 320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перевозок пассажиров автомобильным транспортом на территории сельского поселения Перегреб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1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1"/>
          <w:sz w:val="24"/>
          <w:szCs w:val="24"/>
        </w:rPr>
        <w:t>Условиями предоставления субсидий в соответствии с настоящим Порядком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ключение соглашения между главным распорядителем средств местного бюджет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возмещение расходов (недополученных доходов), связанных с производством (реализацией) товаров, выполнением работ, оказанием услуг - по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ю </w:t>
      </w:r>
      <w:r>
        <w:rPr>
          <w:rFonts w:cs="Times New Roman" w:ascii="Times New Roman" w:hAnsi="Times New Roman"/>
          <w:color w:val="2D2D2D"/>
          <w:sz w:val="24"/>
          <w:szCs w:val="24"/>
        </w:rPr>
        <w:t>перевозок</w:t>
      </w:r>
      <w:r>
        <w:rPr>
          <w:rFonts w:cs="Times New Roman" w:ascii="Times New Roman" w:hAnsi="Times New Roman"/>
          <w:sz w:val="24"/>
          <w:szCs w:val="24"/>
        </w:rPr>
        <w:t xml:space="preserve"> пассажиров и багажа автомобильным транспортом по маршрутам регулярных перевозок на территории сельского поселения Перегребное (далее - Соглашение) по форме согласно приложению 3 к настоящему Порядку; </w:t>
      </w:r>
    </w:p>
    <w:p>
      <w:pPr>
        <w:pStyle w:val="Normal"/>
        <w:jc w:val="both"/>
        <w:rPr/>
      </w:pPr>
      <w:r>
        <w:rPr>
          <w:color w:val="2D2D2D"/>
        </w:rPr>
        <w:tab/>
      </w:r>
      <w:r>
        <w:rPr/>
        <w:t>2) отсутствие фактов административного приостановления деятельности получателя субсидий в течение года, предшествовавшего периоду, в котором получатель субсидий претендует на получение субсидии;</w:t>
      </w:r>
    </w:p>
    <w:p>
      <w:pPr>
        <w:pStyle w:val="Normal"/>
        <w:ind w:firstLine="709"/>
        <w:jc w:val="both"/>
        <w:rPr/>
      </w:pPr>
      <w:r>
        <w:rPr/>
        <w:t>3) документации предоставленной в соответствии с пунктом 2.2. настоящего Порядка;</w:t>
      </w:r>
    </w:p>
    <w:p>
      <w:pPr>
        <w:pStyle w:val="Normal"/>
        <w:ind w:firstLine="709"/>
        <w:jc w:val="both"/>
        <w:rPr/>
      </w:pPr>
      <w:r>
        <w:rPr/>
        <w:t>4) содержания достоверных сведений в предоставленных документах;</w:t>
      </w:r>
    </w:p>
    <w:p>
      <w:pPr>
        <w:pStyle w:val="Normal"/>
        <w:ind w:firstLine="709"/>
        <w:jc w:val="both"/>
        <w:rPr/>
      </w:pPr>
      <w:r>
        <w:rPr/>
        <w:t xml:space="preserve">5) фактическое оказание услуг </w:t>
      </w:r>
      <w:r>
        <w:rPr>
          <w:color w:val="2D2D2D"/>
        </w:rPr>
        <w:t xml:space="preserve">по </w:t>
      </w:r>
      <w:r>
        <w:rPr/>
        <w:t xml:space="preserve">осуществлению </w:t>
      </w:r>
      <w:r>
        <w:rPr>
          <w:color w:val="2D2D2D"/>
        </w:rPr>
        <w:t>перевозок</w:t>
      </w:r>
      <w:r>
        <w:rPr/>
        <w:t xml:space="preserve"> пассажиров и багажа автомобильным транспортом по маршрутам регулярных перевозок на территории сельского поселения Перегребное;</w:t>
      </w:r>
    </w:p>
    <w:p>
      <w:pPr>
        <w:pStyle w:val="Normal"/>
        <w:ind w:firstLine="709"/>
        <w:jc w:val="both"/>
        <w:rPr/>
      </w:pPr>
      <w:r>
        <w:rPr/>
        <w:t>6) наличие разрешений и (или) лицензий, необходимых для осуществления перевозок пассажиров и багажа автомобильным транспортом по маршрутам регулярных перевозок на территории сельского поселения Перегребное;</w:t>
      </w:r>
    </w:p>
    <w:p>
      <w:pPr>
        <w:pStyle w:val="ConsPlusNormal1"/>
        <w:tabs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7) согласие получателя субсидий на осуществление органами муниципального финансового контроля и Администрацией поселения проверок соблюдения получателем субсидий условий, цели и порядка их предоставления;</w:t>
      </w:r>
    </w:p>
    <w:p>
      <w:pPr>
        <w:pStyle w:val="ConsPlusNormal1"/>
        <w:keepNext w:val="true"/>
        <w:widowControl/>
        <w:tabs>
          <w:tab w:val="left" w:pos="567" w:leader="none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) запрет приобретения за счет полученных средств иностранной валюты, 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 а также связанных с достижением цели предоставления субсидий иных операций, определенных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документов, предоставляемых Перевозчиком главному распорядителю средств местного бюджета для получения субсид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1"/>
        </w:rPr>
        <w:t xml:space="preserve">заявление на предоставление субсидии на возмещение недополученных доходов </w:t>
      </w:r>
      <w:r>
        <w:rPr/>
        <w:t>согласно приложению 1 к Поряд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textAlignment w:val="baseline"/>
        <w:rPr/>
      </w:pPr>
      <w:r>
        <w:rPr/>
        <w:t xml:space="preserve">расчет величины экономически обоснованной стоимости 1 пассажиро-километра пробега пассажирского транспортного средства при перевозке пассажиров и багажа автомобильным транспортом в соответствии с Методикой формирования тарифов, техническим заданием к </w:t>
      </w:r>
      <w:r>
        <w:rPr>
          <w:spacing w:val="1"/>
        </w:rPr>
        <w:t>договору на осуществление перевозки</w:t>
      </w:r>
      <w:r>
        <w:rPr/>
        <w:t xml:space="preserve"> пассажиров и багажа автомобильным транспортом по маршрутам регулярных перевозок на территории сельского поселения Перегребное, заключенному по итогам конкурса, согласно приложению 2 к Порядку, с предоставлением документов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textAlignment w:val="baseline"/>
        <w:rPr/>
      </w:pPr>
      <w:r>
        <w:rPr/>
        <w:t>а) выписка из штатного расписа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textAlignment w:val="baseline"/>
        <w:rPr/>
      </w:pPr>
      <w:r>
        <w:rPr/>
        <w:t>б) копии извещений из внебюджетных фонд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3) </w:t>
      </w:r>
      <w:r>
        <w:rPr/>
        <w:t xml:space="preserve">отчет о фактической сумме недополученных доходов в связи с оказанием услуг по перевозке пассажиров и багажа автомобильным </w:t>
      </w:r>
      <w:r>
        <w:rPr>
          <w:spacing w:val="1"/>
        </w:rPr>
        <w:t xml:space="preserve">транспортом </w:t>
      </w:r>
      <w:r>
        <w:rPr/>
        <w:t>по маршрутам регулярных перевозок</w:t>
      </w:r>
      <w:r>
        <w:rPr>
          <w:spacing w:val="1"/>
        </w:rPr>
        <w:t xml:space="preserve"> на территории сельского поселения Перегребное (с указанием </w:t>
      </w:r>
      <w:r>
        <w:rPr>
          <w:spacing w:val="1"/>
          <w:shd w:fill="FFFFFF" w:val="clear"/>
        </w:rPr>
        <w:t>количества перевезенных пассажиров; количества машино-часов работы на линии; общего пробега транспорта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 xml:space="preserve">4) отчет  о  работе по  осуществлению </w:t>
      </w:r>
      <w:r>
        <w:rPr/>
        <w:t xml:space="preserve">услуг по перевозке пассажиров и багажа автомобильным </w:t>
      </w:r>
      <w:r>
        <w:rPr>
          <w:spacing w:val="1"/>
        </w:rPr>
        <w:t xml:space="preserve">транспортом </w:t>
      </w:r>
      <w:r>
        <w:rPr/>
        <w:t>по маршрутам регулярных перевозок</w:t>
      </w:r>
      <w:r>
        <w:rPr>
          <w:spacing w:val="1"/>
        </w:rPr>
        <w:t xml:space="preserve"> на территории сельского поселения Перегребное </w:t>
      </w:r>
      <w:r>
        <w:rPr/>
        <w:t>согласно приложению 4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hd w:fill="FFFFFF" w:val="clear"/>
        </w:rPr>
        <w:t xml:space="preserve">  </w:t>
      </w:r>
      <w:r>
        <w:rPr>
          <w:spacing w:val="1"/>
          <w:shd w:fill="FFFFFF" w:val="clear"/>
        </w:rPr>
        <w:t xml:space="preserve">5) расписание </w:t>
      </w:r>
      <w:r>
        <w:rPr/>
        <w:t xml:space="preserve"> (график)  движения по маршруту регулярных перевозок сельского поселения Перегребно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6)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/>
      </w:pPr>
      <w:r>
        <w:rPr>
          <w:spacing w:val="1"/>
        </w:rPr>
        <w:t xml:space="preserve">7) </w:t>
      </w:r>
      <w:r>
        <w:rPr/>
        <w:t>копии учредительных документов, заверенных в соответствии с требованием законодательств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/>
      </w:pPr>
      <w:r>
        <w:rPr/>
        <w:t>8) копия свидетельства о государственной регистрации в качестве юридического лица или индивидуального предпринимателя, заверенных в соответствии с требованием законодательств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/>
      </w:pPr>
      <w:r>
        <w:rPr/>
        <w:t>9) копия свидетельства о постановке на учёт в налоговом орган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textAlignment w:val="baseline"/>
        <w:rPr/>
      </w:pPr>
      <w:r>
        <w:rPr/>
        <w:t xml:space="preserve">          </w:t>
      </w:r>
      <w:r>
        <w:rPr/>
        <w:t>2.3. При заключении Соглашения на очередной финансовый год в Администрацию поселения документы, указанные  в  подпунктах 1-2, 5-9 пункта 2.2 предоставляются Перевозчиком однократн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textAlignment w:val="baseline"/>
        <w:rPr/>
      </w:pPr>
      <w:r>
        <w:rPr/>
        <w:t xml:space="preserve">          </w:t>
      </w:r>
      <w:r>
        <w:rPr/>
        <w:t>2.4. Перевозчиком  предоставляются  в Администрацию поселения документы в соответствии с подпунктом 3  пункта 2.2. ежемесячно до 10 числа следующего месяца, документы  в  соответствии подпунктом 4 пункта 2.2.  не позднее 20 числа следующего за  отчетным  периодом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textAlignment w:val="baseline"/>
        <w:rPr/>
      </w:pPr>
      <w:r>
        <w:rPr/>
        <w:t xml:space="preserve">          </w:t>
      </w:r>
      <w:r>
        <w:rPr/>
        <w:t>2.5. Порядок и сроки рассмотрения главным распорядителем средств местного бюджета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 средств местного бюджета не позднее десятого рабочего дня после предоставления организацией документов, предусмотренных Соглашением, производит проверку соответствия, представленных расчетов первичным документам (в том числе непосредственно в организации, представившей расчеты), и по результатам рассмотрения, определяет сумму, которую необходимо возмест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в документах неточных, неполных, противоречивых и недостоверных сведений или экономически необоснованных показателей возвращает Перевозчику документы на доработку с мотивированным от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возчик несет полную ответственность, предусмотренную действующим законодательством, за обоснованность, достоверность и качество представленных расчетов, статистическую, финансовую отчетность (подтверждающих документов).          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формление актов и отчетов, представленных Перевозчиками, и перечисление субсидии осуществляется после проверки документов, в порядке и сроки, установленные Соглашением.               </w:t>
        <w:tab/>
        <w:t xml:space="preserve"> По результатам работы за квартал производится сверка взаимных расчетов до 30 числа месяца, следующего за отчетным кварталом. Администрация поселения составляет акт сверки взаиморасчетов и направляет для подписания Перевозчику на предмет соответствия данных акта сверки взаиморасчетов, с фактическими данными, имеющимися у Перевозчи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6. Определение направления расходов (недополученных доходов) на возмещение которых предоставляется субсид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чик направляет полученные средства на затраты, непосредственно связанные с организацией перевозки пассажиров и багажа по статьям прямых и косвенных расход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тарифов.</w:t>
      </w:r>
    </w:p>
    <w:p>
      <w:pPr>
        <w:pStyle w:val="Normal"/>
        <w:autoSpaceDE w:val="false"/>
        <w:ind w:firstLine="708"/>
        <w:jc w:val="both"/>
        <w:rPr>
          <w:spacing w:val="1"/>
        </w:rPr>
      </w:pPr>
      <w:r>
        <w:rPr>
          <w:spacing w:val="1"/>
        </w:rPr>
        <w:t>Субсидия носит целевой характер и не может быть использована на другие цели, не предусмотренные настоящим Порядк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ем для отказа получателю субсидии в предоставлении субсидии является: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заявителя критериям отбора юридических лиц, указанных в пункте 1.5. настоящего Порядка;</w:t>
      </w:r>
    </w:p>
    <w:p>
      <w:pPr>
        <w:pStyle w:val="Normal"/>
        <w:ind w:firstLine="709"/>
        <w:jc w:val="both"/>
        <w:rPr/>
      </w:pPr>
      <w:r>
        <w:rPr/>
        <w:t>- отсутствие у заявителя условий для предоставления субсидии, определенных пунктом 2.1. настоящего Порядка;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представленных получателем субсидии документов требованиям указанных в пункте 2.2. настоящего Порядка, или непредставление (представление в полном объеме) указанных документов;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остоверность представленной получателем субсидии информации;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находящимся в стадии ликвидации или банкротства, при условии, что их производственная и хозяйственная деятельность приостановле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/>
      </w:pPr>
      <w:r>
        <w:rPr/>
        <w:t>2.8. Размер субсидии и (или) порядок расчета субсидии</w:t>
      </w:r>
      <w:r>
        <w:rPr>
          <w:spacing w:val="1"/>
        </w:rPr>
        <w:t xml:space="preserve">, предоставляемых получателю за счет средств местного бюджета на возмещение части затрат Перевозчикам, осуществляющим </w:t>
      </w:r>
      <w:r>
        <w:rPr/>
        <w:t xml:space="preserve">перевозку пассажиров и багажа автомобильным </w:t>
      </w:r>
      <w:r>
        <w:rPr>
          <w:spacing w:val="1"/>
        </w:rPr>
        <w:t xml:space="preserve">транспортом </w:t>
      </w:r>
      <w:r>
        <w:rPr/>
        <w:t xml:space="preserve">по маршрутам регулярных перевозок в соответствии с техническим заданием к </w:t>
      </w:r>
      <w:r>
        <w:rPr>
          <w:spacing w:val="1"/>
        </w:rPr>
        <w:t>договору на осуществление перевозки</w:t>
      </w:r>
      <w:r>
        <w:rPr/>
        <w:t xml:space="preserve"> пассажиров и багажа автомобильным транспортом по маршрутам регулярных перевозок на территории сельского поселения Перегребное, заключенному по итогам конкурса,  рассчитывается по формуле: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</w:rPr>
        <w:t xml:space="preserve">Е = ((Р x Тэ) - (Р x Тр)) х </w:t>
      </w:r>
      <w:r>
        <w:rPr>
          <w:spacing w:val="1"/>
          <w:lang w:val="en-US"/>
        </w:rPr>
        <w:t>L</w:t>
      </w:r>
      <w:r>
        <w:rPr>
          <w:spacing w:val="1"/>
        </w:rPr>
        <w:t>, руб., где:</w:t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  <w:t>Е - общий размер субсидии;</w:t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  <w:t>Р - количество перевезенных пассажиров (фактическое количество перевезенных пассажиров в соответствии с отчетом);</w:t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  <w:t>Тэ - экономически обоснованный тариф на перевозки пассажиров и багажа автомобильным транспортом на маршрутах регулярных перевозок на территории сельского поселения Перегребное,</w:t>
      </w:r>
      <w:r>
        <w:rPr/>
        <w:t xml:space="preserve"> исходя из затрат, рассчитанных в соответствии с пунктом 2.2. настоящего Порядка</w:t>
      </w:r>
      <w:r>
        <w:rPr>
          <w:spacing w:val="1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</w:rPr>
        <w:t>Тр - плата за перевозки пассажиров и багажа автомобильным транспортом на маршрутах регулярных перевозок на территории сельского поселения Перегребное (тариф по результатам конкурса)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протяженность маршрута регулярных перевозок на территории сельского поселения Перегребное,  в соответствии с </w:t>
      </w:r>
      <w:r>
        <w:rPr>
          <w:rFonts w:cs="Times New Roman" w:ascii="Times New Roman" w:hAnsi="Times New Roman"/>
          <w:sz w:val="24"/>
          <w:szCs w:val="24"/>
        </w:rPr>
        <w:t>реестром  маршрутов регулярных перевозок пассажиров и багажа автомобильным транспортом на территории сельского поселения Перегребное, утвержденным постановлением администрации сельского поселения Перегребное от 20.03.2017г № 71 «Об утверждении реестра маршрутов регулярных перевозок пассажиров и багажа автомобильным транспортом  на территории сельского поселения Перегребное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2.9. Условия и порядок заключения между главным распорядителем и получателем субсидии Соглашения о предоставлении субсидии из бюджета поселения предусмотрены в соответствии с типовой формой, установленной настоящим Порядком для соответствующего вида субсидии, согласно приложению 3 к Порядк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Субсидия предоставляется Перевозчику - победителю конкурса на основании заключенного Соглашения с Администрацией поселения с приложением объемов перевозок пассажиров и багажа автомобильным транспортом по маршрутам </w:t>
      </w:r>
      <w:r>
        <w:rPr>
          <w:spacing w:val="1"/>
        </w:rPr>
        <w:t xml:space="preserve">регулярных перевозок </w:t>
      </w:r>
      <w:r>
        <w:rPr/>
        <w:t>на территории сельского поселения Перегребное, с расчетом суммы субсид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лучателям субсид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ланируется заключение Соглашения: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  <w:bookmarkStart w:id="1" w:name="l13"/>
      <w:bookmarkEnd w:id="1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у получателей субсидий должна отсутствовать просроченная задолженность по возврату в бюджет сельского поселения Перегребное субсидий, и иная просроченная задолженность перед соответствующим бюджетом бюджетной системы Российской Федерации;</w:t>
      </w:r>
      <w:bookmarkStart w:id="2" w:name="l14"/>
      <w:bookmarkStart w:id="3" w:name="l39"/>
      <w:bookmarkEnd w:id="2"/>
      <w:bookmarkEnd w:id="3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4" w:name="l15"/>
      <w:bookmarkEnd w:id="4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получатели субсидий не должны получать средства из соответствующего бюджета бюджетной системы Российской Федерации в соответствии муниципальными правовыми актами на цели, указанные в пункте 1.3. настоящего Порядка;</w:t>
      </w:r>
      <w:bookmarkStart w:id="5" w:name="l16"/>
      <w:bookmarkStart w:id="6" w:name="l40"/>
      <w:bookmarkEnd w:id="5"/>
      <w:bookmarkEnd w:id="6"/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средств местного бюджета имеет право устанавливать в Соглашении показатели результативности.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rStyle w:val="Dtm"/>
        </w:rPr>
        <w:t xml:space="preserve">2.12. </w:t>
      </w:r>
      <w:r>
        <w:rPr/>
        <w:t>Сроки (периодичность) перечисления субсидии:</w:t>
      </w:r>
    </w:p>
    <w:p>
      <w:pPr>
        <w:pStyle w:val="Normal"/>
        <w:ind w:firstLine="708"/>
        <w:jc w:val="both"/>
        <w:rPr/>
      </w:pPr>
      <w:r>
        <w:rPr/>
        <w:t>- субсидия перечисляется Перевозчику ежемесячно не позднее десятого рабочего дня после принятия по результатам рассмотрения Уполномоченным органом</w:t>
      </w:r>
      <w:r>
        <w:rPr>
          <w:spacing w:val="1"/>
        </w:rPr>
        <w:t xml:space="preserve"> </w:t>
      </w:r>
      <w:r>
        <w:rPr/>
        <w:t>документов, предусмотренных Соглашением, решения о перечислении субсидии.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rStyle w:val="Dtm"/>
        </w:rPr>
        <w:t xml:space="preserve">2.13. </w:t>
      </w:r>
      <w:r>
        <w:rPr/>
        <w:t xml:space="preserve">Субсидия перечисляется в безналичной форме, </w:t>
      </w:r>
      <w:r>
        <w:rPr>
          <w:spacing w:val="1"/>
        </w:rPr>
        <w:t>на расчетные счета получателей субсидий, открытые ими в учреждениях Центрального банка Российской Федерации или кредитных организациях.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Требования к отчет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средств бюджета имеет право устанавливать в Соглашении порядок, сроки и формы представления получателем субсидии отчетности о достижении показателей результативности в соответствии с пункте 2.9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фактической сумме недополученных доходов в связи с оказанием услуг по перевозке пассажиров и багажа автомоби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анспортом </w:t>
      </w:r>
      <w:r>
        <w:rPr>
          <w:rFonts w:cs="Times New Roman" w:ascii="Times New Roman" w:hAnsi="Times New Roman"/>
          <w:sz w:val="24"/>
          <w:szCs w:val="24"/>
        </w:rPr>
        <w:t>по маршрутам регулярных перевозок с приложением талона заказчика к  путевому  листу, подтверждающий фактический пробег пассажирских транспортных средств, предоставляется ежемесячно по форме, установленной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Dtp"/>
        <w:spacing w:before="0" w:after="0"/>
        <w:jc w:val="center"/>
        <w:textAlignment w:val="baseline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Dtp"/>
        <w:spacing w:before="0" w:after="0"/>
        <w:jc w:val="center"/>
        <w:textAlignment w:val="baseline"/>
        <w:rPr/>
      </w:pPr>
      <w:r>
        <w:rPr/>
      </w:r>
    </w:p>
    <w:p>
      <w:pPr>
        <w:pStyle w:val="Dtp"/>
        <w:tabs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4.1. Согласие получателя субсидии на осуществление обязательной проверки органом муниципального финансового контроля и организатором пассажирских перевозок финансового контроля соблюдений условий, целей и порядка предоставления субсидии получателю субсидии. </w:t>
      </w:r>
    </w:p>
    <w:p>
      <w:pPr>
        <w:pStyle w:val="Dtp"/>
        <w:tabs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/>
        <w:t>4.2. Контроль за целевым использованием субсидий осуществляется Уполномоченным органом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сельского поселения Перегребное.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4.3. 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сельского поселения Перегребное.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 xml:space="preserve">4.4. Получатель субсидии ведёт учёт полученной им из бюджета сельского поселения Перегребное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 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 xml:space="preserve">4.5. Субсидия подлежит возврату в бюджет сельского поселения Перегребное в следующих случаях: - неисполнения или ненадлежащего исполнения обязательств по соглашению; -нецелевого использования субсидии, в том числе выявленного по результатам контроля в соответствии с пунктом 4.1 Порядка; - расторжения соглашения о предоставлении субсидии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72"/>
      <w:bookmarkStart w:id="8" w:name="P72"/>
      <w:bookmarkEnd w:id="8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возврата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убсидия подлежит возврату в бюджет поселения в случае нарушения целей и условий предоставления субсидии (далее - нарушение). Факт нарушения устанавливается актом проверки, решением су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ыявлении нарушения условий предоставления субсидии в сроки для предъявления требований, установленные правовыми актами, регламентирующими проведение проверок органами муниципального финансового контроля, Перевозчику выставляется требование о возврате суммы субсидии, в котором указывается основание и денежная сумма, подлежащая возврату, при этом прилагается акт о выявлении нарушения.</w:t>
      </w:r>
    </w:p>
    <w:p>
      <w:pPr>
        <w:pStyle w:val="Normal"/>
        <w:ind w:firstLine="540"/>
        <w:jc w:val="both"/>
        <w:rPr/>
      </w:pPr>
      <w:r>
        <w:rPr/>
        <w:t>Требование является основанием для добровольного возврата бюджетных средств, поступивших в форме субсидии из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десятидневный срок с момента получения требования Перевозчиком о возврат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врата денежных средств, предоставленных с нарушением целей, условий, установленных при предоставлении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лучатель субсидии в течение 7 календарных дней со дня получения требования о возврате субсидии обязан произвести возврат субсидии в полном объеме.</w:t>
      </w:r>
    </w:p>
    <w:p>
      <w:pPr>
        <w:pStyle w:val="Normal"/>
        <w:ind w:firstLine="540"/>
        <w:jc w:val="both"/>
        <w:rPr/>
      </w:pPr>
      <w:r>
        <w:rPr/>
        <w:t>5.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6. Не использованные на 20 декабря текущего года остаток субсидии подлежит возврату получателем субсидии в бюджет поселения, в срок до 25 декабря текущего года, если данное условие предусмотрено Соглашением о предоставлении субсидии.</w:t>
      </w:r>
    </w:p>
    <w:p>
      <w:pPr>
        <w:pStyle w:val="Normal"/>
        <w:autoSpaceDE w:val="false"/>
        <w:ind w:right="20" w:firstLine="540"/>
        <w:jc w:val="both"/>
        <w:rPr/>
      </w:pPr>
      <w:r>
        <w:rPr/>
        <w:t xml:space="preserve">5.7. </w:t>
      </w:r>
      <w:r>
        <w:rPr>
          <w:lang w:val="en-US"/>
        </w:rPr>
        <w:t>Получатель субсидии возвращает субсидию самостоятельно, в срок</w:t>
      </w:r>
      <w:r>
        <w:rPr/>
        <w:t>,</w:t>
      </w:r>
      <w:r>
        <w:rPr>
          <w:lang w:val="en-US"/>
        </w:rPr>
        <w:t xml:space="preserve"> установленный пунктом 5.6. настоящего Порядка. В случае отказа от добровольного возврата указанных субсидий, взыскание средств производится в судебном порядке</w:t>
      </w:r>
      <w:r>
        <w:rPr/>
        <w:t xml:space="preserve"> в соответствии с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autoSpaceDE w:val="false"/>
        <w:ind w:right="20" w:firstLine="540"/>
        <w:jc w:val="both"/>
        <w:rPr/>
      </w:pPr>
      <w:r>
        <w:rPr/>
        <w:t xml:space="preserve">5.8. </w:t>
      </w:r>
      <w:r>
        <w:rPr>
          <w:lang w:val="en-US"/>
        </w:rPr>
        <w:t>Остатки субсидии, перечисленные получателем субсидии в бюджет поселения, могут быть возвращены данным получателям субсиди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существление Уполномоченным органом и орган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и внешнего муниципального финансового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соблюдения получателями субсидий условий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порядка их предостав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правильностью и обоснованностью размера заявленных бюджетных средств Перевозчиком, а также за целевым использованием субсидий осуществляется Уполномоченным органом и органами внутреннего и внешнего муниципального финансового контрол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олномоченный орган осуществляет обязательную ежемесячную, до перечисления бюджетных средств, проверку соблюдения условий, целей и порядка предоставления субсидии Перевозчику. Уполномоченный орган проверяет представленные Перевозчиком документы для оплаты за отчетный месяц, подтверждающие расходы.</w:t>
      </w:r>
    </w:p>
    <w:p>
      <w:pPr>
        <w:pStyle w:val="Normal"/>
        <w:ind w:firstLine="540"/>
        <w:jc w:val="both"/>
        <w:rPr/>
      </w:pPr>
      <w:bookmarkStart w:id="9" w:name="sub_10017"/>
      <w:bookmarkEnd w:id="9"/>
      <w:r>
        <w:rPr/>
        <w:t>6.3. Нецелевым использованием бюджетных средств получателем субсидии признаются следующие нарушения:</w:t>
      </w:r>
    </w:p>
    <w:p>
      <w:pPr>
        <w:pStyle w:val="Normal"/>
        <w:ind w:firstLine="720"/>
        <w:jc w:val="both"/>
        <w:rPr/>
      </w:pPr>
      <w:bookmarkStart w:id="10" w:name="sub_10017"/>
      <w:bookmarkEnd w:id="10"/>
      <w:r>
        <w:rPr/>
        <w:t>- несоблюдение условий предоставления субсидии;</w:t>
      </w:r>
    </w:p>
    <w:p>
      <w:pPr>
        <w:pStyle w:val="Normal"/>
        <w:ind w:firstLine="720"/>
        <w:jc w:val="both"/>
        <w:rPr/>
      </w:pPr>
      <w:r>
        <w:rPr/>
        <w:t>- недостоверность предоставленных сведений и (или) документов, послуживших основанием для предоставления субсидии;</w:t>
      </w:r>
    </w:p>
    <w:p>
      <w:pPr>
        <w:pStyle w:val="Normal"/>
        <w:ind w:firstLine="720"/>
        <w:jc w:val="both"/>
        <w:rPr/>
      </w:pPr>
      <w:r>
        <w:rPr/>
        <w:t>- неисполнение или ненадлежащее исполнение обязательств по Соглашению.</w:t>
      </w:r>
    </w:p>
    <w:p>
      <w:pPr>
        <w:pStyle w:val="Normal"/>
        <w:ind w:firstLine="708"/>
        <w:jc w:val="both"/>
        <w:rPr/>
      </w:pPr>
      <w:bookmarkStart w:id="11" w:name="sub_10018"/>
      <w:bookmarkEnd w:id="11"/>
      <w:r>
        <w:rPr/>
        <w:t xml:space="preserve">6.4. Контроль за целевым использованием субсидии главным распорядителем бюджетных средств осуществляется в форме документарной проверки предоставленных получателем субсидии платежных документов, подтверждающих использование субсидии по целевому назначению. </w:t>
      </w:r>
    </w:p>
    <w:p>
      <w:pPr>
        <w:pStyle w:val="Normal"/>
        <w:ind w:firstLine="708"/>
        <w:jc w:val="both"/>
        <w:rPr/>
      </w:pPr>
      <w:bookmarkStart w:id="12" w:name="sub_10018"/>
      <w:bookmarkEnd w:id="12"/>
      <w:r>
        <w:rPr/>
        <w:t>Факт допущения нецелевого использования субсидии Получателем субсидий оформляется актом с указанием допущенного нарушения, на основании которого выставляется требование о возврате субсидии в бюджет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рганы внутреннего муниципального финансового контроля осуществляют обязательную проверку соблюдения условий, целей и порядка предоставления субсидии Перевозчику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нутреннего муниципального финансового контроля и контроля в сфере закупо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нешний муниципальный финансовый контроль осуществляет Контрольно-счетная палата Октябрьск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Для проведения проверки Перевозчик обязан представить проверяющим все первичные документы, связанные с несением расходов либо получением доходов, формированием тариф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рядок возврата сумм, использованных Перевозчиком, в случае установления по итогам проверок, проведенных главным распорядителем средств местного бюджета, а также иными уполномоченными муниципальными органами контроля и надзора, факта нарушения целей и условий, определяется разделом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3" w:hanging="0"/>
        <w:rPr/>
      </w:pPr>
      <w:r>
        <w:rPr/>
        <w:t>Приложение 1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й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организациям,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ющим перевозку пассажиров и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гажа автомобильным транспортом по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ршрутам регулярных перевозок на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сельского поселения Перегребн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указываются сведения о заявителе, почтовый адрес, по которому должен быть направлен ответ, сведения о представителе заявителя (в случае представительства, контактный 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pacing w:val="40"/>
        </w:rPr>
      </w:pPr>
      <w:r>
        <w:rPr>
          <w:rFonts w:eastAsia="Arial Unicode MS"/>
          <w:spacing w:val="40"/>
          <w:lang w:val="en-US"/>
        </w:rPr>
        <w:t xml:space="preserve">ЗАЯВЛЕНИЕ </w:t>
        <w:br/>
        <w:t>о предоставлении субсид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pacing w:val="40"/>
        </w:rPr>
      </w:pPr>
      <w:r>
        <w:rPr>
          <w:rFonts w:eastAsia="Arial Unicode MS"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вязи оказанием услуг населению по перевозке пассажиров и багажа автомобильным транспортом по маршрутам регулярных перевозок на  территории сельского поселения Перегребное, согласно договору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  <w:t xml:space="preserve">                                                                                 </w:t>
      </w:r>
      <w:r>
        <w:rPr>
          <w:color w:val="2D2D2D"/>
          <w:sz w:val="16"/>
          <w:szCs w:val="16"/>
        </w:rPr>
        <w:t>(указываются номер(а) и дата(ы) договоров на перевозку пассажиров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/>
        <w:t xml:space="preserve">Прошу предоставить субсидию </w:t>
      </w:r>
      <w:r>
        <w:rPr>
          <w:spacing w:val="1"/>
        </w:rPr>
        <w:t>на возмещение недополученных доходов.</w:t>
      </w:r>
    </w:p>
    <w:p>
      <w:pPr>
        <w:pStyle w:val="Normal"/>
        <w:ind w:firstLine="720"/>
        <w:jc w:val="both"/>
        <w:rPr/>
      </w:pPr>
      <w:r>
        <w:rPr>
          <w:spacing w:val="1"/>
          <w:shd w:fill="FFFFFF" w:val="clear"/>
        </w:rPr>
        <w:t>Объем средств: ____________________________(рублей) за__________20__год(а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 предоставления субсидии согласно Порядку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, утвержденным постановлением администрации сельского поселения Перегребное от …………… № ………. «О порядке предоставления субсидий из бюджета муниципального образования сельское поселение Перегребное организациям, осуществляющим  перевозку пассажиров и багажа автомобильным транспортом по маршрутам регулярных перевозок на территории сельского поселения Перегребное, ознакомлен и согласен.</w:t>
      </w:r>
    </w:p>
    <w:p>
      <w:pPr>
        <w:pStyle w:val="Normal"/>
        <w:ind w:firstLine="720"/>
        <w:jc w:val="both"/>
        <w:rPr/>
      </w:pPr>
      <w:r>
        <w:rPr/>
        <w:t>Достоверность сведений и документов для предоставления субсидии подтверждаю.</w:t>
      </w:r>
    </w:p>
    <w:p>
      <w:pPr>
        <w:pStyle w:val="Normal"/>
        <w:ind w:firstLine="72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ind w:firstLine="72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Реквизиты счета для перечисления денежных средств:</w:t>
      </w:r>
    </w:p>
    <w:p>
      <w:pPr>
        <w:pStyle w:val="Normal"/>
        <w:ind w:firstLine="72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ind w:firstLine="72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Приложение: на _____л. в _____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заявителя___________________ Дата «____»__________ 201___год</w:t>
      </w:r>
    </w:p>
    <w:p>
      <w:pPr>
        <w:pStyle w:val="Normal"/>
        <w:ind w:firstLine="720"/>
        <w:jc w:val="both"/>
        <w:rPr/>
      </w:pPr>
      <w:r>
        <w:rPr/>
        <w:t>(уполномоченного представ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 Заявление от юридического лица оформляется на официальном бланке.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Приложение 2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й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организациям,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ющим перевозку пассажиров и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гажа автомобильным транспортом по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ршрутам регулярных перевозок на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сельского поселения Перегребное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3" w:name="Par112"/>
      <w:bookmarkEnd w:id="13"/>
      <w:r>
        <w:rPr>
          <w:bCs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ичины экономически обоснованной стоимости 1 пассажиро-километра пробега пассажирского транспортного средства при перевозке пассажиров и багажа автомобильным транспортом 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 </w:t>
      </w:r>
      <w:r>
        <w:rPr>
          <w:bCs/>
          <w:sz w:val="16"/>
          <w:szCs w:val="16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приятие)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7177"/>
        <w:gridCol w:w="947"/>
        <w:gridCol w:w="1060"/>
      </w:tblGrid>
      <w:tr>
        <w:trPr>
          <w:trHeight w:val="3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а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Par127"/>
            <w:bookmarkEnd w:id="14"/>
            <w:r>
              <w:rPr/>
              <w:t xml:space="preserve"> </w:t>
            </w:r>
            <w:r>
              <w:rPr/>
              <w:t xml:space="preserve">1.1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транспортных средств по маркам, задействованных на маршруте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2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йс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3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пробег   автомобильного транспорта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4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</w:t>
            </w:r>
            <w:r>
              <w:rPr>
                <w:color w:val="2D2D2D"/>
                <w:spacing w:val="1"/>
                <w:shd w:fill="FFFFFF" w:val="clear"/>
              </w:rPr>
              <w:t>машино-часов работы на ли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5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перевезенных  пассажиров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Par147"/>
            <w:bookmarkEnd w:id="15"/>
            <w:r>
              <w:rPr/>
              <w:t xml:space="preserve"> </w:t>
            </w:r>
            <w:r>
              <w:rPr/>
              <w:t xml:space="preserve">2.1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 водителей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2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 заработная плата  на одну ставку водителя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3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нд оплаты труда водителей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4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ховые взносы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5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ное  топливо (с НДС)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6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 расхода  топлива на 100 км  пробега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7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а топлива (с НДС)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8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азочные материалы и прочие эксплуатационные  материалы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9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нос и ремонт  автомобильных ши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.1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 обслуживание и   эксплуатационный  ремонт подвиж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а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.2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ремонтных рабочи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.3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заработная плата на одну ставку ремонтного рабочего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.4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нд оплаты труда ремонтных рабочи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.5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ховые взносы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.6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асные части и материалы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0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ортизация  основных фондов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1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   кондукторов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2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заработная плата  на одну ставку  кондуктора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3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нд оплаты труда кондукторов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4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ховые взносы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5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рямые  расходы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6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ямых затрат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7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хозяйственные расходы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 общехозяйственных расходов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затрат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8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нтабельность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нтабельность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9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а подвижного  состава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20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затрат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21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 обоснованный тариф на 1 пасс.км.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гребное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  <w:t>Приложение 3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й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организациям,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ющим перевозку пассажиров и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гажа автомобильным транспортом по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ам регулярных перевозок на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сельского поселения Перегребн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333333"/>
        </w:rPr>
        <w:t>(Типовая форм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 </w:t>
        <w:br/>
        <w:t xml:space="preserve">между главным распорядителем средств бюджета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змещение расходов (недополученных доходов), связанных с производством (реализацией</w:t>
      </w:r>
      <w:r>
        <w:rPr>
          <w:rFonts w:cs="Times New Roman" w:ascii="Times New Roman" w:hAnsi="Times New Roman"/>
          <w:color w:val="333333"/>
          <w:sz w:val="24"/>
          <w:szCs w:val="24"/>
        </w:rPr>
        <w:t>) товаров, выполнением работ, оказанием услуг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6969"/>
      </w:tblGrid>
      <w:tr>
        <w:trPr/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. _____________________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</w:rPr>
              <w:t>«___» _____________ 20__г.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заключения соглашения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,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главного распорядителя средств бюджета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которому в </w:t>
      </w:r>
      <w:r>
        <w:rPr/>
        <w:t>бюджете муниципального образования сельское поселение Перегребное на соответствующий финансовый год и плановый период предусмотрены бюджетные ассигнования на предоставление субсидий юридическим лицам, именуемый в</w:t>
      </w:r>
      <w:r>
        <w:rPr>
          <w:color w:val="000000"/>
        </w:rPr>
        <w:t xml:space="preserve"> дальнейшем «Главный распорядитель средств местного бюджета», в лице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16"/>
          <w:szCs w:val="16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, действующего на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основании _______________________________________________________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ожение об органе власти, доверенность, приказ или иной документ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с одной стороны и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,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именуемый в дальнейшем «Получатель», в лице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, действующего на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основании ______________________________________________________,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16"/>
          <w:szCs w:val="16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другой стороны, далее именуемые «Стороны», в соответствии с Бюджетным кодексом Российской Федерации, </w:t>
      </w:r>
      <w:r>
        <w:rPr/>
        <w:t>Порядком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</w:t>
      </w:r>
      <w:r>
        <w:rPr>
          <w:color w:val="000000"/>
        </w:rPr>
        <w:t xml:space="preserve">, </w:t>
      </w:r>
      <w:r>
        <w:rPr/>
        <w:t>утвержденным постановлением администрации сельского поселения Перегребное от …………… № ………. «О порядке предоставления субсидий из бюджета муниципального образования сельское поселение Перегребное организациям, осуществляющим  перевозку пассажиров и багажа автомобильным транспортом по маршрутам регулярных перевозок на территории сельского поселения Перегребное</w:t>
      </w:r>
      <w:r>
        <w:rPr>
          <w:color w:val="000000"/>
        </w:rPr>
        <w:t xml:space="preserve"> (далее – Порядок), заключили настоящее соглашение (далее - Соглашение) о нижеследующем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>Предмет Соглашения</w:t>
      </w:r>
    </w:p>
    <w:p>
      <w:pPr>
        <w:pStyle w:val="Style2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1.1. Предметом настоящего Соглашения является предоставление из местного бюджета в 20__ году/20__-20__годах ____________________________ субсидии на</w:t>
      </w:r>
      <w:r>
        <w:rPr/>
        <w:t>_________________________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7707"/>
      </w:tblGrid>
      <w:tr>
        <w:trPr/>
        <w:tc>
          <w:tcPr>
            <w:tcW w:w="1947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 Получателя)</w:t>
            </w:r>
          </w:p>
        </w:tc>
        <w:tc>
          <w:tcPr>
            <w:tcW w:w="77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указание цели предоставления субсидии)</w:t>
            </w:r>
          </w:p>
        </w:tc>
      </w:tr>
    </w:tbl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650, раздел 04 «Национальная экономика», подраздел 0408 «Транспорт»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. Размер субсидии</w:t>
      </w:r>
    </w:p>
    <w:p>
      <w:pPr>
        <w:pStyle w:val="Style2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2.1. Размер Субсидии, предоставляемой из местного бюджета, в соответствии с настоящим Соглашением, составляет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______________ месяце 20__ года ________ (____________) рублей, (_____%  от общего </w:t>
      </w:r>
    </w:p>
    <w:p>
      <w:pPr>
        <w:pStyle w:val="Style25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мма прописью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объема затрат (недополученных доходов) за __________месяц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орядок расчета размера субсидии, предоставляемой на возмещение расходов (недополученных доходов), направленных на достижение цели, указанной в пункте 1.1. настоящего Соглашения в соответствии с п.2.6. Порядка.</w:t>
      </w:r>
    </w:p>
    <w:p>
      <w:pPr>
        <w:pStyle w:val="Style2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Условия предоставления субсидии</w:t>
      </w:r>
    </w:p>
    <w:p>
      <w:pPr>
        <w:pStyle w:val="Style2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бсидия предоставляется при выполнении следующих условий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3.1.  соответствие Получателем ограничениям, установленным Порядком предоставления субсидии, в том числе:</w:t>
      </w:r>
    </w:p>
    <w:p>
      <w:pPr>
        <w:pStyle w:val="Style25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1. Получатель соответствует критериям, установленным Порядком предоставления субсидии, либо прошел процедуры конкурсного отбора в соответствии с п.1.5. Порядка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 xml:space="preserve">3.1.2. </w:t>
      </w:r>
      <w:r>
        <w:rPr/>
        <w:t>отсутствие фактов административного приостановления деятельности Получателя субсидий в течение года, предшествовавшего периоду, в котором Получатель субсидий претендует на получение субсидии;</w:t>
      </w:r>
    </w:p>
    <w:p>
      <w:pPr>
        <w:pStyle w:val="Normal"/>
        <w:ind w:firstLine="709"/>
        <w:jc w:val="both"/>
        <w:rPr/>
      </w:pPr>
      <w:r>
        <w:rPr/>
        <w:t>3.1.3. предоставление Получателем документов в соответствии с п. 2.2. Порядка;</w:t>
      </w:r>
    </w:p>
    <w:p>
      <w:pPr>
        <w:pStyle w:val="Normal"/>
        <w:ind w:firstLine="709"/>
        <w:jc w:val="both"/>
        <w:rPr/>
      </w:pPr>
      <w:r>
        <w:rPr/>
        <w:t>3.1.4. содержание достоверных сведений в предоставленных документах;</w:t>
      </w:r>
    </w:p>
    <w:p>
      <w:pPr>
        <w:pStyle w:val="Normal"/>
        <w:ind w:firstLine="709"/>
        <w:jc w:val="both"/>
        <w:rPr/>
      </w:pPr>
      <w:r>
        <w:rPr/>
        <w:t xml:space="preserve">3.1.5. фактическое оказание услуг </w:t>
      </w:r>
      <w:r>
        <w:rPr>
          <w:color w:val="2D2D2D"/>
        </w:rPr>
        <w:t xml:space="preserve">по </w:t>
      </w:r>
      <w:r>
        <w:rPr/>
        <w:t xml:space="preserve">осуществлению </w:t>
      </w:r>
      <w:r>
        <w:rPr>
          <w:color w:val="2D2D2D"/>
        </w:rPr>
        <w:t>перевозок</w:t>
      </w:r>
      <w:r>
        <w:rPr/>
        <w:t xml:space="preserve"> пассажиров и багажа автомобильным транспортом по маршрутам регулярных перевозок на территории сельского поселения Перегребное;</w:t>
      </w:r>
    </w:p>
    <w:p>
      <w:pPr>
        <w:pStyle w:val="Normal"/>
        <w:ind w:firstLine="709"/>
        <w:jc w:val="both"/>
        <w:rPr/>
      </w:pPr>
      <w:r>
        <w:rPr/>
        <w:t>3.1.6. наличие разрешений и (или) лицензий, необходимых для осуществления перевозок пассажиров и багажа автомобильным транспортом по маршрутам регулярных перевозок на территории сельского поселения Перегребное;</w:t>
      </w:r>
    </w:p>
    <w:p>
      <w:pPr>
        <w:pStyle w:val="ConsPlusNormal1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согласие получателя субсидий на осуществление органами муниципального финансового контроля и Администрацией поселения проверок соблюдения получателем субсидий условий, цели и порядка их предоставления; 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направление затрат (недополученных доходов), на возмещение которых предоставляется, субсидия; 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запрет приобретения за счет полученных средств иностранной валюты, 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 а также связанных с достижением цели предоставления субсидий иных операций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10. у Получателя на дату принятия решения о предоставлении Субсидии отсутствует: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-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- просроченная задолженность по возврату в бюджет сельского поселения Перегребное субсидий, и иная просроченная задолженность перед соответствующим бюджетом бюджетной системы Российской Федерации;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3.1.11. Получатели субсидий не находятся в процессе реорганизации, ликвидации, банкротства и не имеют ограничения на осуществление хозяйственной деятельности;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3.1.12.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/>
        <w:t>3.1.13. Получател</w:t>
      </w:r>
      <w:r>
        <w:rPr>
          <w:color w:val="000000"/>
        </w:rPr>
        <w:t xml:space="preserve">ю субсидий не предоставляются </w:t>
      </w:r>
      <w:r>
        <w:rPr/>
        <w:t xml:space="preserve">средства из местного бюджета на цели, указанные в пункте </w:t>
      </w:r>
      <w:r>
        <w:rPr>
          <w:color w:val="000000"/>
        </w:rPr>
        <w:t>1.1. настоящего Соглашения в соответствии с иными нормативными правовыми актами Российской Федера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3.1.14. в отношении Получателя,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 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</w:t>
      </w:r>
      <w:r>
        <w:rPr/>
        <w:t>бюджетной системы Российской Федерации) в размере не менее _____ процентов общего объема Субсидии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56570042/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 иные условия, в соответствии с Правилами предоставления субсидий</w:t>
      </w:r>
      <w:r>
        <w:fldChar w:fldCharType="begin"/>
      </w:r>
      <w:r>
        <w:rPr>
          <w:rStyle w:val="InternetLink"/>
          <w:u w:val="none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u w:val="none"/>
          <w:color w:val="2060A4"/>
        </w:rPr>
        <w:fldChar w:fldCharType="separate"/>
      </w:r>
      <w:r>
        <w:rPr>
          <w:rStyle w:val="InternetLink"/>
          <w:color w:val="2060A4"/>
          <w:u w:val="none"/>
        </w:rPr>
        <w:t>.</w:t>
      </w:r>
      <w:r>
        <w:rPr>
          <w:rStyle w:val="InternetLink"/>
          <w:u w:val="none"/>
          <w:color w:val="2060A4"/>
        </w:rPr>
        <w:fldChar w:fldCharType="end"/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4. Порядок перечисления субсидии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исление Субсидии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не позднее десятого рабочего дня после принятия, Главным распорядителем средств местного бюджета, решения по результатам рассмотрения им докумен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фактической сумме недополученных доходов (ежемесячно) в связи с оказанием услуг по перевозке пассажиров и багажа автомоби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анспортом </w:t>
      </w:r>
      <w:r>
        <w:rPr>
          <w:rFonts w:cs="Times New Roman" w:ascii="Times New Roman" w:hAnsi="Times New Roman"/>
          <w:sz w:val="24"/>
          <w:szCs w:val="24"/>
        </w:rPr>
        <w:t>по маршрутам регулярных перевоз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территории сельского поселения Перегребное за предыдущий месяц, согласно приложению 1 к настоящему Согла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 об оказании услуг, содержащий обязательные реквизиты, предусмотренные </w:t>
      </w:r>
      <w:hyperlink r:id="rId15">
        <w:r>
          <w:rPr>
            <w:rStyle w:val="InternetLink"/>
          </w:rPr>
          <w:t>пунктом 2 статьи 9</w:t>
        </w:r>
      </w:hyperlink>
      <w:r>
        <w:rPr/>
        <w:t xml:space="preserve"> Федерального закона от 06.12.2011 №402-ФЗ «О бухгалтерском учет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 или счет-фактуру в соответствии с учетной политикой получател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расчет суммы субсидии за декабрь текущего года, произведенный путем деления суммы недополученных доходов Перевозчика с начала осуществления деятельности по оказанию услуг населению по перевозке пассажиров и багажа по регулируемым тарифам, на количество месяцев осуществления такой деятельности - в срок до 15 декабря текущего года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5. Права и обязанности Сторон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1. Главный распорядитель средств местного бюджета обязуется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2. Обеспечить предоставление Субсидии _______________________ в порядке и при 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Получателя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соблюдении Получателем условий предоставления Субсидии, установленных настоящим Соглашением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1.3. Определить показатели результативности в соответствии с Приложением 2 к настоящему Соглашению и осуществлять оценку достиже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1.4. Осуществлять контроль за соблюдением Получателем условий предоставления Субсид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5. В случае если _____________________________ допущены нарушения условий,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  <w:szCs w:val="16"/>
        </w:rPr>
        <w:t>(наименование Получателя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6. 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color w:val="000000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2. Главный распорядитель средств местного бюджета вправе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color w:val="000000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3. Получатель обязуется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1.1) предоставлять Главному распорядителю средств местного бюджета документы, необходимые для предоставления Субсидии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textAlignment w:val="baseline"/>
        <w:rPr/>
      </w:pPr>
      <w:r>
        <w:rPr>
          <w:spacing w:val="1"/>
        </w:rPr>
        <w:t xml:space="preserve">- заявление на предоставление субсидии на возмещение недополученных доходов </w:t>
      </w:r>
      <w:r>
        <w:rPr/>
        <w:t>согласно приложению 1 к Порядку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textAlignment w:val="baseline"/>
        <w:rPr/>
      </w:pPr>
      <w:r>
        <w:rPr/>
        <w:t xml:space="preserve">- расчет величины экономически обоснованной стоимости 1 пассажиро-километра пробега пассажирского транспортного средства при перевозке пассажиров и багажа автомобильным транспортом в соответствии с Методикой формирования тарифов, техническим заданием к </w:t>
      </w:r>
      <w:r>
        <w:rPr>
          <w:spacing w:val="1"/>
        </w:rPr>
        <w:t>договору на осуществление перевозки</w:t>
      </w:r>
      <w:r>
        <w:rPr/>
        <w:t xml:space="preserve"> пассажиров и багажа автомобильным транспортом по маршрутам регулярных перевозок на территории сельского поселения Перегребное, заключенному по итогам конкурса, согласно приложению 2 к Порядку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- выписку из Единого государственного реестра юридических лиц или из Единого государственного реестра индивидуальных предпринимателей,</w:t>
      </w:r>
      <w:r>
        <w:rPr/>
        <w:t xml:space="preserve"> датой не позднее 30 дней</w:t>
      </w:r>
      <w:r>
        <w:rPr>
          <w:spacing w:val="1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textAlignment w:val="baseline"/>
        <w:rPr/>
      </w:pPr>
      <w:r>
        <w:rPr>
          <w:spacing w:val="1"/>
        </w:rPr>
        <w:t xml:space="preserve">- </w:t>
      </w:r>
      <w:r>
        <w:rPr/>
        <w:t>копии учредительных документов, заверенных в соответствии с требованием законодательств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textAlignment w:val="baseline"/>
        <w:rPr/>
      </w:pPr>
      <w:r>
        <w:rPr/>
        <w:t>- копию свидетельства о государственной регистрации в качестве юридического лица или индивидуального предпринимателя, заверенных в соответствии с требованием законодательств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textAlignment w:val="baseline"/>
        <w:rPr/>
      </w:pPr>
      <w:r>
        <w:rPr/>
        <w:t>- копия свидетельства о постановке на учёт в налоговом органе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textAlignment w:val="baseline"/>
        <w:rPr/>
      </w:pPr>
      <w:r>
        <w:rPr>
          <w:spacing w:val="1"/>
        </w:rPr>
        <w:t>- копию договора (муниципального контракта) на оказание услуг по осуществлению перевозок пассажиров автомобильным транспортом по маршрутам регулярных перевозок сельского поселения Перегребно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</w:rPr>
        <w:tab/>
        <w:t>- документы, подтверждающие фактически произведенные затраты (недополученные доходы)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3.1.2)  направлять средства Субсидии на возмещение расходов (недополученных доходов), указанных в п.2.4. к Порядку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1.3) направлять на достижение целей, указанных в пункте 1.1. настоящего Соглашения собственные и (или) привлеченные средства в размере согласно пункту 3.2. настоящего Соглашени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3.2. 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в соответствии с разделом 5 Порядка.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3.3. Обеспечивать достижение значений показателей результативности, установленных в Приложении 2 к настоящему Соглашению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3.4. Обеспечивать представление Главному распорядителю средств местного бюджета не позднее 10 числа месяца, следующего за кварталом, в котором была получена Субсидия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отчет о достижении значений показателей результативности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ые отчеты</w:t>
      </w:r>
      <w:r>
        <w:rPr>
          <w:color w:val="000000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3.7. 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Получатель вправе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5.4.1. 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2. Осуществлять иные пра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color w:val="000000"/>
        </w:rPr>
        <w:t>.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6. Ответственность Сторон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7. Заключительные положения</w:t>
      </w:r>
    </w:p>
    <w:p>
      <w:pPr>
        <w:pStyle w:val="Style2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7.2. Соглашение вступает в силу после его заключения Сторонами и действует до «___» _____________ 20__ года, до исполнения Сторонами своих обязательст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7.4. Расторжение настоящего Соглашения возможно при взаимном согласии Сторон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>8. Платежные реквизиты Стор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сто нахождения: (юридический адрес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латежные реквизит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олучатель Субсид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сто нахождения: (юридический адрес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латежные реквизиты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</w:rPr>
        <w:t>Подписи Сторон</w:t>
      </w:r>
    </w:p>
    <w:p>
      <w:pPr>
        <w:pStyle w:val="Normal"/>
        <w:tabs>
          <w:tab w:val="clear" w:pos="709"/>
          <w:tab w:val="left" w:pos="9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0" w:hanging="0"/>
        <w:outlineLvl w:val="1"/>
        <w:rPr/>
      </w:pPr>
      <w:r>
        <w:rPr>
          <w:color w:val="000000"/>
        </w:rPr>
        <w:t xml:space="preserve">Приложение 1 </w:t>
      </w:r>
    </w:p>
    <w:p>
      <w:pPr>
        <w:pStyle w:val="Heading3"/>
        <w:spacing w:before="0" w:after="0"/>
        <w:ind w:left="709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шению между главным распорядителем средств</w:t>
      </w:r>
    </w:p>
    <w:p>
      <w:pPr>
        <w:pStyle w:val="Heading3"/>
        <w:spacing w:before="0" w:after="0"/>
        <w:ind w:left="70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а муниципального образования сельское поселение</w:t>
      </w:r>
    </w:p>
    <w:p>
      <w:pPr>
        <w:pStyle w:val="Heading3"/>
        <w:spacing w:before="0" w:after="0"/>
        <w:ind w:left="709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ерегребн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юридическим лицом (за исключением государственных</w:t>
      </w:r>
    </w:p>
    <w:p>
      <w:pPr>
        <w:pStyle w:val="Heading3"/>
        <w:spacing w:before="0" w:after="0"/>
        <w:ind w:left="70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й), индивидуальным предпринимателем, физическим</w:t>
      </w:r>
    </w:p>
    <w:p>
      <w:pPr>
        <w:pStyle w:val="Heading3"/>
        <w:spacing w:before="0" w:after="0"/>
        <w:ind w:left="70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цом - производителем товаров, работ, услуг о предоставлении</w:t>
      </w:r>
    </w:p>
    <w:p>
      <w:pPr>
        <w:pStyle w:val="Heading3"/>
        <w:spacing w:before="0" w:after="0"/>
        <w:ind w:left="70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сидии из муниципального образования сельское поселение</w:t>
      </w:r>
    </w:p>
    <w:p>
      <w:pPr>
        <w:pStyle w:val="Heading3"/>
        <w:spacing w:before="0" w:after="0"/>
        <w:ind w:left="709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ерегребн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возмещение расходов (недополученных доходов), </w:t>
      </w:r>
    </w:p>
    <w:p>
      <w:pPr>
        <w:pStyle w:val="Heading3"/>
        <w:spacing w:before="0" w:after="0"/>
        <w:ind w:left="70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язанных с производством (реализацией) товаров,</w:t>
      </w:r>
    </w:p>
    <w:p>
      <w:pPr>
        <w:pStyle w:val="Heading3"/>
        <w:spacing w:before="0" w:after="0"/>
        <w:ind w:left="7090" w:hanging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м работ, оказанием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фактической сумме недополученных доходов в связи с оказанием услуг по перевозке пассажиров и багажа автомобильным </w:t>
      </w:r>
      <w:r>
        <w:rPr>
          <w:b/>
          <w:spacing w:val="1"/>
          <w:sz w:val="20"/>
          <w:szCs w:val="20"/>
        </w:rPr>
        <w:t xml:space="preserve">транспортом </w:t>
      </w:r>
      <w:r>
        <w:rPr>
          <w:b/>
          <w:sz w:val="20"/>
          <w:szCs w:val="20"/>
        </w:rPr>
        <w:t>по маршрутам регулярных перевозок</w:t>
      </w:r>
      <w:r>
        <w:rPr>
          <w:b/>
          <w:spacing w:val="1"/>
          <w:sz w:val="20"/>
          <w:szCs w:val="20"/>
        </w:rPr>
        <w:t xml:space="preserve"> на территории сельского поселения Перегребное</w:t>
      </w:r>
    </w:p>
    <w:p>
      <w:pPr>
        <w:pStyle w:val="Normal"/>
        <w:ind w:left="283" w:hanging="0"/>
        <w:jc w:val="center"/>
        <w:rPr/>
      </w:pPr>
      <w:r>
        <w:rPr>
          <w:b/>
          <w:sz w:val="20"/>
          <w:szCs w:val="20"/>
        </w:rPr>
        <w:t>за _________________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ind w:left="23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яется: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до 10 числа следующего за отчетным периодом с нарастающим итогом</w:t>
      </w:r>
    </w:p>
    <w:p>
      <w:pPr>
        <w:pStyle w:val="Normal"/>
        <w:ind w:left="2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отдел обеспечения жизнедеятельности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управления муниципальным имуществом                                                               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Администрации сельского поселения Перегребное</w:t>
      </w:r>
      <w:r>
        <w:rPr>
          <w:color w:val="000000"/>
          <w:sz w:val="18"/>
          <w:szCs w:val="18"/>
        </w:rPr>
        <w:t xml:space="preserve">                    </w:t>
      </w:r>
    </w:p>
    <w:p>
      <w:pPr>
        <w:pStyle w:val="Normal"/>
        <w:widowControl w:val="false"/>
        <w:ind w:left="360" w:hanging="0"/>
        <w:rPr/>
      </w:pPr>
      <w:r>
        <w:rPr>
          <w:sz w:val="20"/>
          <w:szCs w:val="20"/>
        </w:rPr>
        <w:t>Полно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именование предприятия: ________________________________  Дата и № договора __________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23"/>
        <w:gridCol w:w="765"/>
        <w:gridCol w:w="998"/>
        <w:gridCol w:w="708"/>
        <w:gridCol w:w="1123"/>
        <w:gridCol w:w="957"/>
        <w:gridCol w:w="1170"/>
        <w:gridCol w:w="1728"/>
        <w:gridCol w:w="1785"/>
        <w:gridCol w:w="1392"/>
      </w:tblGrid>
      <w:tr>
        <w:trPr>
          <w:trHeight w:val="244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 к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количество автобусов на маршруте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, 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шино-часы на линии, ча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обег, к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пасс.к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актически выполненным рейсам всего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*, ру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142" w:firstLine="425"/>
        <w:rPr>
          <w:sz w:val="20"/>
          <w:szCs w:val="20"/>
        </w:rPr>
      </w:pPr>
      <w:r>
        <w:rPr>
          <w:sz w:val="20"/>
          <w:szCs w:val="20"/>
        </w:rPr>
        <w:t xml:space="preserve">Примечание:  * - В столбце 12 «Выручка» отражается сумма фактической выручки от продажи билетной продукции, без НДС и страхового сбора.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393"/>
      </w:tblGrid>
      <w:tr>
        <w:trPr/>
        <w:tc>
          <w:tcPr>
            <w:tcW w:w="67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чик: ________________________________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подпись 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распорядитель: ________________________________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руковод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подпись 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обеспечения жизнедеятельности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правления муниципальным имуществом</w:t>
      </w:r>
    </w:p>
    <w:p>
      <w:pPr>
        <w:sectPr>
          <w:headerReference w:type="default" r:id="rId1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0"/>
          <w:szCs w:val="20"/>
        </w:rPr>
        <w:t>администрации сельского поселения Перегребное</w:t>
      </w:r>
      <w:r>
        <w:rPr>
          <w:rFonts w:cs="Courier New" w:ascii="Courier New" w:hAnsi="Courier New"/>
          <w:sz w:val="20"/>
          <w:szCs w:val="20"/>
        </w:rPr>
        <w:t xml:space="preserve"> __________________ </w:t>
      </w:r>
      <w:r>
        <w:rPr>
          <w:sz w:val="20"/>
          <w:szCs w:val="20"/>
        </w:rPr>
        <w:t>«___» ______________ 20__ г.</w:t>
      </w:r>
    </w:p>
    <w:p>
      <w:pPr>
        <w:pStyle w:val="Normal"/>
        <w:ind w:left="35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5" w:hanging="0"/>
        <w:outlineLvl w:val="1"/>
        <w:rPr/>
      </w:pPr>
      <w:r>
        <w:rPr>
          <w:color w:val="000000"/>
        </w:rPr>
        <w:t xml:space="preserve">Приложение 2 </w:t>
      </w:r>
    </w:p>
    <w:p>
      <w:pPr>
        <w:pStyle w:val="Heading3"/>
        <w:spacing w:before="0" w:after="0"/>
        <w:ind w:left="3545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шению между главным распорядителем средств</w:t>
      </w:r>
    </w:p>
    <w:p>
      <w:pPr>
        <w:pStyle w:val="Heading3"/>
        <w:spacing w:before="0" w:after="0"/>
        <w:ind w:left="35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а муниципального образования сельское поселение</w:t>
      </w:r>
    </w:p>
    <w:p>
      <w:pPr>
        <w:pStyle w:val="Heading3"/>
        <w:spacing w:before="0" w:after="0"/>
        <w:ind w:left="3545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ерегребн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юридическим лицом (за исключением государств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й), индивидуальным предпринимателем, физическ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цом - производителем товаров, работ, услуг о предоставл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убсидии из муниципального образования сельское посел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ерегребн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возмещение расходов (недополученных доходов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язанных с производством (реализацией) товаров,</w:t>
      </w:r>
    </w:p>
    <w:p>
      <w:pPr>
        <w:pStyle w:val="Heading3"/>
        <w:spacing w:before="0" w:after="0"/>
        <w:ind w:left="35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м работ, оказанием усл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ивности пассажирских транспортных услуг в работе автомобильного транспор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1397"/>
        <w:gridCol w:w="1397"/>
        <w:gridCol w:w="1397"/>
        <w:gridCol w:w="1397"/>
        <w:gridCol w:w="951"/>
      </w:tblGrid>
      <w:tr>
        <w:trPr>
          <w:trHeight w:val="72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___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/ -</w:t>
            </w:r>
          </w:p>
        </w:tc>
      </w:tr>
      <w:tr>
        <w:trPr>
          <w:trHeight w:val="7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ревозки пассажи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лнота у</w:t>
            </w:r>
            <w:r>
              <w:rPr>
                <w:rFonts w:eastAsia="Calibri"/>
              </w:rPr>
              <w:t>довлетворения спроса населения </w:t>
            </w:r>
            <w:r>
              <w:rPr/>
              <w:t>в поездк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гулярность    движения    пассажирского транспорта на маршру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мфортабельность обслуживания и тари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зопасность поезд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ультура обслуживания пассажи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  <w:t>Приложение 4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й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организациям,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ющим перевозку пассажиров и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гажа автомобильным транспортом по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ам регулярных перевозок на</w:t>
      </w:r>
    </w:p>
    <w:p>
      <w:pPr>
        <w:pStyle w:val="ConsPlusTitle"/>
        <w:ind w:left="4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сельского поселения Перегребн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  <w:t>Отчет</w:t>
      </w:r>
    </w:p>
    <w:p>
      <w:pPr>
        <w:pStyle w:val="Normal"/>
        <w:jc w:val="center"/>
        <w:rPr/>
      </w:pPr>
      <w:r>
        <w:rPr>
          <w:spacing w:val="1"/>
          <w:shd w:fill="FFFFFF" w:val="clear"/>
        </w:rPr>
        <w:t xml:space="preserve">о  работе по  осуществлению </w:t>
      </w:r>
      <w:r>
        <w:rPr/>
        <w:t xml:space="preserve">услуг по перевозке пассажиров </w:t>
      </w:r>
    </w:p>
    <w:p>
      <w:pPr>
        <w:pStyle w:val="Normal"/>
        <w:jc w:val="center"/>
        <w:rPr/>
      </w:pPr>
      <w:r>
        <w:rPr/>
        <w:t xml:space="preserve">и багажа автомобильным </w:t>
      </w:r>
      <w:r>
        <w:rPr>
          <w:spacing w:val="1"/>
        </w:rPr>
        <w:t xml:space="preserve">транспортом </w:t>
      </w:r>
      <w:r>
        <w:rPr/>
        <w:t>по маршрутам регулярных перевозок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на территории сельского поселения Перегребное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68"/>
        <w:gridCol w:w="1536"/>
        <w:gridCol w:w="1025"/>
        <w:gridCol w:w="781"/>
        <w:gridCol w:w="14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Ед.изм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с. Перегребное внутрипоселковы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с. Перегребное – д. Чемаш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Всего по маршрута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 xml:space="preserve">Отклоне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фак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Производственн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Количество  р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рей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Нормативный про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к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Объем авто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ч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Автомобиле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д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Объем перевозок на 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че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Пассажирооборот, согласно  протяженности маршр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пасс.к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Смазочные 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Износ и  ремонт автомобильных 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ТО и ТР в т.ч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ФОТ на  рем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Запчасти  и 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ФОТ 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Страховые 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  <w:t>Аренда 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hd w:fill="FFFFFF" w:val="clear"/>
              </w:rPr>
            </w:pPr>
            <w:r>
              <w:rPr>
                <w:rFonts w:eastAsia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Прочие  прямые и косвенные 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Итого прямых 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Рентаб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Ито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Недополученн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spacing w:val="1"/>
                <w:shd w:fill="FFFFFF" w:val="clear"/>
              </w:rPr>
              <w:t>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pacing w:val="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1"/>
                <w:shd w:fill="FFFFFF" w:val="clear"/>
              </w:rPr>
            </w:pPr>
            <w:r>
              <w:rPr>
                <w:rFonts w:eastAsia="Calibri" w:cs="Calibri" w:ascii="Calibri" w:hAnsi="Calibri"/>
                <w:spacing w:val="1"/>
                <w:shd w:fill="FFFFFF" w:val="clear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/>
          <w:spacing w:val="1"/>
          <w:sz w:val="24"/>
          <w:szCs w:val="24"/>
          <w:shd w:fill="FFFFFF" w:val="clear"/>
        </w:rPr>
      </w:r>
    </w:p>
    <w:p>
      <w:pPr>
        <w:pStyle w:val="Normal"/>
        <w:jc w:val="right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tm">
    <w:name w:val="dt-m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DB4B7692895526C0BC1ED46E528B1969E9B9B3BDE24AD64E5CD79CC9m525I" TargetMode="External"/><Relationship Id="rId4" Type="http://schemas.openxmlformats.org/officeDocument/2006/relationships/hyperlink" Target="consultantplus://offline/ref=6DDB4B7692895526C0BC1ED46E528B1969E9B9B2B8E04AD64E5CD79CC955721EEAC0B4D54517m124I" TargetMode="External"/><Relationship Id="rId5" Type="http://schemas.openxmlformats.org/officeDocument/2006/relationships/hyperlink" Target="consultantplus://offline/ref=6DDB4B7692895526C0BC1EC26D3EDC166DE2E7B6BEE748841A01D1CB9605744BAA80B280025311E39D8ED789m422I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41BBF439A49B2D4D0291FC3FC5CD83B39F6625991FB49EBE473CB1DE813F5E4F0FAD8E11AFDDE44W0w9I" TargetMode="External"/><Relationship Id="rId8" Type="http://schemas.openxmlformats.org/officeDocument/2006/relationships/hyperlink" Target="consultantplus://offline/ref=A41BBF439A49B2D4D0291FD5FF308F343DFD3C5C94FF44BFBB20CD4AB743F3B1B0WBwAI" TargetMode="External"/><Relationship Id="rId9" Type="http://schemas.openxmlformats.org/officeDocument/2006/relationships/hyperlink" Target="consultantplus://offline/ref=A41BBF439A49B2D4D0291FD5FF308F343DFD3C5C94FF46B8BC24CD4AB743F3B1B0BADEB459BAD74509C710D9W7w4I" TargetMode="External"/><Relationship Id="rId10" Type="http://schemas.openxmlformats.org/officeDocument/2006/relationships/hyperlink" Target="consultantplus://offline/ref=A41BBF439A49B2D4D0291FD5FF308F343DFD3C5C94FF46BABF26CD4AB743F3B1B0WBwAI" TargetMode="External"/><Relationship Id="rId11" Type="http://schemas.openxmlformats.org/officeDocument/2006/relationships/hyperlink" Target="consultantplus://offline/ref=A41BBF439A49B2D4D0291FD5FF308F343DFD3C5C94FF46B8BC24CD4AB743F3B1B0BADEB459BAD74509C710D9W7w4I" TargetMode="External"/><Relationship Id="rId12" Type="http://schemas.openxmlformats.org/officeDocument/2006/relationships/hyperlink" Target="consultantplus://offline/ref=A41BBF439A49B2D4D0291FC3FC5CD83B39F6625990F849EBE473CB1DE8W1w3I" TargetMode="External"/><Relationship Id="rId13" Type="http://schemas.openxmlformats.org/officeDocument/2006/relationships/hyperlink" Target="consultantplus://offline/ref=A41BBF439A49B2D4D0291FC3FC5CD83B39F6625991FB49EBE473CB1DE8W1w3I" TargetMode="External"/><Relationship Id="rId14" Type="http://schemas.openxmlformats.org/officeDocument/2006/relationships/hyperlink" Target="consultantplus://offline/ref=A41BBF439A49B2D4D0291FD5FF308F343DFD3C5C9CF54AB4BB2C9040BF1AFFB3B7B581A35EF3DB4409C613WDw9I" TargetMode="External"/><Relationship Id="rId15" Type="http://schemas.openxmlformats.org/officeDocument/2006/relationships/hyperlink" Target="consultantplus://offline/ref=898A081389DC8A0B88D8A17585D88B012C846DF3157CD61FE7B91D23B98F371AEE20E08E128B16A4JFh2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8:00Z</dcterms:created>
  <dc:creator>jana</dc:creator>
  <dc:description/>
  <cp:keywords/>
  <dc:language>en-US</dc:language>
  <cp:lastModifiedBy>Ульяна</cp:lastModifiedBy>
  <cp:lastPrinted>2016-12-20T09:00:00Z</cp:lastPrinted>
  <dcterms:modified xsi:type="dcterms:W3CDTF">2017-08-29T16:51:00Z</dcterms:modified>
  <cp:revision>33</cp:revision>
  <dc:subject/>
  <dc:title>ПРОЕКТ</dc:title>
</cp:coreProperties>
</file>