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272"/>
        <w:gridCol w:w="426"/>
        <w:gridCol w:w="45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создании, содержании и использовании запасов 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их, продовольственных,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х и иных средств, в целях гражданской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ороны на территории муниципального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сельское поселение Перегребное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», руководствуясь Федеральным законом от 12.02.1998 № 28-ФЗ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ом МЧС России от 27.05.2003 № 285 «Об утверждении и введении в действие правил пользования и содержания средств индивидуальной защиты, приборов радиационной, химической разведки и контроля», Приказом МЧС России от 21.12.2005 №993 «Об утверждении Положения об организации обеспечения населения средствами индивидуальной защиты» и в целях оперативного решения вопросов гражданской обороны в особый период на территории поселе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создании, содержании и использовании запасов материально-технических, продовольственных, медицинских и иных средств, в целях гражданской обороны на территории муниципального образования сельское поселение Перегребное (Приложение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организаций независимо от их форм собственности создать в целях гражданской обороны соответствующие запасы материально-технических, продовольственных, медицинских и иных сред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274"/>
        <w:ind w:left="0" w:firstLine="709"/>
        <w:jc w:val="both"/>
        <w:rPr/>
      </w:pPr>
      <w:r>
        <w:rPr/>
        <w:t>Настоящее постановление вступает в законную силу после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274"/>
        <w:ind w:left="0" w:firstLine="709"/>
        <w:jc w:val="both"/>
        <w:rPr/>
      </w:pPr>
      <w:r>
        <w:rPr/>
        <w:t>Опубликовать настоящее постановление в газете "Октябрьские вести" и разместить на официальном сайте администрации сельского поселения Перегребное в сети Интер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274"/>
        <w:ind w:left="0" w:firstLine="709"/>
        <w:jc w:val="both"/>
        <w:rPr/>
      </w:pPr>
      <w:r>
        <w:rPr/>
        <w:t>Контроль за выполнением данного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а  сельского поселения Перегребное</w:t>
        <w:tab/>
        <w:tab/>
        <w:tab/>
        <w:tab/>
        <w:tab/>
        <w:tab/>
        <w:t>В.Ф.Влас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сельского поселения Перегребное </w:t>
      </w:r>
    </w:p>
    <w:p>
      <w:pPr>
        <w:pStyle w:val="Style17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февраля 2013 № 29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дании, содержании и использовании запасов материально-технических, продовольственных, медицинских и иных средств, в целях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й обороны на территории муниципального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сельское поселение Перегребно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от 12.02.1998 № 28-ФЗ «О гражданской обороне», постановлением Правительства Российской Федерации от 27.04.2000 № 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ы материально-технических, продовольственных, медицинских и иных средств в целях мероприятий гражданской обороны (далее – запасы) создаются заблаговременно в целях экстренного привлечения необходимых средств в случае возникновения опасности при ведении военных действий или вследствие этих действ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Создание, хранение, использование и восполнение запасов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в целях гражданской обороны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ы предназначены для первоочередного обеспечения населения в военное время, а также для оснащения нештатных аварийно-спасательных формирований (далее – НАСФ)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НАСФ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и объемы запасов определяются с учетом методических рекомендаций, разработанн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нклатура и объемы запасов для обеспечения НАСФ определяются исходя из норм оснащения и потребности обеспечения их действий в соответствии с планами гражданской обороны поселения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ы на поставку продукции в запасы материально-технических, продовольственных, медицинских и иных средств в целях гражданской обороны размещаются посредством проведения конкурсов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ы материально-технических, продовольственных, медицинских и иных средств в целях гражданской обороны размещаются как на объектах, специально предназначенных для их хранения и обслуживания, так и на иных предприятиях и организациях независимо от их форм собственности, где гарантирована их безусловная сохранность и откуда возможна их оперативная доставка в районы проведения мероприятий гражданской обороны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ы используются для первоочередного обеспечения населения  в военное время, а также при проведении аварийно-спасательных и других неотложных работ на территории поселения в случае возникновения опасности при ведении военных действий или вследствие этих действий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апасов в целях гражданской обороны осуществляется на основании решения главы поселения, органов, создавших запасы, как на безвозмездной основе, так и на основании иных решений, принятых соответствующими должностными лицами и органами, создавшими запасы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олнение запасов осуществляется за счет средств организаций, в интересах которых использовались материальные средства запаса или за счет иных источников по решению органа, издавшего распоря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 выдаче ресурсов из запасов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запасов в целях гражданской обороны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расходов по созданию, хранению, использованию и восполнению запасов материально-технических, продовольственных, медицинских и иных средств в целях гражданской обороны осуществляется за счет средств бюджета поселени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нение расходов, осуществляется за счёт средств организаций, в интересах которых использовались запасы, или за счет иных источников по решению органа, издавшего распоряжение о выдаче ресурсов из запасов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 и контроль за накоплением, хранением и использованием запасов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асы накапливаются заблаговременно в мирное время. Не допускается хранение запасов с истекшим сроком годности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капливаемые запасы хранятся в условиях, отвечающих установленным требованиям по обеспечению сохранности указанных средств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 отчётность, контроль за созданием, хранением, использованием и восполнением запасов в целях гражданской обороны осуществляет Администрация городского поселения Приобье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, учреждения и организации, на складских площадях которых хранятся запасы, ведут их количественный и качественный учет наличия и состояния в установленном порядке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копленных запасах представляется в администрацию сельского поселения Перегребное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3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1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9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7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2" w:hanging="9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4z1">
    <w:name w:val="WW8Num44z1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3:00Z</dcterms:created>
  <dc:creator>Admin</dc:creator>
  <dc:description/>
  <cp:keywords/>
  <dc:language>en-US</dc:language>
  <cp:lastModifiedBy>Ульяна</cp:lastModifiedBy>
  <cp:lastPrinted>2013-02-08T11:16:00Z</cp:lastPrinted>
  <dcterms:modified xsi:type="dcterms:W3CDTF">2016-05-15T18:58:00Z</dcterms:modified>
  <cp:revision>3</cp:revision>
  <dc:subject/>
  <dc:title/>
</cp:coreProperties>
</file>