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ind w:right="5104" w:hanging="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б утверждении порядка определения </w:t>
      </w:r>
    </w:p>
    <w:p>
      <w:pPr>
        <w:pStyle w:val="HEADERTEXT"/>
        <w:ind w:right="5104" w:hanging="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размера платы по соглашению об установлении сервитута в отношении земельных участков, находящихся в собственност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 Перегребное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/>
          <w:bCs/>
          <w:color w:val="000001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 пунктом 3 статьи 39.25 Земельного кодекса Российской Федерации, пунктом 6 статьи 41 Бюджетного кодекса Российской Федерации, пунктом 2 постановления Правительства Ханты-Мансийского автономного округа - Югры от 11.06.2015 № 164-п «О Порядке определения размера платы по соглашению об установлении сервитута в отношении земельных участков, находящихся в собственности Ханты-Мансийского автономного округа - Югры, и земельных участков, государственная собственность на которые не разграничена, на территории Ханты-Мансийского автономного округа – Югры», рассмотрев предложенный прокуратурой Октябрьского района модельный акт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ельское поселение Перегребное согласно приложению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сельского поселения    Перегребное  по  ЖКХ,  обеспечению  жизнедеятельности  и    управлению муниципальны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 сельского поселения Перегребное                          Д.Ф. Мель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  14.12.2017 г. №  34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пределения размера платы по соглашению об установлении сервитута в отношении земельных участков, находящихся в собствен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 Перегребное (далее - Порядо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устанавливает правила определения платы по соглашению об установлении сервитута в отношении земельных участков, находящихся в собственности муниципального образования сельское поселение Перегребное (далее - земельные участк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лата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случае если соглашение об установлении сервитута заключается на срок менее года, плата по такому соглашению рассчитывается по формул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= ((КС x 0,01%) / 365) x Д, гд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- плата по соглашению об установлении сервиту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 - кадастровая стоимость земельного участ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 - количество дней, которое фактически действовало соглашение об установлении сервиту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рядок, условия и сроки внесения платы по соглашению об установлении сервитута, пеня за нарушение сроков внесения платы по соглашению об установлении сервитута устанавливаются в соглашении об установлении сервиту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лата по соглашению об установлении сервитута вносится лицом, в интересах которого установлен сервитут, путем перечисления денежных средств ежегодно до 10 октября текущего года либо досрочн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лата по соглашению об установлении сервитута за год, в котором прекращается соглашение об установлении сервитута, вносится не позднее дня прекращения соглашения об установлении сервиту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е 90 календарных дней с момента вступления в силу решения об утверждении кадастровой стоимости земельного участка путем направления лицу, в интересах которого устанавливается сервитут, дополнительного соглаш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1:00Z</dcterms:created>
  <dc:creator>Юрист</dc:creator>
  <dc:description/>
  <cp:keywords/>
  <dc:language>en-US</dc:language>
  <cp:lastModifiedBy>П.В. Глухова</cp:lastModifiedBy>
  <cp:lastPrinted>2017-03-13T09:41:00Z</cp:lastPrinted>
  <dcterms:modified xsi:type="dcterms:W3CDTF">2017-12-18T11:47:00Z</dcterms:modified>
  <cp:revision>39</cp:revision>
  <dc:subject/>
  <dc:title/>
</cp:coreProperties>
</file>