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938" w:leader="none"/>
          <w:tab w:val="left" w:pos="8235" w:leader="none"/>
        </w:tabs>
        <w:ind w:firstLine="709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drawing>
          <wp:inline distT="0" distB="0" distL="0" distR="0">
            <wp:extent cx="589280" cy="6197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"/>
        <w:gridCol w:w="239"/>
        <w:gridCol w:w="1147"/>
        <w:gridCol w:w="417"/>
        <w:gridCol w:w="411"/>
        <w:gridCol w:w="239"/>
        <w:gridCol w:w="3686"/>
        <w:gridCol w:w="423"/>
        <w:gridCol w:w="1987"/>
      </w:tblGrid>
      <w:tr>
        <w:trPr>
          <w:trHeight w:val="2271" w:hRule="exact"/>
        </w:trPr>
        <w:tc>
          <w:tcPr>
            <w:tcW w:w="935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5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>
          <w:trHeight w:val="1024" w:hRule="exact"/>
        </w:trPr>
        <w:tc>
          <w:tcPr>
            <w:tcW w:w="935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основных направлениях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юджетной и налоговой политики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е Перегребное  на 2023 год и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>
          <w:sz w:val="26"/>
          <w:szCs w:val="26"/>
        </w:rPr>
        <w:t>на плановый период 2024 и 2025 годов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характеристиках проекта бюджета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е Перегребноена 2023 год и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>
          <w:sz w:val="26"/>
          <w:szCs w:val="26"/>
        </w:rPr>
        <w:t>на плановый период 2024 и 2025 годов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firstLine="709"/>
        <w:rPr/>
      </w:pPr>
      <w:r>
        <w:rPr>
          <w:sz w:val="26"/>
          <w:szCs w:val="26"/>
        </w:rPr>
        <w:tab/>
        <w:t>На основании статьи 172 Бюджетного кодекса Российской Федерации, руководствуясь Положением об отдельных вопросах организации и осуществления бюджетного процесса в муниципальном образовании сельское поселение Перегребное, утвержденного решением  Совета поселения от 30.06.2017 № 20 «Об утверждении Положения об отдельных вопросах организации и осуществления бюджетного процесса в муниципальном образовании сельское поселение Перегребное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добрить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6"/>
          <w:szCs w:val="26"/>
        </w:rPr>
        <w:t>1.1. основные направления бюджетной и налоговой политики муниципального образования сельское поселение Перегребное на 2023 год и на плановый период 2024 и 2025 годов согласно Приложению 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характеристики проекта бюджета муниципального образования сельское поселение Перегребное на 2023 год и на плановый период 2024 и 2025 годов согласно Приложению 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3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 выполнением  постановления возложить на заместителя главы администрации сельского поселения Перегребное А.Н. Блохину.</w:t>
      </w:r>
    </w:p>
    <w:p>
      <w:pPr>
        <w:pStyle w:val="Normal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6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А.Г.Коз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«09» ноября 2022 г. №326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бюджетной  и налогов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е поселение Перегребн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ind w:left="709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е направления бюджетной и налоговой политики сельского поселения Перегребное на 2023 год и на плановый период 2024 и 2025 годов подготовлены в соответствии с требованиями  статьи 172 Бюджетного кодекса Российской Федерации,</w:t>
      </w:r>
      <w:r>
        <w:rPr>
          <w:sz w:val="26"/>
          <w:szCs w:val="26"/>
          <w:shd w:fill="FFFFFF" w:val="clear"/>
        </w:rPr>
        <w:t xml:space="preserve"> статьей 14 Федерального Закона «Об общих принципах организации местного самоуправления в Российской Федерации», п</w:t>
      </w:r>
      <w:r>
        <w:rPr>
          <w:sz w:val="26"/>
          <w:szCs w:val="26"/>
        </w:rPr>
        <w:t xml:space="preserve">ри их подготовке учтены положения </w:t>
      </w:r>
      <w:hyperlink r:id="rId4">
        <w:r>
          <w:rPr>
            <w:rStyle w:val="InternetLink"/>
            <w:sz w:val="26"/>
            <w:szCs w:val="26"/>
          </w:rPr>
          <w:t>Послания</w:t>
        </w:r>
      </w:hyperlink>
      <w:r>
        <w:rPr>
          <w:sz w:val="26"/>
          <w:szCs w:val="26"/>
        </w:rPr>
        <w:t xml:space="preserve"> Президента Российской Федерации Федеральному Собранию Российской Федерации от 21 апреля 2021 года, указа Президента Российской Федерации от 21 июля 2020 года </w:t>
      </w:r>
      <w:hyperlink r:id="rId5">
        <w:r>
          <w:rPr>
            <w:rStyle w:val="InternetLink"/>
            <w:sz w:val="26"/>
            <w:szCs w:val="26"/>
          </w:rPr>
          <w:t>№ 474</w:t>
        </w:r>
      </w:hyperlink>
      <w:r>
        <w:rPr>
          <w:sz w:val="26"/>
          <w:szCs w:val="26"/>
        </w:rPr>
        <w:t xml:space="preserve"> «О национальных целях развития Российской Федерации на период до 2030 года», </w:t>
      </w:r>
      <w:hyperlink r:id="rId6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национальной безопасности Российской Федерации, </w:t>
      </w:r>
      <w:hyperlink r:id="rId7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экономической безопасности Российской Федерации на период до 2030 года, </w:t>
      </w:r>
      <w:hyperlink r:id="rId8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пространственного развития Российской Федерации на период до 2025 года, </w:t>
      </w:r>
      <w:hyperlink r:id="rId9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Ханты-Мансийского автономного округа - Югры до 2030 года, </w:t>
      </w:r>
      <w:hyperlink r:id="rId10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цифровой трансформации Ханты-Мансийского автономного округа - Югры, Стратегии социально-экономического развития Октябрьского района до 2020 года и на период до 2030 года,</w:t>
      </w:r>
      <w:r>
        <w:rPr>
          <w:rFonts w:eastAsia="Calibri"/>
          <w:sz w:val="26"/>
          <w:szCs w:val="26"/>
          <w:lang w:eastAsia="en-US"/>
        </w:rPr>
        <w:t xml:space="preserve"> Основных</w:t>
      </w:r>
      <w:r>
        <w:rPr>
          <w:sz w:val="26"/>
          <w:szCs w:val="26"/>
        </w:rPr>
        <w:t xml:space="preserve"> направлениях бюджетной и налоговой политики муниципального образования Октябрьский район на 2023 год и на плановый период 2024 и 2025 годов и характеристиках проекта бюджета муниципального образования Октябрьский район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Основные направления бюджетной и налоговой политики составлены на 2023-2025 годы с целью определения условий, используемых при составлении бюджета сельского поселения Перегребное на 2023 год и плановый период 2024 и 2025 годов, подходов к его формированию и формированию его основных параметров – </w:t>
      </w:r>
      <w:r>
        <w:rPr>
          <w:sz w:val="26"/>
          <w:szCs w:val="26"/>
        </w:rPr>
        <w:t xml:space="preserve">доходов, расходов, дефицита бюджета и источников его финансирования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Основные направления </w:t>
      </w:r>
      <w:r>
        <w:rPr>
          <w:rFonts w:eastAsia="SimSun;宋体"/>
          <w:bCs/>
          <w:color w:val="000000"/>
          <w:sz w:val="26"/>
          <w:szCs w:val="26"/>
        </w:rPr>
        <w:t xml:space="preserve">бюджетной и налоговой </w:t>
      </w:r>
      <w:r>
        <w:rPr>
          <w:rFonts w:eastAsia="SimSun;宋体"/>
          <w:color w:val="000000"/>
          <w:sz w:val="26"/>
          <w:szCs w:val="26"/>
        </w:rPr>
        <w:t>политики</w:t>
      </w:r>
      <w:r>
        <w:rPr>
          <w:rFonts w:eastAsia="SimSun;宋体"/>
          <w:bCs/>
          <w:sz w:val="26"/>
          <w:szCs w:val="26"/>
        </w:rPr>
        <w:t xml:space="preserve"> на 2023</w:t>
      </w:r>
      <w:r>
        <w:rPr>
          <w:rFonts w:eastAsia="SimSun;宋体"/>
          <w:sz w:val="26"/>
          <w:szCs w:val="26"/>
        </w:rPr>
        <w:t xml:space="preserve">-2025 годы </w:t>
      </w:r>
      <w:r>
        <w:rPr>
          <w:rFonts w:eastAsia="SimSun;宋体"/>
          <w:bCs/>
          <w:sz w:val="26"/>
          <w:szCs w:val="26"/>
        </w:rPr>
        <w:t>разработаны с использованием данных базового варианта сценарных условий прогноза социально-экономического развития сельского поселения Перегребное на 2023 год и на плановый период 2024 и 2025 годов (далее – прогноз социально-экономического развития поселения), учитывающего проективную экономическую политику, включающую комплекс мероприятий, направленных на поддержку экономики, что позволит адаптироваться к новым условиям, перестроить хозяйственные связ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6"/>
          <w:szCs w:val="26"/>
        </w:rPr>
        <w:t xml:space="preserve">Основными ориентирами и приоритетами бюджетной и налоговой политики на 2023-2025 годы являются сохранение финансовой устойчивости и сбалансированности бюджетной системы сельского поселения Перегребное, обеспечение достижения национальных целей развития, направленных на повышение уровня жизни граждан, </w:t>
      </w:r>
      <w:r>
        <w:rPr>
          <w:bCs/>
          <w:sz w:val="26"/>
          <w:szCs w:val="26"/>
        </w:rPr>
        <w:t>защиту и укрепление их здоровья, расширение возможностей для самореализации, обеспечение достойного эффективного труда людей и успешное предпринимательство, а также на создание качественной и безопасной среды для жизни.</w:t>
      </w:r>
    </w:p>
    <w:p>
      <w:pPr>
        <w:pStyle w:val="Normal"/>
        <w:tabs>
          <w:tab w:val="clear" w:pos="708"/>
          <w:tab w:val="left" w:pos="709" w:leader="none"/>
        </w:tabs>
        <w:ind w:right="-1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PlusTitle"/>
        <w:numPr>
          <w:ilvl w:val="0"/>
          <w:numId w:val="0"/>
        </w:numPr>
        <w:spacing w:lineRule="atLeast" w:line="23"/>
        <w:ind w:left="78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. Основные направления бюджетной политики </w:t>
      </w:r>
    </w:p>
    <w:p>
      <w:pPr>
        <w:pStyle w:val="ConsPlusTitle"/>
        <w:numPr>
          <w:ilvl w:val="0"/>
          <w:numId w:val="0"/>
        </w:numPr>
        <w:spacing w:lineRule="atLeast" w:line="23"/>
        <w:ind w:left="42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Перегребное и подходы к формированию характеристик проекта бюджета сельского поселения Перегребное на 2023 год и на плановый период 2024 и 2025 годов</w:t>
      </w:r>
    </w:p>
    <w:p>
      <w:pPr>
        <w:pStyle w:val="TextBodyIndent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направления бюджетной политики - повышение качества планирования, исполнения бюджета и обеспечение их соответствия принятым обязательствам. В среднесрочном и долгосрочном периодах необходимо обеспечить стабильность поступлений, особое внимание обратить на эффективное использование  бюджетных сред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приоритетами в среднесрочной перспективе в области до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организация работы по увеличению поступлений доходов бюджета поселения путем улучшения администрирования до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уровня собираемости налогов, сокращению недоимки, усилению налог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продолжение работы по проведению претензионной работы с должниками перед бюджетом поселения и по осуществлению мер принудительного взыскания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обеспечение дополнительных поступлений в бюджет поселения за счет средств от использования муниципальной собственности, прежде всего путем повышения эффективности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указанных задач (приоритетов) в предстоящем финансовом периоде, как и прежде, будет осуществляться путем реализации следующи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ониторинг состояния расчетов с бюджетом налогоплательщиков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анализ поступлений в бюджет поселения, в том числе налога на доходы физических лиц, с указанием организаций, за счет которых произошло изменение динамики поступлений налога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SimSun;宋体"/>
          <w:bCs/>
          <w:sz w:val="26"/>
          <w:szCs w:val="26"/>
        </w:rPr>
        <w:t>За последнее десятилетие в Российской Федерации была создана система администрирования, анализа, прогнозирования и исполнения бюджетов бюджетной системы в части доходов, которая позволила повысить качество каждого этапа бюджетного процесса.</w:t>
      </w:r>
      <w:r>
        <w:rPr>
          <w:bCs/>
          <w:sz w:val="26"/>
          <w:szCs w:val="26"/>
        </w:rPr>
        <w:t xml:space="preserve">В 2023-2025 годах продолжится модернизация системы управления доходами посредством поэтапного перехода к единой цифровой модели управления доходами, к новой системе администрирования и формирования доходов бюджета.Создаваемая Министерством финансов Российской Федерации совместно с финансовыми органами регионов система управления доходами предполагает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а) открытость на всех этапах формирования и исполнения бюджета по доходам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б) однократный ввод информа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) простоту и удобство использования системы в аналитических целях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г) прослеживаемость всех стадий формирования каждого источника дохода – от его возникновения и установления полномочий по администрированию до прогноза и исполнения, сбора статистики, в том числе по предоставляемым льготам и формированию отчетности.</w:t>
      </w:r>
    </w:p>
    <w:p>
      <w:pPr>
        <w:pStyle w:val="Normal"/>
        <w:autoSpaceDE w:val="false"/>
        <w:spacing w:lineRule="atLeast" w:line="23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ая политика сельского поселения в 2023-2025 годах в части формирования расходов бюджета поселения на предстоящий трехлетний период направлена на повышение качества управления муниципальными финансами, обеспечение финансовой устойчивости и сбалансированности бюджетной системы, эффективное и целевое использование бюдже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ой для формирования расходов бюджета сельского поселения на 2023 год и плановый период 2024 и 2025 годов приняты расходы, утвержденные решением Совета депутатов сельского поселения Перегребное от 20 декабря 2021 года № 41 «О бюджете сельского поселения Перегребное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Базовые» объемы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>бюджетных ассигнований на 2023-2025 годы были установлены с учетом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сценарных условий и основных показателей прогноза социально-экономического развития сельского поселения Перегребное на 2023-2025 го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) сохранения действующих в текущем году условий оплаты труда работников органов местного самоуправления с соблюдением нормативов, установленных постановлением Правительства Ханты-Мансийского автономного округа – Югры            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52"/>
        <w:jc w:val="both"/>
        <w:rPr/>
      </w:pPr>
      <w:r>
        <w:rPr>
          <w:sz w:val="26"/>
          <w:szCs w:val="26"/>
        </w:rPr>
        <w:t xml:space="preserve">3) норматива формирования расходов на содержание органов местного самоуправления сельского поселения Верхнеказымский, установленного распоряжением Правительства Ханты-Мансийского автономного округа от 29 июля 2022 года № 457-рп «О нормативах формирования расходов на содержание органов местного самоуправления муниципальных образований Ханты-Мансийского автономного округа – Югры на 2023 год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bidi="zxx"/>
        </w:rPr>
        <w:t xml:space="preserve">4) </w:t>
      </w:r>
      <w:r>
        <w:rPr>
          <w:rFonts w:eastAsia="SimSun;宋体"/>
          <w:sz w:val="26"/>
          <w:szCs w:val="26"/>
        </w:rPr>
        <w:t>индексации на 5,5 % фонда оплаты труда работников органов местного самоуправления сельского поселения Перегреб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5)</w:t>
      </w:r>
      <w:hyperlink r:id="rId11">
        <w:r>
          <w:rPr>
            <w:rStyle w:val="InternetLink"/>
            <w:rFonts w:eastAsia="SimSun;宋体"/>
            <w:color w:val="000000"/>
            <w:sz w:val="26"/>
            <w:szCs w:val="26"/>
            <w:lang w:val="zxx" w:bidi="zxx"/>
          </w:rPr>
          <w:t xml:space="preserve"> </w:t>
        </w:r>
        <w:r>
          <w:rPr>
            <w:rStyle w:val="InternetLink"/>
            <w:rFonts w:eastAsia="SimSun;宋体"/>
            <w:color w:val="000000"/>
            <w:sz w:val="26"/>
            <w:szCs w:val="26"/>
            <w:lang w:bidi="zxx"/>
          </w:rPr>
          <w:t>при</w:t>
        </w:r>
        <w:r>
          <w:rPr>
            <w:rStyle w:val="InternetLink"/>
            <w:rFonts w:eastAsia="SimSun;宋体"/>
            <w:color w:val="000000"/>
            <w:sz w:val="26"/>
            <w:szCs w:val="26"/>
            <w:lang w:val="zxx" w:bidi="zxx"/>
          </w:rPr>
          <w:t xml:space="preserve"> </w:t>
        </w:r>
        <w:r>
          <w:rPr>
            <w:rStyle w:val="InternetLink"/>
            <w:rFonts w:eastAsia="SimSun;宋体"/>
            <w:color w:val="000000"/>
            <w:sz w:val="26"/>
            <w:szCs w:val="26"/>
            <w:lang w:bidi="zxx"/>
          </w:rPr>
          <w:t xml:space="preserve">расчете фонда оплаты труда </w:t>
        </w:r>
        <w:r>
          <w:rPr>
            <w:rStyle w:val="InternetLink"/>
            <w:rFonts w:eastAsia="SimSun;宋体"/>
            <w:color w:val="000000"/>
            <w:sz w:val="26"/>
            <w:szCs w:val="26"/>
            <w:lang w:val="zxx" w:bidi="zxx"/>
          </w:rPr>
          <w:t>обеспечено соблюдение параметров, установленных указами Президента Российской Федерации от 2012 года, по соотношению средней заработной платы отдельных категорий работников бюджетной сферы, подпадающих под действие указов, к уровню среднемесячного дохода от трудовой деятельности, сложившегося по региону</w:t>
        </w:r>
        <w:r>
          <w:rPr>
            <w:rStyle w:val="InternetLink"/>
            <w:rFonts w:eastAsia="SimSun;宋体"/>
            <w:color w:val="000000"/>
            <w:sz w:val="26"/>
            <w:szCs w:val="26"/>
            <w:lang w:bidi="zxx"/>
          </w:rPr>
          <w:t xml:space="preserve"> в соответствии с прогнозом социально-экономического развития автономного округа на 2023 – 2025 годы</w:t>
        </w:r>
        <w:r>
          <w:rPr>
            <w:rStyle w:val="InternetLink"/>
            <w:rFonts w:eastAsia="SimSun;宋体"/>
            <w:color w:val="000000"/>
            <w:sz w:val="26"/>
            <w:szCs w:val="26"/>
            <w:lang w:val="zxx" w:bidi="zxx"/>
          </w:rPr>
          <w:t>.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ind w:firstLine="567"/>
        <w:jc w:val="both"/>
        <w:rPr/>
      </w:pPr>
      <w:r>
        <w:rPr>
          <w:bCs/>
          <w:sz w:val="26"/>
          <w:szCs w:val="26"/>
        </w:rPr>
        <w:t>В очередном финансовом году и плановом периоде продолжится работа по повышению эффективности реализации муниципальных программ Октябрьского района и муниципальных программ сельского поселения. Принцип адресности и целевого характера бюджетных средств будет продолжен в развитии методологии формирования и исполнения бюджета поселения на основе муниципальных программ, что предполагает взаимную связь бюджетных ассигнований и конкретных мероприятий, направленных на достижение приоритетных целей социально – экономического разви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фере дорожного хозяйства, продолжится реализация мероприятий, направленных на развитие и сохранность сети</w:t>
      </w:r>
      <w:r>
        <w:rPr>
          <w:rFonts w:eastAsia="Courier New"/>
          <w:color w:val="000000"/>
          <w:sz w:val="26"/>
          <w:szCs w:val="26"/>
        </w:rPr>
        <w:t xml:space="preserve"> внутрипоселковых</w:t>
      </w:r>
      <w:r>
        <w:rPr>
          <w:bCs/>
          <w:sz w:val="26"/>
          <w:szCs w:val="26"/>
        </w:rPr>
        <w:t xml:space="preserve"> автомобильных дорог, для повышения качества условий обеспечения транспортного обслуживания населения и безопасности дорожного движения, </w:t>
      </w:r>
      <w:r>
        <w:rPr>
          <w:sz w:val="26"/>
          <w:szCs w:val="26"/>
        </w:rPr>
        <w:t>по содержанию, капитальному ремонту и ремонту автомобильных внутрипоселковых дорог,</w:t>
      </w:r>
      <w:r>
        <w:rPr>
          <w:bCs/>
          <w:sz w:val="26"/>
          <w:szCs w:val="26"/>
        </w:rPr>
        <w:t xml:space="preserve"> капитальный ремонт муниципального жилого фонда,</w:t>
      </w:r>
      <w:r>
        <w:rPr>
          <w:sz w:val="26"/>
          <w:szCs w:val="26"/>
        </w:rPr>
        <w:t xml:space="preserve"> т</w:t>
      </w:r>
      <w:r>
        <w:rPr>
          <w:bCs/>
          <w:sz w:val="26"/>
          <w:szCs w:val="26"/>
        </w:rPr>
        <w:t>ак же продолжится реализация мероприятий, направленных на создание комфортных условий проживания граждан, проживающих на территории поселения. З</w:t>
      </w:r>
      <w:r>
        <w:rPr>
          <w:sz w:val="26"/>
          <w:szCs w:val="26"/>
        </w:rPr>
        <w:t>а счет средств бюджета сельского поселения Перегребное на безвозмездной и безвозвратной основе будут предоставляться субсид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bCs/>
          <w:spacing w:val="-8"/>
          <w:sz w:val="26"/>
          <w:szCs w:val="26"/>
        </w:rPr>
        <w:t>-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в сфере теплоснабжения, водоснабжения и водоотведения, оказывающим коммунальные услуги потребителям сельского поселения Перегребное, на финансовое обеспечение затрат в целях оплаты задолженности организаций коммунального комплекса за потребленные топливо-энергетические ресурсы перед гарантирующими поставщиками;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 w:val="false"/>
          <w:spacing w:val="-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pacing w:val="-8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субсидии из бюджета муниципального образования сельское поселение Перегребное муниципальным бюджетным учреждениям сельского поселения Перегребное на иные цели; 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- 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субсидии социально ориентированным некоммерческим организациям из бюджета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гребн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финансирование затрат, связанных с оказанием услуг в сфере культуры. 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сидии предоставляются в порядке, установленном нормативными – правовыми актами администрации поселения.</w:t>
      </w:r>
    </w:p>
    <w:p>
      <w:pPr>
        <w:pStyle w:val="Style23"/>
        <w:tabs>
          <w:tab w:val="clear" w:pos="708"/>
          <w:tab w:val="left" w:pos="83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spacing w:lineRule="atLeast" w:line="23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Основные направления налоговой политики сельского поселения Перегребное на 2023 год и на плановый период 202 и 2025 годов, основные подходы к её формировани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направлением налоговой политики является сохранение бюджетной устойчивости и получение необходимого объема бюджетных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реднесрочной перспективе налоговая политика сельского поселения Перегребное на 2023 год и на плановый период 2024 и 2025 годов (далее – налоговая политика поселения на 2023-2025 годы) нацелена на сохранение и развитие налогового потенциала, повышения качества администрирования доходов, сохранение положительной динамики поступления доходов, в том числе повышения собираемости налоговых платежей и сборов, снижения уровня недоим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ижение цели будет осуществляться через реализацию следующих основных направлений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ценка бюджетной, экономической и социальной эффективности налоговых льгот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хранение на период 2023 - 2025 годов ограничений на принятие новых налоговых льгот по местным налогам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 бюджет сельского поселения Перегребно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должение работы по расширению налогооблагаемой базы по имущественным налогам путем выявления и включения в налогооблагаемый оборот неучтенных объектов недвижимого имущества и земельных участков, признаваемых объектами налогооб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ение работы по выявлению объектов, не включенных в перечни объектов недвижимого имущества в соответствии со статьей 378.2 Налогового кодекса Российской Федерации, в отношении которых налоговая база по налогу на имущество организаций и налогу на имущество физических лиц определяется как кадастровая стоим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в полном объеме льгот для наименее социально защищенных слоев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состояния расчетов с бюджетом налогоплательщ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уровня собираемости налогов;</w:t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- </w:t>
      </w:r>
      <w:r>
        <w:rPr>
          <w:sz w:val="26"/>
          <w:szCs w:val="26"/>
        </w:rPr>
        <w:t>проведение администрацией сельского поселения Перегребное совместно с налоговыми органами информационных компаний по разъяснительной работе среди населения о необходимости своевременного исполнения обязанности по уплате налогов и сб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существенный вклад в динамику налоговых доходов бюджета поселения за рассматриваемый период вносит налог на доходы физических лиц и сумма налоговых доходов от акцизов, подлежащая зачислению в бюджет сельского поселения, вклад остальных налоговых поступлений не так значителен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налоговых доходов бюджета сельского поселения Перегребно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2023 год и на плановый период 2024 и 2025 годов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ab/>
        <w:t>тыс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ублей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723"/>
        <w:gridCol w:w="2068"/>
        <w:gridCol w:w="1895"/>
      </w:tblGrid>
      <w:tr>
        <w:trPr>
          <w:trHeight w:val="312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</w:t>
            </w:r>
          </w:p>
        </w:tc>
      </w:tr>
      <w:tr>
        <w:trPr>
          <w:trHeight w:val="907" w:hRule="atLeast"/>
        </w:trPr>
        <w:tc>
          <w:tcPr>
            <w:tcW w:w="3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алогов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</w:t>
            </w:r>
          </w:p>
        </w:tc>
      </w:tr>
      <w:tr>
        <w:trPr>
          <w:trHeight w:val="312" w:hRule="atLeast"/>
        </w:trPr>
        <w:tc>
          <w:tcPr>
            <w:tcW w:w="3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ДФЛ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0,0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0,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50,0</w:t>
            </w:r>
          </w:p>
        </w:tc>
      </w:tr>
      <w:tr>
        <w:trPr>
          <w:trHeight w:val="585" w:hRule="atLeast"/>
        </w:trPr>
        <w:tc>
          <w:tcPr>
            <w:tcW w:w="3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й доход от акцизов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7,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4,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4,0</w:t>
            </w:r>
          </w:p>
        </w:tc>
      </w:tr>
      <w:tr>
        <w:trPr>
          <w:trHeight w:val="312" w:hRule="atLeast"/>
        </w:trPr>
        <w:tc>
          <w:tcPr>
            <w:tcW w:w="3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5,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3,0</w:t>
            </w:r>
          </w:p>
        </w:tc>
      </w:tr>
      <w:tr>
        <w:trPr>
          <w:trHeight w:val="312" w:hRule="atLeast"/>
        </w:trPr>
        <w:tc>
          <w:tcPr>
            <w:tcW w:w="3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налоги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312" w:hRule="atLeast"/>
        </w:trPr>
        <w:tc>
          <w:tcPr>
            <w:tcW w:w="3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13,4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67,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30,7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дирующее место на 2023 год, как и на протяжении ряда лет, занимает налог на доходы физических лиц, удельный вес которого из года в год стабилен. </w:t>
      </w:r>
      <w:r>
        <w:rPr>
          <w:bCs/>
          <w:sz w:val="26"/>
          <w:szCs w:val="26"/>
        </w:rPr>
        <w:t xml:space="preserve">При планировании суммы налога учтены доходы, согласованные с </w:t>
      </w:r>
      <w:r>
        <w:rPr>
          <w:bCs/>
          <w:iCs/>
          <w:sz w:val="26"/>
          <w:szCs w:val="26"/>
        </w:rPr>
        <w:t>Комитетом по управлению муниципальными финансами администрации Октябрьского района</w:t>
      </w:r>
      <w:r>
        <w:rPr>
          <w:bCs/>
          <w:sz w:val="26"/>
          <w:szCs w:val="26"/>
        </w:rPr>
        <w:t xml:space="preserve">, а также изменения, внесенные в бюджетное и налоговое законодательство Российской Федерации и Ханты-Мансийского автономного округа – Югры. </w:t>
      </w:r>
      <w:r>
        <w:rPr>
          <w:rFonts w:eastAsia="Calibri"/>
          <w:sz w:val="26"/>
          <w:szCs w:val="26"/>
          <w:lang w:eastAsia="en-US"/>
        </w:rPr>
        <w:t xml:space="preserve">На 2023 год и плановый период данный налог рассчитывался с учетом фонда оплаты труда на год, численности работающих в поселении, средней заработной платы по поселению, размера вычетов, предусмотренных Налоговым кодексом. 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 xml:space="preserve">орматив зачислений в бюджет поселения поступлений от НДФЛ в 2023-2025 годах запланирован без изменений в размере 10 % (2% в соответствии с </w:t>
      </w:r>
      <w:r>
        <w:rPr>
          <w:sz w:val="26"/>
          <w:szCs w:val="26"/>
        </w:rPr>
        <w:t>Бюджетному кодексу Российской Федерации</w:t>
      </w:r>
      <w:r>
        <w:rPr>
          <w:bCs/>
          <w:color w:val="000000"/>
          <w:sz w:val="26"/>
          <w:szCs w:val="26"/>
        </w:rPr>
        <w:t xml:space="preserve"> и 8%  </w:t>
      </w:r>
      <w:r>
        <w:rPr>
          <w:sz w:val="26"/>
          <w:szCs w:val="26"/>
        </w:rPr>
        <w:t>согласно Закону Ханты-Мансийского автономного округа – Югры от 10.11.2008 № 132-оз «О межбюджетных отношениях в Ханты – Мансийском автономном округе – Югре»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доля НДФЛ в общем объеме налоговых доходов составляет 60,7 % (16097,0тыс.руб.), на плановый период 2023г-61,2 % (15500,0 тыс.рублей), 2024г.- 61,2% (15700,0 тыс.рублей), на 2025год-61,5% (15950,0 тыс.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й доход от акцизов, подлежащих зачислению в бюджет поселения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ы по доходам от уплаты акцизов на нефтепродукты ежегодно при составлении бюджета на очередной год и плановый период рассчитывает Департамент финансов Ханты - Мансийского автономного округа – Югры исходя из протяженности дорог (км) по каждому муниципальному образованию округа и устанавливает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змер дифференцированного норматива отчислений в бюджет муниципального образова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Накцi), рассчитывается по следующей форму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акцi = ПДi / ПДобщ x 100 x 10%, гд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Дi - протяженность автомобильных дорог общего пользования местного значения i-го муниципального образования, органы местного самоуправления которого решают вопросы местного значения в сфере дорожной деятельности, по состоянию на 1 января текущего финансового г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Добщ - общая протяженность автомобильных дорог общего пользования местного значения всех муниципальных образований на территории автономного округа по состоянию на 1 января текущего финансового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логовый доход от акцизов формирует дорожный фонд, данный налог занимает второе место в общем объеме налоговых доходов и составляет 32,4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8603,5 тыс.рублей) в 2022 году, 2023г.-31,6% (7987,7 тыс.рублей), 2024г.-31,6% (8114,0 тыс.рублей), 2025г.-31,3% (8114,0 тыс.рублей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имуще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й группе сумма доходов поступления в 2022 году составила 1695,0  тыс. руб. или 6,4% от общего объема налоговых доходов, 2023г.-6,9% (1742,0 тыс.рублей), 2024г.-6,9% (1765,0 тыс.рублей), 2025г.-6,9% (1783,0тыс.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логов на имущество представлена следующими налог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 лиц составил в 2022г.-730,0 тыс.рублей, в 2023г-830,0 тыс.руб., в 2024г.-840,0 тыс.рублей ,2025г.- 850,0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оставил в 2022г.-870,0 тыс.руб., в 2023г.-810,0тыс.рублей, 2024г.-820,0тыс.рублей, 2025г.-825,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й налог в 2022 году-95,0тыс.рублей и на плановый период 2023-102,0тыс.рублей, в 2024году-105,0тыс.рублей, в 2025году-108,0тыс.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чие налоги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ind w:hanging="1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Государственная пошлина</w:t>
      </w:r>
      <w:r>
        <w:rPr>
          <w:bCs/>
          <w:sz w:val="26"/>
          <w:szCs w:val="26"/>
        </w:rPr>
        <w:t xml:space="preserve"> составляет в структуре налоговых доходов 0,25% (67,1 тыс.руб.) в 2022 году, в 2023 году 0,28% или 71,7тыс.рублей, в 2024году 03% или 76,1тыс.рублей, в 2025 году 0,3% или 71,7тыс.рублей.       </w:t>
      </w:r>
    </w:p>
    <w:p>
      <w:pPr>
        <w:pStyle w:val="Normal"/>
        <w:ind w:hanging="1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Единый сельскохозяйственный налог </w:t>
      </w:r>
      <w:r>
        <w:rPr>
          <w:bCs/>
          <w:sz w:val="26"/>
          <w:szCs w:val="26"/>
        </w:rPr>
        <w:t xml:space="preserve">составляет в структуре налоговых доходов в 2022 году 0,29% (76,6 тыс.рублей) на плановый период 2023-2025годы в сумме 12,0 тыс.рублей ежегодно или 0,05%.       </w:t>
      </w:r>
    </w:p>
    <w:p>
      <w:pPr>
        <w:pStyle w:val="Normal"/>
        <w:ind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rStyle w:val="FontStyle24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«09» ноября 2022 г. №326          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е характеристик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проекта бюджета муниципального образования сельское поселение Перегребное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 2023 год и плановый период 2024 и 2025 год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</w:t>
      </w:r>
      <w:r>
        <w:rPr/>
        <w:t>тыс. рублей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74"/>
        <w:gridCol w:w="1417"/>
        <w:gridCol w:w="1560"/>
      </w:tblGrid>
      <w:tr>
        <w:trPr>
          <w:trHeight w:val="32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5,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- 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5,7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54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Заместитель главы администрации сельского</w:t>
      </w:r>
    </w:p>
    <w:p>
      <w:pPr>
        <w:pStyle w:val="Normal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поселения Перегребное по ЖКХ, обеспечению</w:t>
      </w:r>
    </w:p>
    <w:p>
      <w:pPr>
        <w:pStyle w:val="Normal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жизнедеятельности и управлению муниципальным</w:t>
      </w:r>
    </w:p>
    <w:p>
      <w:pPr>
        <w:pStyle w:val="Normal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имуществом, заведующий отделом обеспечения</w:t>
      </w:r>
    </w:p>
    <w:p>
      <w:pPr>
        <w:pStyle w:val="Normal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жизнедеятельности и управления</w:t>
      </w:r>
    </w:p>
    <w:p>
      <w:pPr>
        <w:pStyle w:val="Normal"/>
        <w:rPr/>
      </w:pPr>
      <w:r>
        <w:rPr>
          <w:color w:val="15151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 xml:space="preserve">муниципальным имуществом                                            </w:t>
      </w:r>
      <w:r>
        <w:rPr>
          <w:sz w:val="26"/>
          <w:szCs w:val="26"/>
        </w:rPr>
        <w:t>Д.Ф. Мельниченко</w:t>
      </w:r>
    </w:p>
    <w:p>
      <w:pPr>
        <w:pStyle w:val="Normal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</w:r>
    </w:p>
    <w:p>
      <w:pPr>
        <w:pStyle w:val="Normal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 </w:t>
      </w:r>
      <w:r>
        <w:rPr>
          <w:color w:val="151515"/>
          <w:sz w:val="26"/>
          <w:szCs w:val="26"/>
        </w:rPr>
        <w:t>Заместитель главы администрации сельского</w:t>
      </w:r>
    </w:p>
    <w:p>
      <w:pPr>
        <w:pStyle w:val="Normal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 xml:space="preserve">поселения Перегребное  по социальным и </w:t>
      </w:r>
    </w:p>
    <w:p>
      <w:pPr>
        <w:pStyle w:val="Normal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организационно-правовым вопросам,</w:t>
      </w:r>
    </w:p>
    <w:p>
      <w:pPr>
        <w:pStyle w:val="Normal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jc w:val="both"/>
        <w:rPr/>
      </w:pPr>
      <w:r>
        <w:rPr>
          <w:color w:val="15151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муниципальной службы и социальной политики</w:t>
      </w:r>
      <w:r>
        <w:rPr>
          <w:sz w:val="26"/>
          <w:szCs w:val="26"/>
        </w:rPr>
        <w:tab/>
        <w:t xml:space="preserve">   </w:t>
        <w:tab/>
        <w:t>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й политики                                                                 Е.К.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Перегребное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9.11.2022 № 326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б основных направлениях бюджетной и налоговой политики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Перегребное  на 2023 год и на плановый период 2024 и 2025 годов и характеристиках проекта бюджета муниципального образования сельское поселение Перегребноена 2023 год и на плановый 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left="709" w:hanging="0"/>
        <w:rPr/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3. Финансово-экономический  отдел – 1 экз.</w:t>
      </w:r>
    </w:p>
    <w:p>
      <w:pPr>
        <w:pStyle w:val="Normal"/>
        <w:rPr/>
      </w:pPr>
      <w:r>
        <w:rPr>
          <w:sz w:val="26"/>
          <w:szCs w:val="26"/>
        </w:rPr>
        <w:t xml:space="preserve">Итого: 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по экономике и финансам, 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нансово-экономическим отделом                    А.Н.Бло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0" w:firstLine="25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basedOn w:val="Style13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Всегда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EE88D489F31FAFCAE105EE04AE79995D123A410048CF2E2BA28CD94422578B488012B208A98DFEBDE49F7D1A2dDQ7J" TargetMode="External"/><Relationship Id="rId5" Type="http://schemas.openxmlformats.org/officeDocument/2006/relationships/hyperlink" Target="consultantplus://offline/ref=7EE88D489F31FAFCAE105EE04AE79995D12EA11F008DF2E2BA28CD94422578B488012B208A98DFEBDE49F7D1A2dDQ7J" TargetMode="External"/><Relationship Id="rId6" Type="http://schemas.openxmlformats.org/officeDocument/2006/relationships/hyperlink" Target="consultantplus://offline/ref=7EE88D489F31FAFCAE105EE04AE79995D123AF14058BF2E2BA28CD94422578B49A01732C889BC1EAD45CA180E483B94654BFABEB65D54628dEQBJ" TargetMode="External"/><Relationship Id="rId7" Type="http://schemas.openxmlformats.org/officeDocument/2006/relationships/hyperlink" Target="consultantplus://offline/ref=7EE88D489F31FAFCAE105EE04AE79995D02AA0100083F2E2BA28CD94422578B49A01732C889BC1EADF5CA180E483B94654BFABEB65D54628dEQBJ" TargetMode="External"/><Relationship Id="rId8" Type="http://schemas.openxmlformats.org/officeDocument/2006/relationships/hyperlink" Target="consultantplus://offline/ref=7EE88D489F31FAFCAE105EE04AE79995D123A612048AF2E2BA28CD94422578B49A01732C889BC1EBDE5CA180E483B94654BFABEB65D54628dEQBJ" TargetMode="External"/><Relationship Id="rId9" Type="http://schemas.openxmlformats.org/officeDocument/2006/relationships/hyperlink" Target="consultantplus://offline/ref=7EE88D489F31FAFCAE1040ED5C8BCE9AD420F81B0383FEB7E678CBC31D757EE1DA417579CBDFCCEAD750F5D7A2DDE01513F4A6E078C94623F4202059d9Q2J" TargetMode="External"/><Relationship Id="rId10" Type="http://schemas.openxmlformats.org/officeDocument/2006/relationships/hyperlink" Target="consultantplus://offline/ref=7EE88D489F31FAFCAE1040ED5C8BCE9AD420F81B0089FCB6E578CBC31D757EE1DA417579CBDFCCEAD757F5D0A0DDE01513F4A6E078C94623F4202059d9Q2J" TargetMode="External"/><Relationship Id="rId11" Type="http://schemas.openxmlformats.org/officeDocument/2006/relationships/hyperlink" Target="consultantplus://offline/ref=7C77C92C2A179DAF3D149774F2554657744D1AAB22DA959F2F608C03FB976155A9FEBDCD050C978CC8AADE632A5F1D9C779DF074826C7FF5yFz5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9:00Z</dcterms:created>
  <dc:creator>jana</dc:creator>
  <dc:description/>
  <cp:keywords/>
  <dc:language>en-US</dc:language>
  <cp:lastModifiedBy>ЗамГлавы_ФЭО</cp:lastModifiedBy>
  <cp:lastPrinted>2022-11-09T15:59:00Z</cp:lastPrinted>
  <dcterms:modified xsi:type="dcterms:W3CDTF">2022-11-10T05:06:00Z</dcterms:modified>
  <cp:revision>30</cp:revision>
  <dc:subject/>
  <dc:title/>
</cp:coreProperties>
</file>