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184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сообщения отдельными категориями лиц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лучении подарка в связи с протокольным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ями, служебными командировками и другим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ициальными мероприятиями, участие в которых связан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исполнением ими служебных (должностных) обязанностей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дачи и оценки подарка, реализации (выкупа)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 зачисления средств, вырученных от его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В соответствии со статьей 575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</w:t>
      </w:r>
      <w:r>
        <w:rPr>
          <w:bCs/>
          <w:sz w:val="26"/>
          <w:szCs w:val="26"/>
        </w:rPr>
        <w:t xml:space="preserve"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</w:t>
      </w: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 Постановление администрации сельского поселения Перегребное от 12 декабря 2015 года № 408 «О порядке сообщения лицами, замещающими муниципальные должности, муниципальными служащими администрации сельского поселения Перегребно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538"/>
        <w:jc w:val="both"/>
        <w:rPr>
          <w:rFonts w:eastAsia="Calibri"/>
          <w:color w:val="000000"/>
          <w:spacing w:val="1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опубликовать в официальном сетевом издании «Официальный сайт Октябрьского района» (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ww.okt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egion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ru</w:t>
        </w:r>
      </w:hyperlink>
      <w:r>
        <w:rPr>
          <w:rFonts w:eastAsia="Calibri"/>
          <w:sz w:val="26"/>
          <w:szCs w:val="26"/>
          <w:lang w:eastAsia="en-US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5. Контроль за выполнением настоящего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.</w:t>
      </w:r>
    </w:p>
    <w:p>
      <w:pPr>
        <w:pStyle w:val="Normal"/>
        <w:ind w:firstLine="708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29 » октября 2024г. № 213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1. Настоящее Положение о </w:t>
      </w:r>
      <w:r>
        <w:rPr>
          <w:bCs/>
          <w:sz w:val="26"/>
          <w:szCs w:val="26"/>
        </w:rPr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6"/>
          <w:szCs w:val="26"/>
        </w:rPr>
        <w:t xml:space="preserve"> (далее - Положение), разработано в соответствии с </w:t>
      </w:r>
      <w:hyperlink r:id="rId6">
        <w:r>
          <w:rPr>
            <w:rStyle w:val="InternetLink"/>
            <w:sz w:val="26"/>
            <w:szCs w:val="26"/>
          </w:rPr>
          <w:t>Граждански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Федеральным законом от 02.03.2007 № 25-ФЗ «О муниципальной службе в Российской Федерации</w:t>
        </w:r>
      </w:hyperlink>
      <w:r>
        <w:rPr>
          <w:sz w:val="26"/>
          <w:szCs w:val="26"/>
        </w:rPr>
        <w:t xml:space="preserve">», </w:t>
      </w:r>
      <w:hyperlink r:id="rId8">
        <w:r>
          <w:rPr>
            <w:rStyle w:val="InternetLink"/>
            <w:sz w:val="26"/>
            <w:szCs w:val="26"/>
          </w:rPr>
          <w:t>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6"/>
          <w:szCs w:val="26"/>
        </w:rPr>
        <w:t>» и определяет порядок сообщения муниципальными служащими администрации сельского поселения Перегребное и работниками организаций, созданных для выполнения задач, поставленных перед органами местного самоуправления администрации сельского поселения Перегребное (далее – муниципальные служащие, работники организаци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 (далее - подарок)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3. Муниципальные служащие, работник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4. Муниципальные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 Перегребное, а работники – организацию, в отношении которой администрация сельского поселения Перегребное выступает единственным учредителем, в которых работники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9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ложению, представляется не позднее 3 рабочих дней со дня получения подарка в финансово-экономический отдел администрации сельского поселения Перегребное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хранится в уполномоченном структурном подразделении. Если подарок получен работником организации, то копия уведомления направляется работником руководителю организ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7. Подарок, стоимость которого подтверждается документами и превышает 3 (три) тысячи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-экспертным путем. Подарок возвращается сдавшему его лицу по акту приема-передачи в случае, если его стоимость не превышает 3 (трех) тысяч рублей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0. Уполномоченное структурное подразделение, организация обеспечивает включение в установленном порядке принятого к бухгалтерскому учету подарка, стоимость которого превышает 3 (три) тысячи рублей, в реестр муниципальной собственности муниципального образования сельского поселения Перегребно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1. Муниципальные служащие, работники, сдавшие подарок, могут его выкупить, направив на имя представителя нанимателя (работодателя) либо работодателя работник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2. Уполномоченное структурное подразделение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сельского поселения Перегребное, организацией с учетом заключения уполномоченного структурного подразделения о целесообразности использования подарка для обеспечения деятельности администрации сельского поселения Перегребно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нецелесообразности использования подарка главой сельского поселения Перегребное, руководителем организ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7. В случае если подарок не выкуплен или не реализован, главой сельского поселения Перегребное или руководителем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8. Средства, вырученные от реализации (выкупа) подарка, зачисляются в доход бюджета сельского поселения Перегребное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о </w:t>
      </w:r>
      <w:r>
        <w:rPr>
          <w:bCs/>
          <w:sz w:val="26"/>
          <w:szCs w:val="26"/>
        </w:rPr>
        <w:t xml:space="preserve">порядке сообщения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ьными категориями лиц о получении подарка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отокольными мероприятиями,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ужебными командировками и другими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ициальными мероприятиями, участие в которых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анностей, 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сельского поселения Перегребное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ведомление о получении подарка 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sz w:val="26"/>
          <w:szCs w:val="26"/>
        </w:rPr>
        <w:t>от «____» ____________ 20___ г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 подарка (ов)</w:t>
      </w:r>
    </w:p>
    <w:p>
      <w:pPr>
        <w:pStyle w:val="Normal"/>
        <w:widowControl w:val="false"/>
        <w:autoSpaceDE w:val="false"/>
        <w:ind w:firstLine="568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0"/>
          <w:szCs w:val="20"/>
        </w:rPr>
      </w:pPr>
      <w:r>
        <w:rPr>
          <w:rFonts w:cs="Arial, sans-serif" w:ascii="Arial, sans-serif" w:hAnsi="Arial, sans-serif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94"/>
        <w:gridCol w:w="2693"/>
        <w:gridCol w:w="2551"/>
        <w:gridCol w:w="184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hyperlink r:id="rId1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: _____________________________________________________ на _____ л.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Лицо, предоставившее уведомление _______ _________________ «___» _______ 20__г.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Лицо, принявшее уведомление ___________ __________________ «___» _______ 20__г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егистрационный номер в журнале регистрации уведомлений __ «___» _______ 20__г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 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99069148" TargetMode="External"/><Relationship Id="rId4" Type="http://schemas.openxmlformats.org/officeDocument/2006/relationships/hyperlink" Target="kodeks://link/d?nd=1305021837&amp;point=mark=00000000000000000000000000000000000000000000000002R57HT8" TargetMode="External"/><Relationship Id="rId5" Type="http://schemas.openxmlformats.org/officeDocument/2006/relationships/hyperlink" Target="http://www.oktregion.ru/" TargetMode="External"/><Relationship Id="rId6" Type="http://schemas.openxmlformats.org/officeDocument/2006/relationships/hyperlink" Target="kodeks://link/d?nd=9027690&amp;point=mark=000000000000000000000000000000000000000000000000007D20K3" TargetMode="External"/><Relationship Id="rId7" Type="http://schemas.openxmlformats.org/officeDocument/2006/relationships/hyperlink" Target="kodeks://link/d?nd=902030664&amp;point=mark=0000000000000000000000000000000000000000000000000064U0IK" TargetMode="External"/><Relationship Id="rId8" Type="http://schemas.openxmlformats.org/officeDocument/2006/relationships/hyperlink" Target="kodeks://link/d?nd=499069148" TargetMode="External"/><Relationship Id="rId9" Type="http://schemas.openxmlformats.org/officeDocument/2006/relationships/hyperlink" Target="kodeks://link/d?nd=1305021837&amp;point=mark=00000000000000000000000000000000000000000000000000FUE8S3" TargetMode="External"/><Relationship Id="rId10" Type="http://schemas.openxmlformats.org/officeDocument/2006/relationships/hyperlink" Target="kodeks://link/d?nd=1305021837&amp;point=mark=00000000000000000000000000000000000000000000000002R57HT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1:00Z</dcterms:created>
  <dc:creator>*</dc:creator>
  <dc:description/>
  <cp:keywords/>
  <dc:language>en-US</dc:language>
  <cp:lastModifiedBy>Unger</cp:lastModifiedBy>
  <cp:lastPrinted>2024-10-29T14:18:00Z</cp:lastPrinted>
  <dcterms:modified xsi:type="dcterms:W3CDTF">2024-10-31T12:14:00Z</dcterms:modified>
  <cp:revision>5</cp:revision>
  <dc:subject/>
  <dc:title/>
</cp:coreProperties>
</file>