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Об отмене решения Совета депутатов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от 30.01.2009 № 4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</w:t>
      </w:r>
      <w:r>
        <w:rPr/>
        <w:t>В целях приведения в соответствии с действующим законодательством Российской Федерации, правовых актов местного самоуправления администрации сельского поселения Перегребное, Совет депутатов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/>
        <w:t>Отменить решение Совета депутатов сельского поселения Перегребное «О порядке присвоения и регистрации адресов объектам недвижимости на территории сельского поселения Перегребное» от 30.01.2009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/>
      </w:pPr>
      <w:r>
        <w:rPr/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/>
      </w:pPr>
      <w:r>
        <w:rPr/>
        <w:t>Настоящее решение направить для опубликования в газету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/>
      </w:pPr>
      <w:r>
        <w:rPr/>
        <w:t>Контроль за исполнением настоящего решения оставляю за собой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Глава сельского поселения Перегребное                                                                             В.Ф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37:00Z</dcterms:created>
  <dc:creator>Юрист</dc:creator>
  <dc:description/>
  <cp:keywords/>
  <dc:language>en-US</dc:language>
  <cp:lastModifiedBy>Ульяна</cp:lastModifiedBy>
  <cp:lastPrinted>2010-10-04T12:05:00Z</cp:lastPrinted>
  <dcterms:modified xsi:type="dcterms:W3CDTF">2016-06-19T19:12:00Z</dcterms:modified>
  <cp:revision>5</cp:revision>
  <dc:subject/>
  <dc:title> </dc:title>
</cp:coreProperties>
</file>