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bCs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я в постановление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сельского поселения Перегребное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29.11.2017 № 321 «Об утверждении Программы 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плексного развития  </w:t>
      </w:r>
      <w:r>
        <w:rPr>
          <w:rFonts w:eastAsia="Calibri"/>
          <w:bCs/>
          <w:sz w:val="26"/>
          <w:szCs w:val="26"/>
          <w:lang w:eastAsia="en-US"/>
        </w:rPr>
        <w:t xml:space="preserve">социальной инфраструктуры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униципального  образования сельское поселение Перегребное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8 – 2030  годы»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 соответствии с Постановлением Правительства Российской Федерации от 02 августа 2022 года № 1371 «О внесении изменений в некоторые акты Правительства Российской Федерации и признании утратившим силу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я Правительства Российской Федерации от 17 мая 2017 г. № 578</w:t>
        </w:r>
      </w:hyperlink>
      <w:r>
        <w:rPr>
          <w:bCs/>
          <w:color w:val="000000"/>
          <w:sz w:val="26"/>
          <w:szCs w:val="26"/>
        </w:rPr>
        <w:t>», в целях приведения муниципальных нормативно-правовых актов в соответствие с действующим законодательством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Внести в постановление администрации сельского поселения Перегребное от </w:t>
      </w:r>
      <w:r>
        <w:rPr>
          <w:rFonts w:eastAsia="Calibri"/>
          <w:sz w:val="26"/>
          <w:szCs w:val="26"/>
          <w:lang w:eastAsia="en-US"/>
        </w:rPr>
        <w:t xml:space="preserve">29.11.2017 № 321 </w:t>
      </w:r>
      <w:r>
        <w:rPr>
          <w:bCs/>
          <w:sz w:val="26"/>
          <w:szCs w:val="26"/>
        </w:rPr>
        <w:t>«Об утверждении Программы комплексного развития социальной инфраструктуры муниципального образования сельское поселение Перегребное на 2018 – 2030 годы»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В абзаце 1 раздела 2 постановления после слов «договорами о комплексном освоении территорий,» дополнить словами «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,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бнаро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ab/>
        <w:t>А.Г. 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экономике  и  финансам сель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ерегребное, заведующе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инансово-экономическим отделом                                                А.Н.Блохина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ЖКХ,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беспечению жизнедеятельности и управ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сель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ерегребное, заведующего отделом обеспеч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 управления муниципальным имуществом                                    Д.Ф.Мельниченко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Е.К.Вла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сельского поселения Перегребное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sz w:val="26"/>
          <w:szCs w:val="26"/>
        </w:rPr>
        <w:t>от  «14»ноября 2022 № 336 «</w:t>
      </w:r>
      <w:r>
        <w:rPr>
          <w:rFonts w:eastAsia="Calibri"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сельского поселения Перегребное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от 29.11.2017 № 321 «Об утверждении Программы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омплексного развития  </w:t>
      </w:r>
      <w:r>
        <w:rPr>
          <w:rFonts w:eastAsia="Calibri"/>
          <w:bCs/>
          <w:sz w:val="26"/>
          <w:szCs w:val="26"/>
          <w:lang w:eastAsia="en-US"/>
        </w:rPr>
        <w:t>социальной инфраструктуры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ого  образования сельское поселение Перегребное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8 – 2030  годы»</w:t>
      </w:r>
    </w:p>
    <w:p>
      <w:pPr>
        <w:pStyle w:val="Normal"/>
        <w:jc w:val="center"/>
        <w:rPr>
          <w:rFonts w:eastAsia="Calibri"/>
          <w:bCs/>
          <w:strike/>
          <w:sz w:val="26"/>
          <w:szCs w:val="26"/>
          <w:lang w:eastAsia="en-US"/>
        </w:rPr>
      </w:pPr>
      <w:r>
        <w:rPr>
          <w:rFonts w:eastAsia="Calibri"/>
          <w:bCs/>
          <w:strike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сельского  поселения 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 политики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Т.Н.Комарова</w:t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4:00Z</dcterms:created>
  <dc:creator>*</dc:creator>
  <dc:description/>
  <cp:keywords/>
  <dc:language>en-US</dc:language>
  <cp:lastModifiedBy>Учетная запись Майкрософт</cp:lastModifiedBy>
  <cp:lastPrinted>2022-10-31T10:35:00Z</cp:lastPrinted>
  <dcterms:modified xsi:type="dcterms:W3CDTF">2022-11-14T10:50:00Z</dcterms:modified>
  <cp:revision>6</cp:revision>
  <dc:subject/>
  <dc:title/>
</cp:coreProperties>
</file>