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91"/>
        <w:gridCol w:w="284"/>
        <w:gridCol w:w="257"/>
        <w:gridCol w:w="3904"/>
        <w:gridCol w:w="446"/>
        <w:gridCol w:w="1488"/>
      </w:tblGrid>
      <w:tr>
        <w:trPr>
          <w:trHeight w:val="2244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а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реш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28.04.2015 № 11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тверждении норматив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достроительного проектир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Перегребно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 приведения  муниципального  нормативно-правового акта в  соответствии с Градостроительным кодексом Российской Федерации, а так же на основании Федерального закона от 01.04.2020 № 98- ФЗ «О внесении изменений в отдельные законодательные акты Российской Федерации по вопросам предупреждения и ликвидации чрезвычайных ситуаций», Совет депутатов сельского поселения Перегребное </w:t>
      </w: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сельского поселения Перегребное от 28.04.2015 № 11 «</w:t>
      </w:r>
      <w:r>
        <w:rPr>
          <w:color w:val="000000"/>
          <w:sz w:val="26"/>
          <w:szCs w:val="26"/>
        </w:rPr>
        <w:t xml:space="preserve">Об утверждении нормативов  градостроительного проектирования сельского поселения Перегребное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Абзац 36 пункта  1 части 2 после слова «катастрофы»,  дополнить словами «распространения заболевания, представляющего опасность для окружающих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реш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Глава сельского поселения Перегребное                                     А.Г. Коз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Совета депутатов сельского поселения </w:t>
      </w:r>
      <w:r>
        <w:rPr>
          <w:color w:val="000000"/>
          <w:sz w:val="26"/>
          <w:szCs w:val="26"/>
        </w:rPr>
        <w:t xml:space="preserve"> Перегребное «</w:t>
      </w:r>
      <w:r>
        <w:rPr>
          <w:sz w:val="26"/>
          <w:szCs w:val="26"/>
        </w:rPr>
        <w:t>О внесении  изменений  в  решение  Совета депутатов  сельского  поселения  Перегребное от  28.04.2015 №  11 «</w:t>
      </w:r>
      <w:r>
        <w:rPr>
          <w:color w:val="000000"/>
          <w:sz w:val="26"/>
          <w:szCs w:val="26"/>
        </w:rPr>
        <w:t>Об утверждении нормативов градостроительного проектирования сельского поселения Перегребно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 решения Совета депутатов сельского поселения </w:t>
      </w:r>
      <w:r>
        <w:rPr>
          <w:color w:val="000000"/>
          <w:sz w:val="26"/>
          <w:szCs w:val="26"/>
        </w:rPr>
        <w:t xml:space="preserve"> Перегребное «</w:t>
      </w:r>
      <w:r>
        <w:rPr>
          <w:sz w:val="26"/>
          <w:szCs w:val="26"/>
        </w:rPr>
        <w:t>О внесении  изменений  в  решение  Совета депутатов  сельского  поселения  Перегребное от  28.04.2015 № 11 «</w:t>
      </w:r>
      <w:r>
        <w:rPr>
          <w:color w:val="000000"/>
          <w:sz w:val="26"/>
          <w:szCs w:val="26"/>
        </w:rPr>
        <w:t xml:space="preserve">Об утверждении нормативов градостроительного проектирования сельского поселения Перегребное» разработан </w:t>
      </w:r>
      <w:r>
        <w:rPr>
          <w:sz w:val="26"/>
          <w:szCs w:val="26"/>
        </w:rPr>
        <w:t>в целях  приведения  муниципального  нормативно-правового акта в  соответствии с Градостроительным кодексом Российской Федерации, а так же на основании Федерального закона от 01.04.2020 № 98- ФЗ «О внесении изменений в отдельные законодательные акты Российской Федерации по вопросам предупреждения и ликвидации чрезвычайных ситуаций» части первой статьи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зац 36 пункта  1 части 2 после слова «катастрофы»,  дополнен словами «распространения заболевания, представляющего опасность для окружающи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 обеспеч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и управления муниципальны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м администрации сельского  поселения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гребное                                                                                Л.В. Алешина</w:t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.______2020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сполняющий обязанности заместителя главы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     Т.Н.Павленк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0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Т.Н.Комарова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0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авового обеспечения, муниципальной службы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 социальной политики                                                                        Е.В.Аксен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0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сельского поселения Перегребн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«06» августа 2020 г. № 2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2 эк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муниципальным имуществом – 1 эк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того: 4 эк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и управления муниципаль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м администрации сельского 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гребное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______2020 г.</w:t>
        <w:tab/>
        <w:tab/>
        <w:tab/>
        <w:tab/>
        <w:tab/>
        <w:tab/>
        <w:t xml:space="preserve">                  А.Н.Титаренк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text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Администратор</cp:lastModifiedBy>
  <cp:lastPrinted>2020-08-06T16:33:00Z</cp:lastPrinted>
  <dcterms:modified xsi:type="dcterms:W3CDTF">2020-10-31T13:44:00Z</dcterms:modified>
  <cp:revision>46</cp:revision>
  <dc:subject/>
  <dc:title/>
</cp:coreProperties>
</file>