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8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inline distT="0" distB="0" distL="0" distR="0">
            <wp:extent cx="49593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89"/>
        <w:gridCol w:w="351"/>
        <w:gridCol w:w="1399"/>
        <w:gridCol w:w="382"/>
        <w:gridCol w:w="277"/>
        <w:gridCol w:w="233"/>
        <w:gridCol w:w="3562"/>
        <w:gridCol w:w="476"/>
        <w:gridCol w:w="1640"/>
      </w:tblGrid>
      <w:tr>
        <w:trPr>
          <w:trHeight w:val="1421" w:hRule="atLeast"/>
        </w:trPr>
        <w:tc>
          <w:tcPr>
            <w:tcW w:w="9161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-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ЕНИЕ</w:t>
            </w:r>
          </w:p>
        </w:tc>
      </w:tr>
      <w:tr>
        <w:trPr>
          <w:trHeight w:val="327" w:hRule="exac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а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6" w:hRule="atLeast"/>
        </w:trPr>
        <w:tc>
          <w:tcPr>
            <w:tcW w:w="9161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Перегреб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 внесении изменений в решение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овета депутатов сельского поселения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16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12.201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г. №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59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«О бюджете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муниципального образования сельское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селение Перегребное на 20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20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год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и плановый период 20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21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и 20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22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годов»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оект решения Совета депутатов сельского поселения Перегребное «О внесении изменения в решение Совета депутатов от 16.12.2019 № 59 «О бюджете муниципального образования сельское поселение Перегребное на 2020 год и на плановый период 2021 и 2022 годов»», Совет депутатов РЕШИЛ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Внести изменения в решение Совета депутатов сельского поселения Перегребное от 16.12.2019г. №59 </w:t>
      </w:r>
      <w:r>
        <w:rPr>
          <w:bCs/>
          <w:sz w:val="26"/>
          <w:szCs w:val="26"/>
        </w:rPr>
        <w:t xml:space="preserve">«О бюджете муниципального образования сельское поселение Перегребное на 2020 год и плановый период 2021 и 2022 годов» изложив пункт 22 в  новой редакции: </w:t>
      </w:r>
    </w:p>
    <w:p>
      <w:pPr>
        <w:pStyle w:val="ConsPlusNormal"/>
        <w:spacing w:before="16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У</w:t>
      </w:r>
      <w:r>
        <w:rPr>
          <w:rFonts w:cs="Times New Roman" w:ascii="Times New Roman" w:hAnsi="Times New Roman"/>
          <w:sz w:val="26"/>
          <w:szCs w:val="26"/>
        </w:rPr>
        <w:t xml:space="preserve">становить, что 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статьей 7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 за счет средств бюджета сельского поселения Перегребное на безвозмездной и безвозвратной основе могут предоставляться субсидии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, осуществляющим свою деятельность на территории сельского поселения Перегребное 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), выполнением работ, оказанием услуг, в том числе: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автотранспортным организациям в связи с перевозкой пассажиров и багажа автомобильным транспортом между населенными пунктами и на внутрипоселковых маршрутах по регулируемым тарифам;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юридическим лицам - производителям товаров, работ, услуг в сфере теплоснабжения, водоснабжения и водоотведения, оказывающим коммунальные услуги потребителям на возмещение затрат, связанных с погашением задолженности за потребленные топливно-энергетические ресурсы.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убсидии, предусмотренные настоящим пунктом, предоставляются в соответствии с порядками, установленными постановлениями администрации сельского поселения Перегребное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2.  </w:t>
      </w:r>
      <w:r>
        <w:rPr>
          <w:sz w:val="26"/>
          <w:szCs w:val="26"/>
        </w:rPr>
        <w:t>Настоящее решение вступает в силу после его обнародования.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</w:tabs>
        <w:ind w:firstLine="709"/>
        <w:jc w:val="both"/>
        <w:rPr/>
      </w:pPr>
      <w:r>
        <w:rPr>
          <w:sz w:val="26"/>
          <w:szCs w:val="26"/>
        </w:rPr>
        <w:t>3. Обнародовать настоящее решение и разместить на официальном веб-сайте Администрации поселения (</w:t>
      </w:r>
      <w:hyperlink r:id="rId4">
        <w:r>
          <w:rPr>
            <w:rStyle w:val="InternetLink"/>
            <w:sz w:val="26"/>
            <w:szCs w:val="26"/>
          </w:rPr>
          <w:t>перегребное.рф</w:t>
        </w:r>
      </w:hyperlink>
      <w:r>
        <w:rPr>
          <w:sz w:val="26"/>
          <w:szCs w:val="26"/>
        </w:rPr>
        <w:t>) в информационно-телекоммуникационной сети общего пользования (компьютерной сети «Интернет»).</w:t>
      </w:r>
    </w:p>
    <w:p>
      <w:pPr>
        <w:pStyle w:val="Subtitle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   Контроль за выполнением данного решения возложить на  Совет  поселения.</w:t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1050" w:leader="none"/>
        </w:tabs>
        <w:ind w:left="-540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Глава сельского поселения Перегребное                           А.Г.Козлов</w:t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й специалист отдела правового</w:t>
      </w:r>
    </w:p>
    <w:p>
      <w:pPr>
        <w:pStyle w:val="Normal"/>
        <w:rPr/>
      </w:pPr>
      <w:r>
        <w:rPr>
          <w:sz w:val="28"/>
          <w:szCs w:val="28"/>
        </w:rPr>
        <w:t xml:space="preserve">обеспечения, муниципальной службы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иальной политики                                                                     Е.В.Аксёнова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8.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азатель рассыл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сельского поселения Перегребное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.08.2020 г. № 2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ть:</w:t>
      </w:r>
    </w:p>
    <w:p>
      <w:pPr>
        <w:pStyle w:val="Normal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>1. Администрация сельского  поселения  Перегребное – 1 экз.</w:t>
      </w:r>
    </w:p>
    <w:p>
      <w:pPr>
        <w:pStyle w:val="Normal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>2. Отдел правового обеспечения, муниципальной службы и социальной политики – 1 экз.</w:t>
      </w:r>
    </w:p>
    <w:p>
      <w:pPr>
        <w:pStyle w:val="Normal"/>
        <w:autoSpaceDE w:val="false"/>
        <w:ind w:left="709" w:hanging="0"/>
        <w:rPr>
          <w:sz w:val="28"/>
          <w:szCs w:val="28"/>
          <w:lang w:val="en-US"/>
        </w:rPr>
      </w:pPr>
      <w:r>
        <w:rPr>
          <w:sz w:val="28"/>
          <w:szCs w:val="28"/>
        </w:rPr>
        <w:t>3. Финансово-экономический  отдел – 1 экз.</w:t>
      </w:r>
    </w:p>
    <w:p>
      <w:pPr>
        <w:pStyle w:val="Normal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>4. Контрольно-счетная палата Октябрьского района – 1экз.</w:t>
      </w:r>
    </w:p>
    <w:p>
      <w:pPr>
        <w:pStyle w:val="Normal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того: 13 экз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обязанности заместителя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  экономике  и  финанса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Перегребное                                               Т.Н.Павленко </w:t>
      </w:r>
    </w:p>
    <w:p>
      <w:pPr>
        <w:pStyle w:val="Normal"/>
        <w:rPr>
          <w:b/>
          <w:b/>
          <w:bCs/>
          <w:sz w:val="24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1.08.2020 года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  ПРОЕКТУ РЕШЕНИЯ СОВЕТА ДЕПУТАТОВ </w:t>
      </w:r>
    </w:p>
    <w:p>
      <w:pPr>
        <w:pStyle w:val="Normal"/>
        <w:jc w:val="center"/>
        <w:rPr/>
      </w:pPr>
      <w:r>
        <w:rPr>
          <w:sz w:val="26"/>
          <w:szCs w:val="26"/>
        </w:rPr>
        <w:t>«О внесении изменения в решение Совета депутатов от 16.12.2019 № 59 «О бюджете муниципального образования сельское поселение Перегребное на 2020 год и на плановый период 2021 и 2022 годов»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едлагаемым проектом решения Совета депутатов внесено изменение  в  решение  Совета депутатов от 16.12.2019 № 59 «О бюджете муниципального образования сельское поселение Перегребное на 2020 год и на плановый период 2021 и 2022 годов» дополнит решение </w:t>
      </w:r>
      <w:r>
        <w:rPr>
          <w:bCs/>
          <w:sz w:val="26"/>
          <w:szCs w:val="26"/>
        </w:rPr>
        <w:t>пунктом 33 следующего содержания: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 xml:space="preserve">становить, что в соответствии со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статьей 7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 за счет средств бюджета сельского поселения Перегребное на безвозмездной и безвозвратной основе могут предоставляться субсидии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, осуществляющим свою деятельность на территории сельского поселения Перегребное 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), выполнением работ, оказанием услуг: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юридическим лицам - производителям товаров, работ, услуг в сфере теплоснабжения, водоснабжения и водоотведения, оказывающим коммунальные услуги потребителям на возмещение затрат: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язанных с погашением задолженности за потребленные топливно-энергетические ресурсы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бсидии юридическим лицам, индивидуальным предпринимателям и физическим лицам - производителям товаров (работ, услуг), предусмотренные настоящим пунктом, предоставляются в соответствии с порядком, установленным постановлением администрации сельского поселения Перегребно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обязанности заместителя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  экономике  и  финанса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Перегребное                                               Т.Н.Павленко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00.07.2020                                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type w:val="nextPage"/>
      <w:pgSz w:w="11906" w:h="16838"/>
      <w:pgMar w:left="1559" w:right="1276" w:gutter="0" w:header="72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33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qFormat/>
    <w:rPr>
      <w:rFonts w:ascii="Book Antiqua" w:hAnsi="Book Antiqua" w:cs="Book Antiqua"/>
      <w:b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851" w:right="-625" w:firstLine="567"/>
      <w:jc w:val="center"/>
    </w:pPr>
    <w:rPr>
      <w:b/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9FCDAD4BFF76DD58B256808561DBC24E9BE6F48A07E416F8C2DC90B045F0CCCC08356C541CFDE9A7081FA1FAD7F9B9C63EE89B38D9D942BH9p2L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consultantplus://offline/ref=09FCDAD4BFF76DD58B256808561DBC24E9BE6F48A07E416F8C2DC90B045F0CCCC08356C541CFDE9A7081FA1FAD7F9B9C63EE89B38D9D942BH9p2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1T11:01:00Z</dcterms:created>
  <dc:creator>Терентьева</dc:creator>
  <dc:description/>
  <cp:keywords/>
  <dc:language>en-US</dc:language>
  <cp:lastModifiedBy>Татьяна</cp:lastModifiedBy>
  <cp:lastPrinted>2020-08-21T13:11:00Z</cp:lastPrinted>
  <dcterms:modified xsi:type="dcterms:W3CDTF">2020-08-21T08:11:00Z</dcterms:modified>
  <cp:revision>392</cp:revision>
  <dc:subject/>
  <dc:title>                                                                                     Утверждаю</dc:title>
</cp:coreProperties>
</file>