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и комплекс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дня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целях обеспечения безопасности и своевременного информационного взаимодействия в период подготовки и проведения Единого дня голосования на территории сельского поселения Перегребно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82" w:firstLine="180"/>
        <w:jc w:val="both"/>
        <w:rPr/>
      </w:pPr>
      <w:r>
        <w:rPr>
          <w:sz w:val="28"/>
          <w:szCs w:val="28"/>
        </w:rPr>
        <w:t>1.1.График дежурства на дому сотрудников администрации сельского поселения Перегребное согласно приложению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рганизаций, учреждений утвердить графики дежурств и организовать на период с 9 по 11 сентября 2023 года круглосуточное дежурство на подведомственных объект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82" w:firstLine="180"/>
        <w:jc w:val="both"/>
        <w:rPr/>
      </w:pPr>
      <w:r>
        <w:rPr>
          <w:sz w:val="28"/>
          <w:szCs w:val="28"/>
        </w:rPr>
        <w:t>2.1 Обеспечить в срок до 08 сентября 2023 года предоставление графика дежурств ответственных сотрудников в адрес администрации сельского поселения Перегребно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2 Обеспечить реализацию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проверку сил и средств, привлекаемых к мероприятиям по минимизации и ликвидации возможных террористических актов и иных чрезвычайных ситуац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3. Организовать проведение дополнительных инструктажей об усилении мер безопасности, повышения бдительности персонала,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, разъяснительную работу по предупреждению пожаров в жилом секторе и повышению бдительности в период проведения мероприят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незамедлительное информирование об изменении обстановки должностных лиц, указанных в пункте 1 настоящего постано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82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ерегребное                       </w:t>
        <w:tab/>
        <w:t>А.Г. Коз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«08» сентября 2023 года № 199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на дому сотрудников администрации сельского поселения Перегреб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016"/>
        <w:gridCol w:w="2561"/>
      </w:tblGrid>
      <w:tr>
        <w:trPr>
          <w:trHeight w:val="4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дежур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54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4500" w:leader="none"/>
                <w:tab w:val="left" w:pos="756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ч. 00 мин. –09.09.2023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ч. 00 мин. – 10.09.2023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Н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4473010</w:t>
            </w:r>
          </w:p>
        </w:tc>
      </w:tr>
      <w:tr>
        <w:trPr>
          <w:trHeight w:val="52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4500" w:leader="none"/>
                <w:tab w:val="left" w:pos="756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ч. 00 мин. –10.09.2023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ч. 00 мин. – 11.09.2023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3:00Z</dcterms:created>
  <dc:creator>Admin</dc:creator>
  <dc:description/>
  <cp:keywords/>
  <dc:language>en-US</dc:language>
  <cp:lastModifiedBy>Catherine</cp:lastModifiedBy>
  <cp:lastPrinted>2023-09-08T12:45:00Z</cp:lastPrinted>
  <dcterms:modified xsi:type="dcterms:W3CDTF">2023-09-20T05:45:00Z</dcterms:modified>
  <cp:revision>55</cp:revision>
  <dc:subject/>
  <dc:title/>
</cp:coreProperties>
</file>