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-2533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181725" cy="175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3"/>
                              <w:gridCol w:w="239"/>
                              <w:gridCol w:w="1398"/>
                              <w:gridCol w:w="715"/>
                              <w:gridCol w:w="253"/>
                              <w:gridCol w:w="242"/>
                              <w:gridCol w:w="3678"/>
                              <w:gridCol w:w="421"/>
                              <w:gridCol w:w="1977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97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КОГО ПОСЕЛЕНИЯ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735" w:type="dxa"/>
                                  <w:gridSpan w:val="10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Перегреб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38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3"/>
                        <w:gridCol w:w="239"/>
                        <w:gridCol w:w="1398"/>
                        <w:gridCol w:w="715"/>
                        <w:gridCol w:w="253"/>
                        <w:gridCol w:w="242"/>
                        <w:gridCol w:w="3678"/>
                        <w:gridCol w:w="421"/>
                        <w:gridCol w:w="1977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97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ПЕРЕГРЕБНО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201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гг.</w:t>
                            </w:r>
                          </w:p>
                        </w:tc>
                        <w:tc>
                          <w:tcPr>
                            <w:tcW w:w="3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735" w:type="dxa"/>
                            <w:gridSpan w:val="10"/>
                            <w:tcBorders/>
                            <w:tcMar>
                              <w:top w:w="22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ерегреб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Положения об </w:t>
      </w:r>
    </w:p>
    <w:p>
      <w:pPr>
        <w:pStyle w:val="Normal"/>
        <w:autoSpaceDE w:val="false"/>
        <w:rPr/>
      </w:pPr>
      <w:r>
        <w:rPr/>
        <w:t xml:space="preserve">официальном сайте администрации </w:t>
      </w:r>
    </w:p>
    <w:p>
      <w:pPr>
        <w:pStyle w:val="Normal"/>
        <w:autoSpaceDE w:val="false"/>
        <w:rPr/>
      </w:pPr>
      <w:r>
        <w:rPr/>
        <w:t>сельского поселения Перегребн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в целях создания условий доступности для населения сельского поселения Перегребное информации о деятельности органов местного самоуправления, представления достоверной и оперативной информации, повышения уровня информированности населения и организаций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фициальном сайте органов местного самоуправления сельского поселения Перегребно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1.2. Структуру официального сайта органов местного самоуправления сельского поселения Перегребное в сети Интернет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сайт органов местного самоуправления сельского поселения Перегребное официальным сайтом в сети Интернет www.</w:t>
      </w:r>
      <w:r>
        <w:rPr>
          <w:lang w:val="en-US"/>
        </w:rPr>
        <w:t>peregrebnoe</w:t>
      </w:r>
      <w:r>
        <w:rPr/>
        <w:t>.ru для опубликования информации о деятельности органов местного самоуправления, принимаемых муниципальных нормативных правовых актов и размещении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распоряжением сотрудников, ответственных за представление информации для соответствующих разделов официального сайта органов местного самоуправлен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 представление соответствующей, текущей и актуальной информации в электронном виде не реже одного раза в квартал согласно пункту 5.3 Положения о сайте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ить распоряжением сотрудника, ответственного за техническое сопровождение и информационное наполнение официального сайта органов местного самоуправлен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газете "Октябрьские вести"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по истечению 10 дней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Л.М. Грищенко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 xml:space="preserve">                В.Ф. В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false"/>
        <w:jc w:val="right"/>
        <w:rPr/>
      </w:pPr>
      <w:r>
        <w:rPr/>
        <w:t>от 07.04.2011 № 1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ФИЦИАЛЬНОМ САЙТЕ АДМИНИСТРАЦИИ СЕЛЬСКОГО ПОСЕЛЕНИЯ ПЕРЕГРЕБ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фициальном сайте органов местного самоуправления сельского поселения Перегребное (далее по тексту – сайт) определяет цели и задачи функционирования сайта, порядок организационно-технического обеспечения, технического сопровождения и информационного наполнения сайта.</w:t>
      </w:r>
    </w:p>
    <w:p>
      <w:pPr>
        <w:pStyle w:val="Normal"/>
        <w:autoSpaceDE w:val="false"/>
        <w:ind w:firstLine="540"/>
        <w:jc w:val="both"/>
        <w:rPr/>
      </w:pPr>
      <w:r>
        <w:rPr/>
        <w:t>1.2. Веб-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1.3. Веб-сайт размещается в международной компьютерной сети Интернет по адресу: www.</w:t>
      </w:r>
      <w:r>
        <w:rPr>
          <w:lang w:val="en-US"/>
        </w:rPr>
        <w:t>peregrebnoe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веб-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ение информационной открытости органов местного самоуправления, достоверности информации и доступа населения к информации о деятельности органов местного самоуправления сельского поселения Перегребное, за исключением случаев, предусмотренных статьей 9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ение свободы поиска, получения, передачи и распространения информации о деятельности органов местного самоуправления сельского поселения Перегребное любым закон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.1.3. Формирование положительного имиджа сельского поселения Перегребное (далее по тексту – поселение) и его инвестиционной привлекательности с динамично развивающимися современными технологиями.</w:t>
      </w:r>
    </w:p>
    <w:p>
      <w:pPr>
        <w:pStyle w:val="Normal"/>
        <w:autoSpaceDE w:val="false"/>
        <w:ind w:firstLine="540"/>
        <w:jc w:val="both"/>
        <w:rPr/>
      </w:pPr>
      <w:r>
        <w:rPr/>
        <w:t>2.1.4. Обеспечение обратной связи, участия общественности в нормотворчестве и жизнедеятельности поселения и улучшения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веб-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ставлении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Всестороннее информирование пользователей международной компьютерной сети Интернет о современной жизни поселения, его истории, структуре местного самоуправления, наиболее крупных и значимых событиях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едставление справочной информации о политической, социальной и экономической жизн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Предоставление качественных муниципальных услуг и организация постоянной обратной связи между субъектами международной компьютерной сети Интернет и органами местного самоуправления сельского поселения Перегребное, осуществляющими деятельность по решению жизненно важных для жителей поселения вопр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онно-техническое обеспеч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управления процессом размещения информации на веб-сайте назначаются сотрудники, ответственные за представление информации для соответствующих разделов (далее по тексту – лица, ответственные за предоставление информации)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3.1.1. Контроль за актуальностью информации, публикуемой на веб-сайте, ее предоставление для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Контроль за информационным наполнением и обновлением соответствующих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2. Лица, ответственные за предоставление информац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Запрашивать и получать от сотрудников органов местного самоуправления сельского поселения Перегребное информацию для размещения в разделах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осить предложения по структуре и содержанию разделов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3. Техническое сопровождение и информационное наполнение веб-сайта возлагается на сотрудника, ответственного за техническое сопровождение и информационное наполнение официального веб-сайта органов местного самоуправления сельского поселения Перегребное (далее по тексту – лицо, ответственное за техническое сопрово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3.3.1. В части технического сопровождения веб-сайта лицо, ответственное за техническое сопровождение, организует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ы по развитию программно-технических средств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администрирование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в) функционировани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В части информационного наполнения веб-сайта лицо, ответственное за техническое сопровождение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уп пользователей к информационным ресурсам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в) анализ информационного содержания и посещаемости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ирование состава и структуры информации, размещаемой на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4. Лица, ответственные за предоставление информации представляют лицу, ответственному за техническое сопровождение, актуальную информацию в электронном виде и на бумажном носителе для размещения на веб-сайте не реже одного раза в квартал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Вся поступающая информация должна быть завизирована заместителем главы администрации по социальным и организационно-правовым вопросам и разрешена к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5. Лицо, ответственное за техническое сопровождение, размещает представленную информацию в соответствующем разделе веб-сай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информации, размещаемой на веб-сай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е нормативные правовые акты органов местного самоуправления сельского поселения Перегребное, подлежащие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ект бюджета сельского поселения Перегребное на очередной финансовый год, внесенный на рассмотрение Совета депутатов сельского поселения Перегребное, бюджет сельского поселения Перегребное, отчет об исполнении бюджета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3. Информация об органах местного самоуправления сельского поселения Перегребное (структура, должностные лица, время и место приема 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>4.4. Разделы и подразделы органов местного самоуправления и бюджетных учреждений сельского поселения Перегребное с информацией об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5. Новости муниципального образован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6. Информация о деятельности Совета депутатов сельского поселения Перегребное, персональная информация о депутатах Совета депутат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7. Информация о проведении публичных слушаний и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4.8. Результаты выборных кампаний, проводящихся в поселении, информация о деятельности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Информация об экономической, социально-культурной сфер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10. Информация о размещении заказов на поставки товаров, выполнение работ, оказание услуг для муниципальных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11. Сообщения о проведении торгов (конкурсов, аукционов) по продаже земельных участков или продаже права на заключение договора аренды земельных участков или предоставление земельных участков в аренду без проведения торгов (конкурсов, аукционов), о проведении торгов (конкурсов, аукционов) по продаже муниципального имущества, предоставление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об обеспечении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3. Информация о количестве муниципальных служащих органов местного самоуправления и их денежном содерж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готовки и размещения</w:t>
      </w:r>
    </w:p>
    <w:p>
      <w:pPr>
        <w:pStyle w:val="Normal"/>
        <w:autoSpaceDE w:val="false"/>
        <w:jc w:val="center"/>
        <w:rPr/>
      </w:pPr>
      <w:r>
        <w:rPr/>
        <w:t>информационных материалов на веб-сай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ационные материалы, предназначенные для размещения на веб-сайте, должны отражать официальную пози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Информационные материалы подготавливаются лицами, ответственными за предоставление информации на бумажном и электронном носителях, в формате, определяемом лицом, ответственным за техническое сопровождение, и представляются с заявкой на размещение информационных материалов на веб-сайт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4. Информационные материалы корректируются, и согласовываются заместителем главы администрации по социальным и организационно-правовым вопросам на бумажном и электронном носителях, с использованием средств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5.5. Заместитель главы администрации по социальным и организационно-правовым вопросам проверяет информационные материалы и в течение одного рабочего дня передает лицу, ответственному за техническое сопровождение для размещения на официальном веб-сайте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5.6. Лицо, ответственное за техническое сопровождение в течение двух рабочих дней обеспечивает размещение информационных материалов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false"/>
        <w:jc w:val="right"/>
        <w:rPr/>
      </w:pPr>
      <w:r>
        <w:rPr/>
        <w:t>от 07.04.2011 № 1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официального веб-сайта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сельского поселения Перегребное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5460"/>
        <w:gridCol w:w="2295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разде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драздел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раз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</w:t>
              <w:br/>
              <w:t xml:space="preserve">самоуправления, </w:t>
              <w:br/>
              <w:t xml:space="preserve">муниципальное  </w:t>
              <w:br/>
              <w:t xml:space="preserve">учреждение,   </w:t>
              <w:br/>
              <w:t>ответственные за</w:t>
              <w:br/>
              <w:t xml:space="preserve">представление  </w:t>
              <w:br/>
              <w:t>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сть   </w:t>
              <w:br/>
              <w:t xml:space="preserve">обновления </w:t>
              <w:br/>
              <w:t>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л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и </w:t>
              <w:br/>
              <w:t>история посел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 историческая  справка о </w:t>
              <w:br/>
              <w:t xml:space="preserve">становлении и развитии поселе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поселени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 поселения с обязательным указанием даты принятия, кем и где опублико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   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ждане посел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фотография, заслуги  граждан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фотоматериалов из жизни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ая справка, фотография, выдержки из Устава поселения о главе поселения, график приема гражд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 специалистами администрации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поселения (схема),    доклад главы поселения о результатах и основных направлениях социально-экономического развития (год), Ф.И.О, заместителей, контактных телефонов, перечень сотрудников администрации с указанием Ф.И.О., рабочих телефонов, графики приема гражд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порядок поступления на муниципальную службу, типовой договор, квалификационные требования, вакансии,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совет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вета депутатов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администрации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НП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Совета депутатов и администрац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прогноз, итоги социально-экономического развития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, проект бюджета поселения, бюджет поселения, отчет об исполнении бюджета поселе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з Налогового Кодекса Р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ре государственных пошл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явл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ланков заяв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усл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и ОП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населени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езопасности на водных объектах, пожарной безопасности, пожарной безопасности в лесных массивах, информация по терроризму, 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информац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телефонов экстренного вызова служб жизнеобеспечения и МЧС, срочные информационные сооб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ст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информация по срокам призы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акт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лужбе по контра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сфе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а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урной жизни поселения, молодежной политике, спорте, уровне жизни, пл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полюс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формы бланков заяв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ФР Р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бланки заявлений на оформление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ПФ по ХМА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бланки заявлений на оформление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обеспечения жизнедеятельности и управления муниципальным имуществом, 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ресурсам и контролем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б объявлении открытого конкурса, аукционов, запроса котирово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муниципального зака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ормирова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одимых тор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ормирова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контра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ормирова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Совета депутатов поселения, Ф.И.О. депутатов, фотографии, созыв и членство в комисс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и работе с персонал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овета депут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гражда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комисс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комиссии, протокола комис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я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бщие положения о работе избирательной комиссии, состав, итоги выбо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о событиях в посел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во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ием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сервис для обращения граждан к главе и специалистам админист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глав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о проведенной рабо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и организацион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ъяв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сервис для размещения гражданами и юридическими лицами объявлений субъективного характе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програм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 для размещения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691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1:00Z</dcterms:created>
  <dc:creator>Admin</dc:creator>
  <dc:description/>
  <cp:keywords/>
  <dc:language>en-US</dc:language>
  <cp:lastModifiedBy>Ульяна</cp:lastModifiedBy>
  <cp:lastPrinted>2011-04-25T09:30:00Z</cp:lastPrinted>
  <dcterms:modified xsi:type="dcterms:W3CDTF">2016-02-22T19:32:00Z</dcterms:modified>
  <cp:revision>12</cp:revision>
  <dc:subject/>
  <dc:title>АДМИНИСТРАЦИЯ ХАНТЫ-МАНСИЙСКОГО РАЙОНА</dc:title>
</cp:coreProperties>
</file>