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8354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орядке сообщения лицами, </w:t>
      </w:r>
      <w:r>
        <w:rPr>
          <w:sz w:val="24"/>
          <w:szCs w:val="24"/>
          <w:lang w:eastAsia="en-US"/>
        </w:rPr>
        <w:t xml:space="preserve">замещающи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муниципальные должности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е мест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моуправления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Перегребное, о возникнов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чной заинтересованности при исполн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ых обязанностей, которая привод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может привести к конфликту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частью 4.1 статьи 12.1 Федерального закона от 25.12. 2008 года № 273-ФЗ «О противодействии коррупции», статьей 9.2</w:t>
      </w:r>
      <w:r>
        <w:rPr>
          <w:rFonts w:cs="Times New Roman" w:ascii="Times New Roman" w:hAnsi="Times New Roman"/>
          <w:sz w:val="24"/>
          <w:szCs w:val="24"/>
        </w:rPr>
        <w:t xml:space="preserve"> Закона Ханты-Мансийского автономного округа – Югры от 25.09.2008 № 86-оз «О мерах по противодействию коррупции в Ханты-Мансийском автономном округе – Югре»</w:t>
      </w:r>
      <w:r>
        <w:rPr>
          <w:rFonts w:cs="Times New Roman" w:ascii="Times New Roman" w:hAnsi="Times New Roman"/>
          <w:sz w:val="24"/>
          <w:szCs w:val="24"/>
          <w:lang w:eastAsia="en-US"/>
        </w:rPr>
        <w:t>, У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тавом сельского поселения Перегребн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орядок сообщения лицами,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замещающими муниципальные должности в  </w:t>
      </w:r>
      <w:r>
        <w:rPr>
          <w:rFonts w:cs="Times New Roman" w:ascii="Times New Roman" w:hAnsi="Times New Roman"/>
          <w:b w:val="false"/>
          <w:sz w:val="24"/>
          <w:szCs w:val="24"/>
        </w:rPr>
        <w:t>органе местного самоуправления сельского поселения Перегребное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обнародовать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сельского поселения Перегребное            </w:t>
        <w:tab/>
        <w:tab/>
        <w:tab/>
        <w:t xml:space="preserve">               </w:t>
        <w:tab/>
        <w:t>В.А.Воробьё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ерегреб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« 06 » мая 2016 года  № 18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ения лицами, </w:t>
      </w:r>
      <w:r>
        <w:rPr>
          <w:sz w:val="24"/>
          <w:szCs w:val="24"/>
          <w:lang w:eastAsia="en-US"/>
        </w:rPr>
        <w:t xml:space="preserve">замещающими муниципальные должности в </w:t>
      </w:r>
      <w:r>
        <w:rPr>
          <w:sz w:val="24"/>
          <w:szCs w:val="24"/>
        </w:rPr>
        <w:t>органе местного самоуправления сельского поселения Перегребно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оцедуру сообщения лицами,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щающими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 xml:space="preserve"> в органе местного самоуправления сельского поселения Перегребное (далее - лица, замещающие муниципальные должности), о возникновении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а, замещающие муниципальные должности направляют председателю Межведомственного совета сельского поселения Перегребное по противодействию коррупции (далее – координационный орган) уведомление, составленное по форме согласно приложению 1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подписывает лицо, замещающее муниципальную должность, лично с указанием даты его сост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Лицо, замещающее муниципальную должность, подает уведомление любым удобным для него способом (лично или по почт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ем и регистрация уведомлений осуществляется отделом правового обеспечения, муниципальной службы и социальной политики (далее по тексту в соответствующих падежах – отдел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. Уведомления подлежат обязательной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составленном по форме согласно приложению 2 к настоящему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ведомления осуществляется в день его поступления. Отказ в регистрации уведомления не допуск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уведомления по почте в праздничный день или выходной день его регистрация осуществляется в рабочий день, следующий за праздничным или выходным дн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уведомлений должен быть прошит, пронумерован и заверен печать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пия зарегистрированного в установленном порядке уведомления выдается лицу, замещающему муниципальную должность, под роспись либо направляется по почте с уведомлением о вруч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лавный специалист отдела осуществляет предварительное рассмотрение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я главный специалист отдела имеет право получать в установленном порядке от лица, направившего уведомление, пояснения по изложенным в них обстоятельствам, а председатель координационного органа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предварительного рассмотрения уведомления главный специалист отдела подготавливается мотивированное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, заключение и другие материалы, полученные в ходе предварительного рассмотрения уведомления, в течение 7 рабочих дней со дня поступления уведомления представляются председателю координационного орга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абзаце втором пункта 10 настоящего Порядка, уведомление, заключение и другие материалы представляются председателю координационного органа в течение 45 дней со дня поступления.  Указанный срок может быть продлен, но не более чем на 30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рядку сообщения лицами, </w:t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мещающими муниципальные должности </w:t>
      </w:r>
    </w:p>
    <w:p>
      <w:pPr>
        <w:pStyle w:val="Normal"/>
        <w:autoSpaceDE w:val="false"/>
        <w:ind w:right="1" w:hanging="0"/>
        <w:jc w:val="right"/>
        <w:rPr/>
      </w:pPr>
      <w:r>
        <w:rPr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органе местного самоуправления</w:t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Перегребное, </w:t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возникновении личной</w:t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заинтересованности при исполнении </w:t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жностных обязанностей,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которая приводит или может приве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конфликту интерес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Межведомственного 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лица, замещающе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должность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35"/>
      <w:bookmarkStart w:id="3" w:name="Par135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,  на  исполнение  которых  влияет  или может повлиять личная заинтересованность: _______________________________________________________ ________________________________________________________________________________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ереваюсь   (не   намереваюсь) лично присутствовать на заседании Межведомственного совета сельского поселения Перегребное по противодействию коррупц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                       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подпись лица, замещающего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ую должнос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рядку сообщения лицами, </w:t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мещающими муниципальные должности</w:t>
      </w:r>
    </w:p>
    <w:p>
      <w:pPr>
        <w:pStyle w:val="Normal"/>
        <w:autoSpaceDE w:val="false"/>
        <w:ind w:right="1" w:hanging="0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органе местного самоуправления</w:t>
      </w:r>
    </w:p>
    <w:p>
      <w:pPr>
        <w:pStyle w:val="Normal"/>
        <w:autoSpaceDE w:val="false"/>
        <w:ind w:right="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Перегребное, </w:t>
      </w:r>
      <w:r>
        <w:rPr>
          <w:sz w:val="24"/>
          <w:szCs w:val="24"/>
          <w:lang w:eastAsia="en-US"/>
        </w:rPr>
        <w:t xml:space="preserve">о возникновении </w:t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личной заинтересованности при исполнении </w:t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лжностных обязанностей, которая приводит </w:t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en-US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67"/>
      <w:bookmarkStart w:id="5" w:name="Par167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      «____» 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__» 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 лист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80"/>
        <w:gridCol w:w="2160"/>
        <w:gridCol w:w="1780"/>
        <w:gridCol w:w="153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замещающего муниципальную должность, подавшего уведом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подпись лица, регистрирующ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1:00Z</dcterms:created>
  <dc:creator>*</dc:creator>
  <dc:description/>
  <cp:keywords/>
  <dc:language>en-US</dc:language>
  <cp:lastModifiedBy>П.В. Глухова</cp:lastModifiedBy>
  <dcterms:modified xsi:type="dcterms:W3CDTF">2016-05-26T09:25:00Z</dcterms:modified>
  <cp:revision>42</cp:revision>
  <dc:subject/>
  <dc:title/>
</cp:coreProperties>
</file>