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  </w:t>
      </w:r>
      <w:r>
        <w:rPr/>
        <w:tab/>
        <w:tab/>
        <w:tab/>
        <w:tab/>
        <w:tab/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1"/>
        <w:gridCol w:w="239"/>
        <w:gridCol w:w="1434"/>
        <w:gridCol w:w="1026"/>
        <w:gridCol w:w="253"/>
        <w:gridCol w:w="242"/>
        <w:gridCol w:w="3677"/>
        <w:gridCol w:w="421"/>
        <w:gridCol w:w="1360"/>
        <w:gridCol w:w="446"/>
      </w:tblGrid>
      <w:tr>
        <w:trPr>
          <w:trHeight w:val="1618" w:hRule="atLeast"/>
        </w:trPr>
        <w:tc>
          <w:tcPr>
            <w:tcW w:w="9909" w:type="dxa"/>
            <w:gridSpan w:val="11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Е ПОСЕЛЕНИЕ ПЕРЕГРЕБНО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»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9909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дополнений в постановление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Перегребное от 04.05.2022 № 9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Доске почета «Лучшие люди»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сельского поселения Перегребн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Уставом муниципального образования сельского поселения Перегребное, в целях общественного признания особых заслуг жителей муниципального образования сельского поселения Перегребное в социально-экономическом развитии поселения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№ 2 постановления администрации сельского поселения Перегребное от 04.05.2022 № 97 «О Доске почета «Лучшие люди» муниципального образования сельского поселения Перегребное» в состав комиссии по рассмотрению кандидатур для занесения на Доску почета «Лучшие люди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го поселения Перегребное, следующие дополнения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Калачеву Е.В. - начальника культурно-спортивного комплекса Перегребненского ЛПУМГ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овицкого В.Г. - депутата Совета депутатов сельского поселения Перегребное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урикова М.Ю. - депутата Совета депутатов сельского поселения Перегребное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3. Контроль за выполнением постановления  возложить на заместителя главы администрации сельского поселения Перегребное по социальным и организационно-правовым вопросам, </w:t>
      </w:r>
      <w:r>
        <w:rPr>
          <w:sz w:val="26"/>
          <w:szCs w:val="26"/>
        </w:rPr>
        <w:t xml:space="preserve">заведующего отделом правового обеспечения, муниципальной службы и социальной политики                                                                     </w:t>
      </w:r>
      <w:r>
        <w:rPr>
          <w:bCs/>
          <w:sz w:val="26"/>
          <w:szCs w:val="26"/>
        </w:rPr>
        <w:t>Комарову Т.Н.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Перегребное                                         А.Г. Козлов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127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0:00Z</dcterms:created>
  <dc:creator>Пользователь Windows</dc:creator>
  <dc:description/>
  <cp:keywords/>
  <dc:language>en-US</dc:language>
  <cp:lastModifiedBy>Учетная запись Майкрософт</cp:lastModifiedBy>
  <cp:lastPrinted>2023-03-16T14:40:00Z</cp:lastPrinted>
  <dcterms:modified xsi:type="dcterms:W3CDTF">2023-03-31T12:03:00Z</dcterms:modified>
  <cp:revision>6</cp:revision>
  <dc:subject/>
  <dc:title/>
</cp:coreProperties>
</file>