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545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17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b/>
                <w:sz w:val="26"/>
                <w:szCs w:val="26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1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феврал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017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0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120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 план  работы Совета  депутатов сельского поселения Перегребное на 2020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подписания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Г. Козл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    А.Г. 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20 г. № 3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депутатов сельского поселения Перегребное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1 год и на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0 год и на плановый период 2021 и 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19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0-2021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администрации   по экономике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ам сельского поселения Перегребное                                                           Т.Н. Павленко </w:t>
      </w:r>
    </w:p>
    <w:p>
      <w:pPr>
        <w:pStyle w:val="Normal"/>
        <w:jc w:val="both"/>
        <w:rPr/>
      </w:pPr>
      <w:r>
        <w:rPr>
          <w:sz w:val="24"/>
          <w:szCs w:val="24"/>
        </w:rPr>
        <w:t>19.02.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администрации по ЖК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ю жизнедеятельности и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 сельского поселения Перегребное                          Д.Ф. Мельниченко     </w:t>
      </w:r>
    </w:p>
    <w:p>
      <w:pPr>
        <w:pStyle w:val="Normal"/>
        <w:jc w:val="both"/>
        <w:rPr/>
      </w:pPr>
      <w:r>
        <w:rPr>
          <w:sz w:val="24"/>
          <w:szCs w:val="24"/>
        </w:rPr>
        <w:t>19.02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ного специали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 правового обеспе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лужбы и социа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                                                   Т.А.Куз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02.2020 г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 депутатов сельского  поселения  Перегребное от  19.02.2020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сельского поселения Перегребное – 1 эк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а правового обеспечения, муниципальной службы и социальной политики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дел  обеспечения  жизнедеятельности и управления  муниципальным  имуществом администрации  сельского 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-экономический  отдел  администрации  сельского  поселения Перегребное – 1 экз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того: </w:t>
      </w:r>
      <w:bookmarkStart w:id="0" w:name="_GoBack"/>
      <w:bookmarkEnd w:id="0"/>
      <w:r>
        <w:rPr>
          <w:sz w:val="24"/>
          <w:szCs w:val="24"/>
        </w:rPr>
        <w:t>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и организационно-право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 сельского поселения Перегребное                                                                 Т.Н.Комарова</w:t>
      </w:r>
    </w:p>
    <w:p>
      <w:pPr>
        <w:pStyle w:val="Normal"/>
        <w:jc w:val="both"/>
        <w:rPr/>
      </w:pPr>
      <w:r>
        <w:rPr>
          <w:sz w:val="24"/>
          <w:szCs w:val="24"/>
        </w:rPr>
        <w:t>19.02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GluhovaPV</cp:lastModifiedBy>
  <cp:lastPrinted>2020-03-05T16:47:00Z</cp:lastPrinted>
  <dcterms:modified xsi:type="dcterms:W3CDTF">2020-03-05T11:48:00Z</dcterms:modified>
  <cp:revision>69</cp:revision>
  <dc:subject/>
  <dc:title/>
</cp:coreProperties>
</file>