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.12.2016 № 546 «Об утверждении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ния, хранения, использования и вос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ьных ресурсов для ликви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в муниципальном образ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Перегреб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both"/>
        <w:rPr/>
      </w:pPr>
      <w:r>
        <w:rPr>
          <w:szCs w:val="24"/>
        </w:rPr>
        <w:t>В целях приведения муниципального нормативно-правового акта в соответствие  действующим законодательством:</w:t>
      </w:r>
    </w:p>
    <w:p>
      <w:pPr>
        <w:pStyle w:val="21"/>
        <w:shd w:fill="auto" w:val="clear"/>
        <w:spacing w:lineRule="exact" w:line="274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Внести  в постановление администрации сельского поселения от 20.12.2016 № 546 «Об утверждении Порядка создания, хранения, использования и восполнения материальных ресурсов для ликвидации чрезвычайных ситуаций  в муниципальном образовании сельское поселение Перегребн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ледующие  изменения</w:t>
      </w:r>
    </w:p>
    <w:p>
      <w:pPr>
        <w:pStyle w:val="21"/>
        <w:shd w:fill="auto" w:val="clear"/>
        <w:spacing w:lineRule="exact" w:line="27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пункте  3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ить  слова «</w:t>
      </w:r>
      <w:r>
        <w:rPr>
          <w:rFonts w:cs="Times New Roman" w:ascii="Times New Roman" w:hAnsi="Times New Roman"/>
          <w:sz w:val="24"/>
          <w:szCs w:val="24"/>
        </w:rPr>
        <w:t>и разместить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Слова  «Исполняющий обязанности главы администрации сельского поселения Перегребное» заменить  на  слова «Глава  сельского  поселения  Перегребное».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Внести изменения в  приложение к постановлению администрации сельского поселения от 20.12.2016 № 546 «Об утверждении Порядка создания, хранения, использования и восполнения материальных ресурсов для ликвидации чрезвычайных ситуаций  в муниципальном образовании сельское поселение Перегребное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сключить в пункте 1 слова «для ликвидации последствий чрезвычайных ситуаций в границах поселения», «с Федеральным законом от 21.12.1994 № 69-ФЗ «О пожарной безопасности», «предупреждения 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2. Исключить в пункте 7 слова «предупреждения 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3. Пункты 6 и 18 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пункте 20 заменить слова «постановлением сельского поселения Перегребное» на слова «постановлением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sub_5"/>
      <w:bookmarkEnd w:id="0"/>
      <w:r>
        <w:rPr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bookmarkStart w:id="1" w:name="sub_5"/>
      <w:bookmarkEnd w:id="1"/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</w:t>
        <w:tab/>
        <w:tab/>
        <w:t>В.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ind w:hanging="140"/>
      <w:jc w:val="both"/>
    </w:pPr>
    <w:rPr>
      <w:rFonts w:ascii="Calibri" w:hAnsi="Calibri" w:eastAsia="Calibri" w:cs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42:00Z</dcterms:created>
  <dc:creator>Admin</dc:creator>
  <dc:description/>
  <cp:keywords/>
  <dc:language>en-US</dc:language>
  <cp:lastModifiedBy>П.В. Глухова</cp:lastModifiedBy>
  <cp:lastPrinted>2017-05-12T17:36:00Z</cp:lastPrinted>
  <dcterms:modified xsi:type="dcterms:W3CDTF">2017-05-12T12:11:00Z</dcterms:modified>
  <cp:revision>5</cp:revision>
  <dc:subject/>
  <dc:title/>
</cp:coreProperties>
</file>