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7" w:leader="none"/>
          <w:tab w:val="left" w:pos="764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84" w:hRule="exac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ind w:lef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left="240" w:hanging="0"/>
        <w:jc w:val="both"/>
        <w:rPr/>
      </w:pPr>
      <w:r>
        <w:rPr/>
        <w:t xml:space="preserve">7 мая 2009 г.       </w:t>
        <w:tab/>
        <w:tab/>
        <w:tab/>
        <w:tab/>
        <w:tab/>
        <w:tab/>
        <w:tab/>
        <w:tab/>
        <w:tab/>
        <w:tab/>
        <w:t xml:space="preserve">№ 17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    </w:t>
      </w:r>
      <w:r>
        <w:rPr/>
        <w:t>с. Перегребное</w:t>
      </w:r>
    </w:p>
    <w:p>
      <w:pPr>
        <w:pStyle w:val="Normal"/>
        <w:tabs>
          <w:tab w:val="clear" w:pos="708"/>
          <w:tab w:val="left" w:pos="1365" w:leader="none"/>
        </w:tabs>
        <w:ind w:lef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left="240" w:hanging="0"/>
        <w:jc w:val="both"/>
        <w:rPr/>
      </w:pPr>
      <w:r>
        <w:rPr/>
        <w:t>Об утверждении ставок земельного налога</w:t>
      </w:r>
    </w:p>
    <w:p>
      <w:pPr>
        <w:pStyle w:val="Normal"/>
        <w:tabs>
          <w:tab w:val="clear" w:pos="708"/>
          <w:tab w:val="left" w:pos="1365" w:leader="none"/>
        </w:tabs>
        <w:ind w:lef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lef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left="240" w:hanging="0"/>
        <w:jc w:val="both"/>
        <w:rPr/>
      </w:pPr>
      <w:r>
        <w:rPr/>
        <w:t xml:space="preserve">         </w:t>
      </w:r>
      <w:r>
        <w:rPr/>
        <w:t>В соответствии со статьей 5 Налогового кодекса Российской Федерации, Земельного кодекса Российской Федерации, статьей 1 Федерального закона от 29.11.2004 №141-ФЗ «О внесении изменений в часть вторую Налогового кодекса Российской Федерации и некоторые другие законодательные акты Российской Федерации», постановление Правительства Ханты-Мансийского автономного округа – Югры от 29.12.2008 №279-п «Об утверждении результатов государственной кадастровой оценки земель населенных пунктов ХМАО-Югры» Совет депутатов сельского поселения Перегребно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jc w:val="both"/>
        <w:rPr/>
      </w:pPr>
      <w:r>
        <w:rPr/>
        <w:t>Утвердить ставки земельного налога за земли населенных пунктов сельского поселения Перегребное согласно приложениям №1,2,3,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jc w:val="both"/>
        <w:rPr/>
      </w:pPr>
      <w:r>
        <w:rPr/>
        <w:t>Утвердить порядок и сроки уплаты налога и авансовых платежей согласно приложению №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jc w:val="both"/>
        <w:rPr/>
      </w:pPr>
      <w:r>
        <w:rPr/>
        <w:t>Настоящее решение направить для опубликования в газету «Октябрьские ве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jc w:val="both"/>
        <w:rPr/>
      </w:pPr>
      <w:r>
        <w:rPr/>
        <w:t>Настоящее решение вступает не ранее чем по истечении одного месяца со дня официального опубликования и распространяется на правоотношения, возникшие с 01.01.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jc w:val="both"/>
        <w:rPr/>
      </w:pPr>
      <w:r>
        <w:rPr/>
        <w:t>Решение Совета депутатов сельского поселения Перегребное от 22.11.2007 №45 «Об установлении земельного налога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      </w:t>
      </w:r>
      <w:r>
        <w:rPr/>
        <w:t>Глава сельского поселения Перегребное                                                  В.Ф.Вл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0" w:hanging="0"/>
        <w:rPr/>
      </w:pPr>
      <w:r>
        <w:rPr/>
        <w:t>Приложение №</w:t>
      </w:r>
    </w:p>
    <w:p>
      <w:pPr>
        <w:pStyle w:val="Normal"/>
        <w:ind w:left="11340" w:hanging="0"/>
        <w:rPr/>
      </w:pPr>
      <w:r>
        <w:rPr/>
        <w:t>Приложение 1</w:t>
      </w:r>
    </w:p>
    <w:p>
      <w:pPr>
        <w:pStyle w:val="Normal"/>
        <w:ind w:left="11340" w:hanging="0"/>
        <w:rPr/>
      </w:pPr>
      <w:r>
        <w:rPr/>
        <w:t>к решению Совета депутатов сельского поселения Перегребное</w:t>
      </w:r>
    </w:p>
    <w:p>
      <w:pPr>
        <w:pStyle w:val="Normal"/>
        <w:ind w:left="11340" w:hanging="0"/>
        <w:rPr/>
      </w:pPr>
      <w:r>
        <w:rPr/>
        <w:t>от «07» мая 2009 года № 1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тавки земельного налога за земельные участки, </w:t>
      </w:r>
    </w:p>
    <w:p>
      <w:pPr>
        <w:pStyle w:val="Normal"/>
        <w:jc w:val="center"/>
        <w:rPr/>
      </w:pPr>
      <w:r>
        <w:rPr>
          <w:b/>
        </w:rPr>
        <w:t>расположенные на землях населенных пунктов с. Перегребное</w:t>
      </w:r>
    </w:p>
    <w:p>
      <w:pPr>
        <w:pStyle w:val="Normal"/>
        <w:jc w:val="center"/>
        <w:rPr/>
      </w:pPr>
      <w:r>
        <w:rPr/>
        <w:t>(кадастровый номер квартала 86:07:0103003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2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ида разрешенного использования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емельного налога, % кадастровой стоимости земельного участ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объектов торговли, общественного питания и бытов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гост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общественных, религиозных организаций, учреждений образования, науки, здравоохранения и социального обеспечения, физической культуры и спорта, искус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редназначенные для размещения под административные здания, офи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объектов рекреационного и лечебно-оздоровитель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лесозаготовки и лесоперерабо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нефтедобывающей и нефтеперерабатывающей промыш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коммуналь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ведения сельскохозяйственного 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под прочие промышленны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ортов, водных железнодорожных вокзалов, вертодр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под объекты автомобильного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под объекты трубопроводного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под линии электропередач, трансформаторные подстанции и прочие объекты энерге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работки полезных ископа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  <w:t>Приложение № 2</w:t>
      </w:r>
    </w:p>
    <w:p>
      <w:pPr>
        <w:pStyle w:val="Normal"/>
        <w:ind w:left="11340" w:hanging="0"/>
        <w:rPr/>
      </w:pPr>
      <w:r>
        <w:rPr/>
        <w:t>к решению Совета депутатов сельского поселения Перегребное</w:t>
      </w:r>
    </w:p>
    <w:p>
      <w:pPr>
        <w:pStyle w:val="Normal"/>
        <w:ind w:left="11340" w:hanging="0"/>
        <w:rPr/>
      </w:pPr>
      <w:r>
        <w:rPr/>
        <w:t>от «07» мая 2009 года № 1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тавки земельного налога за земельные участки, </w:t>
      </w:r>
    </w:p>
    <w:p>
      <w:pPr>
        <w:pStyle w:val="Normal"/>
        <w:jc w:val="center"/>
        <w:rPr/>
      </w:pPr>
      <w:r>
        <w:rPr>
          <w:b/>
        </w:rPr>
        <w:t>расположенные на землях населенных пунктов дер. Нижние Нарыкары</w:t>
      </w:r>
    </w:p>
    <w:p>
      <w:pPr>
        <w:pStyle w:val="Normal"/>
        <w:jc w:val="center"/>
        <w:rPr/>
      </w:pPr>
      <w:r>
        <w:rPr/>
        <w:t>(кадастровый номер квартала 86:07:0102001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915"/>
        <w:gridCol w:w="198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ида разрешенного использования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емельного налога, % кадастровой стоимости земельного участк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1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объектов торговли, общественного питания и бытов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гост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51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общественных, религиозных организаций, учреждений образования, науки, здравоохранения и социального обеспечения, физической культуры и спорта, искус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51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редназначенные для размещения под административные здания, офи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объектов рекреационного и лечебно-оздоровитель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17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лесозаготовки и лесоперерабо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нефтедобывающей и нефтеперерабатывающей промыш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>
          <w:trHeight w:val="1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коммуналь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ведения сельскохозяйственного 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3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под прочие промышленны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>
          <w:trHeight w:val="3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ортов, водных железнодорожных вокзалов, вертодр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>
          <w:trHeight w:val="3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под объекты автомобильного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3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под объекты трубопроводного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>
          <w:trHeight w:val="3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под линии электропередач, трансформаторные подстанции и прочие объекты энерге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>
          <w:trHeight w:val="3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работки полезных ископаем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  <w:t>Приложение № 3</w:t>
      </w:r>
    </w:p>
    <w:p>
      <w:pPr>
        <w:pStyle w:val="Normal"/>
        <w:ind w:left="11340" w:hanging="0"/>
        <w:rPr/>
      </w:pPr>
      <w:r>
        <w:rPr/>
        <w:t>к решению Совета депутатов сельского поселения Перегребное</w:t>
      </w:r>
    </w:p>
    <w:p>
      <w:pPr>
        <w:pStyle w:val="Normal"/>
        <w:ind w:left="11340" w:hanging="0"/>
        <w:rPr/>
      </w:pPr>
      <w:r>
        <w:rPr/>
        <w:t>от «07» мая 2009 года № 1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тавки земельного налога за земельные участки, </w:t>
      </w:r>
    </w:p>
    <w:p>
      <w:pPr>
        <w:pStyle w:val="Normal"/>
        <w:jc w:val="center"/>
        <w:rPr/>
      </w:pPr>
      <w:r>
        <w:rPr>
          <w:b/>
        </w:rPr>
        <w:t>расположенные на землях населенных пунктов дер. Чемаши</w:t>
      </w:r>
    </w:p>
    <w:p>
      <w:pPr>
        <w:pStyle w:val="Normal"/>
        <w:jc w:val="center"/>
        <w:rPr/>
      </w:pPr>
      <w:r>
        <w:rPr/>
        <w:t>(кадастровый номер квартала 86:07:0103002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915"/>
        <w:gridCol w:w="198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ида разрешенного использования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емельного налога, % кадастровой стоимости земельного участк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1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объектов торговли, общественного питания и бытов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гост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51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общественных, религиозных организаций, учреждений образования, науки, здравоохранения и социального обеспечения, физической культуры и спорта, искус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редназначенные для размещения под административные здания, офи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объектов рекреационного и лечебно-оздоровитель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>
          <w:trHeight w:val="27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лесозаготовки и лесоперерабо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нефтедобывающей и нефтеперерабатывающей промыш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коммуналь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30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ведения сельскохозяйственного 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3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под прочие промышленны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ортов, водных железнодорожных вокзалов, вертодр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под объекты автомобильного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3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под объекты трубопроводного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под линии электропередач, трансформаторные подстанции и прочие объекты энерге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работки полезных ископа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  <w:t>Приложение № 4</w:t>
      </w:r>
    </w:p>
    <w:p>
      <w:pPr>
        <w:pStyle w:val="Normal"/>
        <w:ind w:left="11340" w:hanging="0"/>
        <w:rPr/>
      </w:pPr>
      <w:r>
        <w:rPr/>
        <w:t>к решению Совета депутатов сельского поселения Перегребное</w:t>
      </w:r>
    </w:p>
    <w:p>
      <w:pPr>
        <w:pStyle w:val="Normal"/>
        <w:ind w:left="11340" w:hanging="0"/>
        <w:rPr/>
      </w:pPr>
      <w:r>
        <w:rPr/>
        <w:t>от «07» мая 2009 года 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тавки земельного налога за земельные участки, </w:t>
      </w:r>
    </w:p>
    <w:p>
      <w:pPr>
        <w:pStyle w:val="Normal"/>
        <w:jc w:val="center"/>
        <w:rPr/>
      </w:pPr>
      <w:r>
        <w:rPr>
          <w:b/>
        </w:rPr>
        <w:t>расположенные на землях населенных пунктов дер. Верхние Нарыкары</w:t>
      </w:r>
    </w:p>
    <w:p>
      <w:pPr>
        <w:pStyle w:val="Normal"/>
        <w:jc w:val="center"/>
        <w:rPr/>
      </w:pPr>
      <w:r>
        <w:rPr/>
        <w:t>(кадастровый номер квартала 86:07:0102002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40"/>
        <w:gridCol w:w="1980"/>
      </w:tblGrid>
      <w:tr>
        <w:trPr>
          <w:trHeight w:val="9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ида разрешенного использова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емельного налога, % кадастровой стоимости земельного участ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объектов торговли, общественного питания и бытов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гост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общественных, религиозных организаций, учреждений образования, науки, здравоохранения и социального обеспечения, физической культуры и спорта, искус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редназначенные для размещения под административные здания, офи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объектов рекреационного и лечебно-оздоровитель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лесозаготовки и лесоперерабо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нефтедобывающей и нефтеперерабатывающей промыш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коммуналь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ведения сельскохозяйственного 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под прочие промышленны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ортов, водных железнодорожных вокзалов, вертодр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под объекты автомобильного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под объекты трубопроводного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под линии электропередач, трансформаторные подстанции и прочие объекты энерге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работки полезных ископаем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совета депутатов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кого поселения Перегребно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«07» мая 2009 года № 1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 и сроки уплаты налога и авансовых платежей по нало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четными  периодами для налогоплательщиков организаций и физических лиц являющиеся индивидуальными предпринимателями признан первый квартал полугодия 9 месяцев календарного года.</w:t>
      </w:r>
    </w:p>
    <w:p>
      <w:pPr>
        <w:pStyle w:val="Normal"/>
        <w:jc w:val="both"/>
        <w:rPr/>
      </w:pPr>
      <w:r>
        <w:rPr/>
        <w:t>1.Налогоплательщиками – организациями и физическими лицами, являющимися индивидуальными предпринимателями, налог и авансовые платежи по налогу уплачиваются в следующем порядк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лог, подлежащий уплате по истечении налогового периода, уплачивается не позднее 1 февраля года, следующего за истекшим налоговым периодом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вансовые платежи по налогу, подлежащие уплате по истечении отчетного периода, уплачиваются не позднее последнего числа месяца, следующего за истекшим отчетным периодом.</w:t>
      </w:r>
    </w:p>
    <w:p>
      <w:pPr>
        <w:pStyle w:val="Normal"/>
        <w:jc w:val="both"/>
        <w:rPr/>
      </w:pPr>
      <w:r>
        <w:rPr/>
        <w:t>2. Налогоплательщиками – физическими лицами, не являющиеся индивидуальными предпринимателями, уплата налога производится на основании налогового уведомления равными долями не позднее 15 сентября текущего года и не позднее 1 марта года, следующего за истекшим налоговым пери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2)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03:00Z</dcterms:created>
  <dc:creator>Юрист</dc:creator>
  <dc:description/>
  <cp:keywords/>
  <dc:language>en-US</dc:language>
  <cp:lastModifiedBy>Ульяна</cp:lastModifiedBy>
  <cp:lastPrinted>2009-04-23T16:48:00Z</cp:lastPrinted>
  <dcterms:modified xsi:type="dcterms:W3CDTF">2016-06-19T08:46:00Z</dcterms:modified>
  <cp:revision>7</cp:revision>
  <dc:subject/>
  <dc:title>                                                                                                                              </dc:title>
</cp:coreProperties>
</file>