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1145</wp:posOffset>
            </wp:positionH>
            <wp:positionV relativeFrom="margin">
              <wp:posOffset>-304800</wp:posOffset>
            </wp:positionV>
            <wp:extent cx="4953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>СЕЛЬСКОГО ПОСЕЛЕНИЯ ПЕРЕГРЁ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</w:tr>
      <w:tr>
        <w:trPr>
          <w:trHeight w:val="1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н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бязательном экземпляре докумен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 основании Федерального закона от 29.12.1994 № 78-ФЗ «О библиотечном деле», от 29.12.1994 №77-ФЗ «Об обязательном экземпляре документов», Закона Ханты-Мансийского автономного округа – Югры от 28.10.2011 № 105-оз «О регулировании отдельных вопросов библиотечного дела и обязательного экземпляра документов Ханты-Мансийского автономного округа – Югры», в целях комплектования наиболее полного библиотечно-информационного фонда муниципального казенного учреждения культуры «Межпоселенческая библиотека Октябрьского района» Перегребинская сельская библиотека, обеспечения сохранности обязательного экземпляра документов муниципального образования, его общественного использования: </w:t>
      </w:r>
    </w:p>
    <w:p>
      <w:pPr>
        <w:pStyle w:val="Normal"/>
        <w:ind w:firstLine="708"/>
        <w:jc w:val="both"/>
        <w:rPr/>
      </w:pPr>
      <w:r>
        <w:rPr/>
        <w:t>1. Утвердить Положение об обязательном экземпляре документов муниципального образования сельское поселение Перегребное согласно приложению.</w:t>
      </w:r>
    </w:p>
    <w:p>
      <w:pPr>
        <w:pStyle w:val="Normal"/>
        <w:ind w:firstLine="708"/>
        <w:jc w:val="both"/>
        <w:rPr/>
      </w:pPr>
      <w:r>
        <w:rPr/>
        <w:t>2. Наделить  правом  получения,  хранения  и  общественного    использования  документов, входящих в  состав обязательного  экземпляра  муниципального  образования,  муниципальное казенное учреждение культуры «Межпоселенческая библиотека Октябрьского района» Перегребинская сельская библиотека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бнародовать и  разместить на   официальном веб-сайте  сельского поселения Перегрёбно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 Настоящее  постановление  вступает  в силу      после  его  официального  обнарод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 возложить  на  заместителя  главы  администрации сельского поселения  Перегребное  по социальным  и  организационно-правовым  вопросам Глухову  П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Глава сельского поселения Перегрёбное                                                        В.А. Воробьёв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>к постановлению администрации                                                                                             сельского поселения  Перегребное                                                                                                                        от  11.06.2014 г. № 217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язательном экземпляр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Перегреб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об обязательном экземпляре документов муниципального образования сельское поселение Перегребное (далее - Положение) разработано в соответствии с Федеральными законами от 29.12.1994 № 78-ФЗ «О библиотечном  деле», от 29.12.1994 № 77-ФЗ «Об обязательном экземпляре документов», Закона Ханты-Мансийского автономного округа – Югры от 28.10.2011 № 105-оз «О регулировании отдельных вопросов библиотечного дела и обязательного экземпляра документов Ханты-Мансийского автономного округа – Югры» в целях комплектования наиболее полного библиотечно-информационного фонда муниципального казенного учреждения культуры «Межпоселенческая библиотека Октябрьского района» Перегребинская сельская библиотека, обеспечения сохранности обязательного экземпляра документов муниципального образования, его общественного исполь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ложение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а также ответственность за нарушение порядка доставки обязательного экземпляра докумен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язательный экземпляр документов муниципального образования сельское поселение Перегребное – экземпляры документов, изготовленные на территории муниципального образования сельское поселение Перегребное или за пределами его территории по заказу организаций, находящихся в ведении муниципального образования сельское поселение Перегребное, различных видов документов, подлежащие безвозмездной передаче производителями документов в библиотеку в порядке и количестве, установленных Полож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ложение распространяется на производителей и получателей обязательного экземпляра, включая организации, распределяющие обязательный экземпляр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, за исключением документов, передаваемых на хранение в архивное учреждение, электронные документы, распространяемые исключительно в сетевом режиме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лучателем обязательного экземпляра документов в муниципальном образовании сельское поселение Перегребное является муниципальное казенное учреждение культуры «Межпоселенческая библиотека Октябрьского района» Перегребинская сельская библиотека (далее – «Библиотека»), расположенное по адресу: 628109, Российская Федерация, Тюменская область, Ханты-Мансийский автономный округ – Югра, Октябрьский район, с. Перегребное, ул. Советская, д. 7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Комплектование библиотечного  фонда Библиотеки  осуществляется в соответствии с федеральным законодательством и законодательством автономного округа, в том числе путем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риобретения документов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олучения в результате книгообмен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ринятия документов в дар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одписки на периодические и продолжающиеся изда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олучения обязательных экземпляров документов автономного округа в порядке, установленном федеральным законодательст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соответствии с федеральным законодательством в состав обязательного экземпляра документов муниципального образования сельское поселение Перегребное входят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ечатные издания (текстовые, нотные, картографические, изоиздания) –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издания для слепых и слабовидящих – издания, изготавлива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официальные документы –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аудиовизуальная продукция –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электронные издания –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неопубликованные документы –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атентные документы – описания к патентам и заявкам на объекты промышленной собственност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рограммы для электронных вычислительных машин и базы данных на материальном носителе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тандарты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комбинированные документы –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ополнительно в состав обязательного экземпляра документов муниципального образования сельское поселение Перегребное входят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телефонные книги, каталоги, проспекты, календар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расписания движения различных видов транспор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информационные издания, подготовленные для участников съездов, конференций, сессий, совещаний, соревнований и иных мероприятий.</w:t>
      </w:r>
    </w:p>
    <w:p>
      <w:pPr>
        <w:pStyle w:val="Normal"/>
        <w:ind w:firstLine="708"/>
        <w:jc w:val="both"/>
        <w:rPr/>
      </w:pPr>
      <w:r>
        <w:rPr/>
        <w:t>2.1. Получение, хранение и общественное использование обязательного экземпляра документов, исполнение обязанностей по распределению, доставке обязательного экземпляра документов и контролю за ними осуществляет Библиотека.</w:t>
      </w:r>
    </w:p>
    <w:p>
      <w:pPr>
        <w:pStyle w:val="Normal"/>
        <w:ind w:firstLine="708"/>
        <w:jc w:val="both"/>
        <w:rPr/>
      </w:pPr>
      <w:r>
        <w:rPr/>
        <w:t>2.2. Производители документов безвозмездно осуществляют рассылку (передачу, доставку) по одному обязательному экземпляру документов всех видов печатных изданий в Библиотеку в день выхода в свет первой партии тиража. Дефектные   обязательные   экземпляры  по  запросам  получателя    документов  заменяются   производителями  документов  в  месячный  срок.</w:t>
      </w:r>
    </w:p>
    <w:p>
      <w:pPr>
        <w:pStyle w:val="Normal"/>
        <w:ind w:firstLine="708"/>
        <w:jc w:val="both"/>
        <w:rPr/>
      </w:pPr>
      <w:r>
        <w:rPr/>
        <w:t>2.3. За недоставку, несвоевременную и неполную доставку обязательного экземпляра производители несут ответственность в соответствии с законодательством Российской Федерации, Ханты-Мансийского автономного округа – Югры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3.1. Библиотека обязана:</w:t>
      </w:r>
    </w:p>
    <w:p>
      <w:pPr>
        <w:pStyle w:val="Normal"/>
        <w:ind w:firstLine="708"/>
        <w:jc w:val="both"/>
        <w:rPr/>
      </w:pPr>
      <w:r>
        <w:rPr/>
        <w:t>3.1.1. Осуществлять в соответствии с типом и видом документов их регистрацию и учет.</w:t>
      </w:r>
    </w:p>
    <w:p>
      <w:pPr>
        <w:pStyle w:val="Normal"/>
        <w:ind w:firstLine="708"/>
        <w:jc w:val="both"/>
        <w:rPr/>
      </w:pPr>
      <w:r>
        <w:rPr/>
        <w:t>3.1.2. Подготавливать библиографическую и статистическую информацию об обязательном экземпляре документов, в том числе выпускать информационно-справочные издания, библиографические указатели, которые включают сведения о нем.</w:t>
      </w:r>
    </w:p>
    <w:p>
      <w:pPr>
        <w:pStyle w:val="Normal"/>
        <w:ind w:firstLine="708"/>
        <w:jc w:val="both"/>
        <w:rPr/>
      </w:pPr>
      <w:r>
        <w:rPr/>
        <w:t>3.1.3. Информировать население сельского поселения Перегребное об обязательных экземплярах документов.</w:t>
      </w:r>
    </w:p>
    <w:p>
      <w:pPr>
        <w:pStyle w:val="Normal"/>
        <w:ind w:firstLine="708"/>
        <w:jc w:val="both"/>
        <w:rPr/>
      </w:pPr>
      <w:r>
        <w:rPr/>
        <w:t>3.1.4. Контролировать полноту и оперативность доставки обязательного экземпляра.</w:t>
      </w:r>
    </w:p>
    <w:p>
      <w:pPr>
        <w:pStyle w:val="Normal"/>
        <w:ind w:firstLine="708"/>
        <w:jc w:val="both"/>
        <w:rPr/>
      </w:pPr>
      <w:r>
        <w:rPr/>
        <w:t>3.1.5. Обеспечивать постоянное хранение и использование обязательного экземпляра документов.</w:t>
      </w:r>
    </w:p>
    <w:p>
      <w:pPr>
        <w:pStyle w:val="Normal"/>
        <w:ind w:firstLine="708"/>
        <w:jc w:val="both"/>
        <w:rPr/>
      </w:pPr>
      <w:r>
        <w:rPr/>
        <w:t>3.1.6. Нести ответственность за обеспечение сохранности фонда документо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840" w:after="0"/>
      <w:jc w:val="both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</w:pPr>
    <w:rPr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0:00Z</dcterms:created>
  <dc:creator>KirichenkoNV</dc:creator>
  <dc:description/>
  <cp:keywords/>
  <dc:language>en-US</dc:language>
  <cp:lastModifiedBy>ЗАГС</cp:lastModifiedBy>
  <cp:lastPrinted>2014-07-03T10:44:00Z</cp:lastPrinted>
  <dcterms:modified xsi:type="dcterms:W3CDTF">2014-07-17T10:47:00Z</dcterms:modified>
  <cp:revision>8</cp:revision>
  <dc:subject/>
  <dc:title>Администрация Октябрьского района</dc:title>
</cp:coreProperties>
</file>