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ind w:right="-18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27686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45" w:leader="none"/>
        </w:tabs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/>
      </w:pPr>
      <w:r>
        <w:rPr>
          <w:sz w:val="28"/>
          <w:szCs w:val="28"/>
        </w:rPr>
        <w:t xml:space="preserve">с. </w:t>
      </w:r>
      <w:r>
        <w:rPr/>
        <w:t>Перегребное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239"/>
        <w:gridCol w:w="2097"/>
        <w:gridCol w:w="239"/>
        <w:gridCol w:w="677"/>
        <w:gridCol w:w="239"/>
        <w:gridCol w:w="3292"/>
        <w:gridCol w:w="379"/>
        <w:gridCol w:w="2371"/>
      </w:tblGrid>
      <w:tr>
        <w:trPr>
          <w:trHeight w:val="1949" w:hRule="atLeast"/>
        </w:trPr>
        <w:tc>
          <w:tcPr>
            <w:tcW w:w="104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признании утратившими силу некоторых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х правовых акт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ть утратившими силу постановления администрации сельского поселения Перегребное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- от 30.04.2020 № 10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- от 02.06.2020 № 141 «О внесении изменений в постановление администрации сельского поселения Перегребное от 30.04.2020 № 10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- от 19.05.2021 № 114 «О внесении изменений в постановление администрации сельского поселения Перегребное от 30.04.2020 № 10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- от 24.05.2022 № 125 «О внесении изменений в постановление администрации сельского поселения Перегребное от 30.04.2020 № 10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обнародовать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 Д.Ф. Мельниченко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сельского поселения Перегребное</w:t>
        <w:tab/>
        <w:t xml:space="preserve">           </w:t>
        <w:tab/>
        <w:t xml:space="preserve">                        А.Г.Коз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1:00Z</dcterms:created>
  <dc:creator>Степанович</dc:creator>
  <dc:description/>
  <cp:keywords/>
  <dc:language>en-US</dc:language>
  <cp:lastModifiedBy>Catherine</cp:lastModifiedBy>
  <cp:lastPrinted>2023-04-13T16:50:00Z</cp:lastPrinted>
  <dcterms:modified xsi:type="dcterms:W3CDTF">2023-10-03T06:57:00Z</dcterms:modified>
  <cp:revision>3</cp:revision>
  <dc:subject/>
  <dc:title> </dc:title>
</cp:coreProperties>
</file>