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 внесении  изменений 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ложение об Общественном совете по проведению независимой оценки качества оказания услуг организациями культуры, осуществляющими свою деятельность на территории сельского  поселения  Перегребное утвержденное постановлением  администрации сельского  поселения Перегребное  от  23.03.2018 № 72 «</w:t>
            </w:r>
            <w:r>
              <w:rPr/>
              <w:t>О формировании Общественного Совета по проведению независимой оценки качества оказания  услуг организациями  культуры, осуществляющими свою  деятельность на  территории  сельского  поселения  Перегребное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соответствии </w:t>
      </w:r>
      <w:r>
        <w:rPr/>
        <w:t xml:space="preserve"> </w:t>
      </w:r>
      <w:r>
        <w:rPr>
          <w:lang w:val="ru-RU"/>
        </w:rPr>
        <w:t xml:space="preserve">с </w:t>
      </w:r>
      <w:r>
        <w:rPr>
          <w:color w:val="000000"/>
          <w:shd w:fill="FFFFFF" w:val="clear"/>
        </w:rPr>
        <w:t>Федеральны</w:t>
      </w:r>
      <w:r>
        <w:rPr>
          <w:color w:val="000000"/>
          <w:shd w:fill="FFFFFF" w:val="clear"/>
          <w:lang w:val="ru-RU"/>
        </w:rPr>
        <w:t>м</w:t>
      </w:r>
      <w:r>
        <w:rPr>
          <w:color w:val="000000"/>
          <w:shd w:fill="FFFFFF" w:val="clear"/>
        </w:rPr>
        <w:t xml:space="preserve"> закон</w:t>
      </w:r>
      <w:r>
        <w:rPr>
          <w:color w:val="000000"/>
          <w:shd w:fill="FFFFFF" w:val="clear"/>
          <w:lang w:val="ru-RU"/>
        </w:rPr>
        <w:t>ом</w:t>
      </w:r>
      <w:r>
        <w:rPr>
          <w:color w:val="000000"/>
          <w:shd w:fill="FFFFFF" w:val="clear"/>
        </w:rPr>
        <w:t xml:space="preserve"> 21.07.2014 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 xml:space="preserve"> 212-ФЗ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 основах общественного контроля в Российской Федера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изменения  в</w:t>
      </w:r>
      <w:r>
        <w:rPr>
          <w:b/>
        </w:rPr>
        <w:t xml:space="preserve"> </w:t>
      </w:r>
      <w:r>
        <w:rPr>
          <w:color w:val="000000"/>
        </w:rPr>
        <w:t>Положение об Общественном совете по проведению независимой оценки качества оказания услуг организациями культуры, осуществляющими свою деятельность на территории сельского  поселения  Перегребное утвержденное постановлением  администрации сельского  поселения Перегребное  от  23.03.2018 № 72 «</w:t>
      </w:r>
      <w:r>
        <w:rPr/>
        <w:t>О формировании Общественного Совета по проведению независимой оценки качества оказания  услуг организациями  культуры, осуществляющими свою  деятельность на  территории  сельского  поселения  Перегребное» 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 В  пункте  2 раздела  1 слова «Белоярский район» заменить словами «Октябрьский  район».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1.2. В  разделе 4: 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2.1. пункт  3 изложить в  следующей  редакции: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3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4 апреля 2005 года № 32-ФЗ «Об Общественной палате Российской Федерации»</w:t>
        </w:r>
      </w:hyperlink>
      <w:r>
        <w:rPr/>
        <w:t xml:space="preserve"> не могут быть членами Общественной палаты Российской Федерации.»;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2.2. пункты 3, 4, 5, 6, 7, 8, 9, 10, 11, 12, 13 соответственно считать  пунктами 4, 5, 6, 7, 8, 9, 10, 11, 12, 13, 14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  <w:t xml:space="preserve">Исполняющий  обязанности </w:t>
      </w:r>
    </w:p>
    <w:p>
      <w:pPr>
        <w:pStyle w:val="Normal"/>
        <w:ind w:firstLine="709"/>
        <w:jc w:val="both"/>
        <w:rPr/>
      </w:pPr>
      <w:r>
        <w:rPr/>
        <w:t>главы администрации сельского поселения Перегребное                              Д.Ф.Мельни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text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5">
    <w:name w:val=" Знак Знак5"/>
    <w:qFormat/>
    <w:rPr>
      <w:rFonts w:eastAsia="Calibri"/>
      <w:b/>
      <w:bCs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29048&amp;prevdoc=420208751&amp;point=mark=0000000000000000000000000000000000000000000000000064U0IK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3:00Z</dcterms:created>
  <dc:creator>User</dc:creator>
  <dc:description/>
  <cp:keywords/>
  <dc:language>en-US</dc:language>
  <cp:lastModifiedBy>GluhovaPV</cp:lastModifiedBy>
  <cp:lastPrinted>2018-12-17T16:12:00Z</cp:lastPrinted>
  <dcterms:modified xsi:type="dcterms:W3CDTF">2018-12-17T13:02:00Z</dcterms:modified>
  <cp:revision>7</cp:revision>
  <dc:subject/>
  <dc:title/>
</cp:coreProperties>
</file>