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right="-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53784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652"/>
      </w:tblGrid>
      <w:tr>
        <w:trPr>
          <w:trHeight w:val="1977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янва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147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Перегребное</w:t>
            </w:r>
          </w:p>
        </w:tc>
      </w:tr>
    </w:tbl>
    <w:p>
      <w:pPr>
        <w:pStyle w:val="Normal"/>
        <w:rPr/>
      </w:pPr>
      <w:r>
        <w:rPr/>
        <w:t xml:space="preserve">Об утверждении плана мероприятий </w:t>
      </w:r>
    </w:p>
    <w:p>
      <w:pPr>
        <w:pStyle w:val="Normal"/>
        <w:rPr/>
      </w:pPr>
      <w:r>
        <w:rPr/>
        <w:t xml:space="preserve">по росту доходов,  оптимизации расходов </w:t>
      </w:r>
    </w:p>
    <w:p>
      <w:pPr>
        <w:pStyle w:val="Normal"/>
        <w:rPr/>
      </w:pPr>
      <w:r>
        <w:rPr/>
        <w:t xml:space="preserve">бюджета сельского поселения Перегребное </w:t>
      </w:r>
    </w:p>
    <w:p>
      <w:pPr>
        <w:pStyle w:val="Normal"/>
        <w:rPr/>
      </w:pPr>
      <w:r>
        <w:rPr/>
        <w:t xml:space="preserve">и сокращению муниципального долга на </w:t>
      </w:r>
    </w:p>
    <w:p>
      <w:pPr>
        <w:pStyle w:val="Normal"/>
        <w:rPr/>
      </w:pPr>
      <w:r>
        <w:rPr/>
        <w:t xml:space="preserve">2019 год и на плановый период 2020 и 2021 годов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15.1 Бюджетного кодекса Российской Федерации, в целях реализации решения Совета депутатов от 27.12.2018 № 17 «О бюджете муниципального образования сельского поселения Перегребное на 2019 год и на плановый период 2020 и 2021 годов»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план мероприятий по росту доходов,  оптимизации расходов  бюджета сельского поселения Перегребное и сокращению муниципального долга на 2019 год и на плановый период 2020 и 2021 годов согласно приложению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беспечить сбалансированность бюджета сельского поселения Перегребно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color w:val="000000"/>
        </w:rPr>
        <w:t>беспечить реализацию Соглашений, заключаемых отраслевыми Департаментами Ханты - Мансийского автономного округа – Югры  с  муниципальным образованием в целях реализации «дорожных карт», направленных на обеспечение достижения целевых показателей (нормативов) оптимизации сети муниципальных учреждений и поэтапного повышения оплаты труда отдельных категорий работников муниципальных учреждений сферы образования и культуры. При этом обеспечить в 2019 году уровень номинальной заработной платы в среднем по отдельным категориям работников бюджетной сферы в размерах, не ниже уровня, достигнутого в 2018 году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 Обеспечить повышение эффективности бюджетных расходов, в том числе не допускать необоснованного увеличения количества принимаемых расходных обязательст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   Не допускать образования просроченной кредиторской задолженности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Не принимать решения, приводящие к увеличению численности работников бюджетной сферы и органов местного самоуправления, за исключением случаев, когда увеличение численности работников бюджетной сферы и органов местного самоуправления необходимо для реализации переданных государственных полномочий и федеральных законов, предусматривающий расширение полномочий органов местного самоуправления, а также связано с вводом новых объектов капитального строительства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7. Не допускать превышение нормативов расходов на содержание органов местного самоуправ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8. Представлять в Комитет по управлению муниципальными финансами администрации Октябрьского района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) ежемесячно до 15-го числа каждого месяца, следующего за отчетным, ожидаемую оценку поступлений доходов в 2019 году с разбивкой по месяцам с учетом фактического поступления за истекший период;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8.2) ежеквартально до 15-го числа месяца, следующего за отчетным кварталом, информацию о причинах отклонения фактического поступления доходов в отчетном периоде текущего финансового года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фактического поступления доходов за аналогичный период прошедшего финансового года в разрезе кодов бюджетной классификации доходов, администрируемых соответствующим главным администратором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утвержденного (уточненного) плана на текущий финансовый год в разрезе кодов классификации доходов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администрируемых соответствующим главным администратором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8.3) ежегодно до 20-го числа месяца, следующего за отчетным финансовым годом, аналитическую информацию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8.4) об исполнении уточненного годового  плана доходов по кодам бюджетной классификации доходов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администрируемых соответствующим главным администратором,  с обоснованием причин отклонений фактических поступлений от уточненного плана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5) о причинах отклонений фактического поступления доходов в отчетном финансовом году от фактического поступления доходов в прошедшем финансовом году по кодам бюджетной классификации доходов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администрируемых соответствующим главным администратором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9. Признать утратившими силу: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9.1 Постановление администрации сельского поселения Перегребное от 25.01.2018 № 05 «Об утверждении плана мероприятий по росту доходов, оптимизации расходов бюджета сельского поселения Перегребное и сокращению муниципального долга на 2018 год и плановый период  2019 и 2020 годов»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2 Постановление администрации сельского поселения Перегребное от 15.01.2019 № 03 «О внесении изменений в постановление администрации сельского поселения Перегребное от 25.01.2018 № 05  «Об утверждении плана мероприятий по росту доходов, оптимизации расходов бюджета сельского поселения Перегребное и сокращению муниципального долга на 2018 год и на плановый период 2019 и 2020 годов». 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10. Настоящее постановление 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1. Контроль, за исполнением постановления возложить на заместителя главы администрации по экономике и финансам, заведующего финансово-экономическим отделом администрации сельского поселения Перегребное  А.Н. Блохину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 сельского поселения Перегребное                      Д.Ф. Мельниченко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textAlignment w:val="baseline"/>
        <w:rPr/>
      </w:pPr>
      <w:r>
        <w:rPr>
          <w:lang w:val="en-US" w:eastAsia="zh-CN"/>
        </w:rPr>
        <w:t>Приложение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10620" w:hanging="0"/>
        <w:textAlignment w:val="baseline"/>
        <w:rPr/>
      </w:pPr>
      <w:r>
        <w:rPr>
          <w:lang w:val="en-US" w:eastAsia="zh-CN"/>
        </w:rPr>
        <w:t xml:space="preserve">к постановлению </w:t>
      </w:r>
      <w:r>
        <w:rPr>
          <w:lang w:eastAsia="zh-CN"/>
        </w:rPr>
        <w:t xml:space="preserve">администрации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eastAsia="zh-CN"/>
        </w:rPr>
      </w:pPr>
      <w:r>
        <w:rPr>
          <w:lang w:eastAsia="zh-CN"/>
        </w:rPr>
        <w:t>сельского поселения Перегребное</w:t>
      </w:r>
      <w:r>
        <w:rPr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rFonts w:eastAsia="Arial"/>
          <w:lang w:val="en-US" w:eastAsia="zh-CN"/>
        </w:rPr>
      </w:pPr>
      <w:r>
        <w:rPr>
          <w:lang w:val="en-US" w:eastAsia="zh-CN"/>
        </w:rPr>
        <w:t xml:space="preserve">от    15 января   </w:t>
      </w:r>
      <w:r>
        <w:rPr>
          <w:lang w:eastAsia="zh-CN"/>
        </w:rPr>
        <w:t xml:space="preserve"> </w:t>
      </w:r>
      <w:r>
        <w:rPr>
          <w:lang w:val="en-US" w:eastAsia="zh-CN"/>
        </w:rPr>
        <w:t>201</w:t>
      </w:r>
      <w:r>
        <w:rPr>
          <w:lang w:eastAsia="zh-CN"/>
        </w:rPr>
        <w:t>9</w:t>
      </w:r>
      <w:r>
        <w:rPr>
          <w:lang w:val="en-US" w:eastAsia="zh-CN"/>
        </w:rPr>
        <w:t xml:space="preserve"> г.  </w:t>
      </w:r>
      <w:r>
        <w:rPr>
          <w:rFonts w:eastAsia="Arial"/>
          <w:lang w:eastAsia="zh-CN"/>
        </w:rPr>
        <w:t>№</w:t>
      </w:r>
      <w:r>
        <w:rPr>
          <w:rFonts w:eastAsia="Arial"/>
          <w:lang w:val="en-US" w:eastAsia="zh-CN"/>
        </w:rPr>
        <w:t xml:space="preserve"> 04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rFonts w:eastAsia="Arial"/>
          <w:lang w:val="en-US" w:eastAsia="zh-CN"/>
        </w:rPr>
      </w:pPr>
      <w:r>
        <w:rPr>
          <w:rFonts w:eastAsia="Arial"/>
          <w:lang w:val="en-US"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лан мероприятий</w:t>
      </w:r>
      <w:r>
        <w:rPr>
          <w:b/>
          <w:sz w:val="28"/>
          <w:szCs w:val="20"/>
        </w:rPr>
        <w:t xml:space="preserve"> </w:t>
      </w:r>
      <w:r>
        <w:rPr>
          <w:b/>
          <w:sz w:val="22"/>
          <w:szCs w:val="22"/>
        </w:rPr>
        <w:t>по росту доходов,  оптимизации расходов бюджета и сокращению муниципального долга сельское поселение Перегребное</w:t>
      </w:r>
      <w:r>
        <w:rPr>
          <w:b/>
          <w:sz w:val="28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9 год и на плановый период 2020 и 2021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009"/>
        <w:gridCol w:w="10"/>
        <w:gridCol w:w="1999"/>
        <w:gridCol w:w="14"/>
        <w:gridCol w:w="1036"/>
        <w:gridCol w:w="12"/>
        <w:gridCol w:w="1956"/>
        <w:gridCol w:w="1740"/>
        <w:gridCol w:w="863"/>
        <w:gridCol w:w="7"/>
        <w:gridCol w:w="15"/>
        <w:gridCol w:w="828"/>
        <w:gridCol w:w="57"/>
        <w:gridCol w:w="700"/>
        <w:gridCol w:w="100"/>
        <w:gridCol w:w="992"/>
        <w:gridCol w:w="13"/>
        <w:gridCol w:w="39"/>
        <w:gridCol w:w="13"/>
        <w:gridCol w:w="1254"/>
        <w:gridCol w:w="52"/>
        <w:gridCol w:w="14"/>
        <w:gridCol w:w="1168"/>
      </w:tblGrid>
      <w:tr>
        <w:trPr>
          <w:trHeight w:val="4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нормативного правового акта или иной докумен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й показатель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целевого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й эффект от реализации мероприятий, тыс. руб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80" w:hRule="atLeast"/>
        </w:trPr>
        <w:tc>
          <w:tcPr>
            <w:tcW w:w="15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ероприятия по росту доходов бюджета  Октябрьского района</w:t>
            </w:r>
          </w:p>
        </w:tc>
      </w:tr>
      <w:tr>
        <w:trPr>
          <w:trHeight w:val="1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, направленные на сокращение задолженности по налоговым платежам в бюджет поселения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дел обеспечения жизнедеятельности и управления муниципальным имуществом, финансово-экономический отдел, отдел правового обеспечения, муниципальной службы и социальной политик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уммы задолженности по налоговым платежам в бюджет поселения, планируемой к получению в результате проведения мероприятий, к годовой сумме налоговых доходов, утвержденной первоначальным решением о бюджете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еры, направленные на погашение просроченной дебиторской задолженности по неналоговым доходам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и и управления муниципальным имуществом, финансово-экономический отдел, отдел правового обеспечения, муниципальной службы и социальной поли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тензии и исковые заявления о погашении задолж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ношение  дополнительной суммы доходов, планируемой к получению в результате  проведения претензионной исковой работы,  к годовой  сумме  неналоговых доходов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2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выполнения условий муниципальных контрактов на поставку товаров, выполнение работ, оказание услуг для нужд сельского поселения Перегребное и осуществление денежных взысканий (штрафов) за нарушение сроков исполнения муниципальных контракто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правового обеспечения, муниципальной службы и социальной политик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ношение количества контрактов, по которым проводятся проверки, к общему количеству контрактов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ление объектов недвижимого имущества, которые признаются объектами налогообложения, в отношении которых налоговая база определяется как кадастровая стоимость, не включенных в перечен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и и управления муниципальным имуществом, финансово-экономический отдел, правового обеспечения, муниципальной службы и социальной полити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личество выявленных объектов, которые признаются объектами налогообложения, в отношении которых налоговая база определяется как кадастровая стоимость.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налоговой оборот объектов недвижимости с незарегистрированным правом собственност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тчетного период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ополнительной  суммы налога на имущество физических лиц, планируемой к получению в результате проведенной работы, к первоначально утвержденной сумме имущественных налогов,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доход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>
          <w:trHeight w:val="59" w:hRule="atLeast"/>
        </w:trPr>
        <w:tc>
          <w:tcPr>
            <w:tcW w:w="15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ероприятия по оптимизации расходов бюджета Октябрьского района</w:t>
            </w:r>
          </w:p>
        </w:tc>
      </w:tr>
      <w:tr>
        <w:trPr>
          <w:trHeight w:val="2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Проведение  внутреннего муниципального финансового контроля в целях целевого, эффективного и экономного расходования бюджетных средств эк.ст.212,34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вшаяся экономия, тыс.рублей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ономия по торгам, сложившаяся в результате проведенных  конкурсных процедур 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сложившаяся в результате торгов, тыс.рублей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ширения перечня и объёмов платных услуг, оказываемых бюджетными учреждениями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платных услуг ежегодно, тыс.рублей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5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роприятия по сокращению муниципального долга муниципального образования сельское поселение Перегребное и расходов на его обслуживание 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расход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11:00Z</dcterms:created>
  <dc:creator>Степанович</dc:creator>
  <dc:description/>
  <cp:keywords/>
  <dc:language>en-US</dc:language>
  <cp:lastModifiedBy>GluhovaPV</cp:lastModifiedBy>
  <cp:lastPrinted>2019-01-17T11:20:00Z</cp:lastPrinted>
  <dcterms:modified xsi:type="dcterms:W3CDTF">2019-01-30T03:55:00Z</dcterms:modified>
  <cp:revision>12</cp:revision>
  <dc:subject/>
  <dc:title/>
</cp:coreProperties>
</file>