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Порядка </w:t>
      </w:r>
    </w:p>
    <w:p>
      <w:pPr>
        <w:pStyle w:val="Normal"/>
        <w:jc w:val="both"/>
        <w:rPr/>
      </w:pPr>
      <w:r>
        <w:rPr/>
        <w:t xml:space="preserve">использования открытого огня </w:t>
      </w:r>
    </w:p>
    <w:p>
      <w:pPr>
        <w:pStyle w:val="Normal"/>
        <w:jc w:val="both"/>
        <w:rPr/>
      </w:pPr>
      <w:r>
        <w:rPr/>
        <w:t xml:space="preserve">и разведения костров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5 апреля 2012 года № 390 «О противопожарном режиме», руководствуясь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№ 26, протоколом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округа-Югры от 06.04.2018 № 1, в целях повышения противопожарной устойчивости на территории сельского поселения Перегреб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твердить Порядок использования открытого огня и разведения костров на территории муниципального образования сельское поселение Перегребно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bookmarkStart w:id="1" w:name="sub_5"/>
      <w:r>
        <w:rPr/>
        <w:t xml:space="preserve">Контроль исполнения настоящего постановления возложить на </w:t>
      </w:r>
      <w:bookmarkEnd w:id="1"/>
      <w:r>
        <w:rPr/>
        <w:t>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</w:t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34"/>
      </w:tblGrid>
      <w:tr>
        <w:trPr>
          <w:trHeight w:val="1417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ельского поселения Перегребное от «31» мая 2018 г. № 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спользования открытого огня и разведения костров на территории муниципального образования сельское поселение Перегреб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стоящий Порядок использования открытого огня и разведения костров (далее – Порядок) устанавливает обязательные требования пожарной безопасности к использованию открытого огня и разведению костров на территории муниципального образования сельское поселение Перегребное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100 метров – от хвойного леса лил отдельно растущих хвойных деревьев и молодняка, 30 метров – от лиственного леса и отдельно растущих групп лиственных деревьев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ерритория вокруг места использования открытого огня должна быть очищена в радиусе 10 метров от сухой травы и горючих материалов и отделена противопожарной минерализованной полосой шириной не менее 0,4 метр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использовании открытого огня и разведения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случаях выполнения работ по уничтожению сухой травы,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сухой травы,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спользование открытого огня запрещается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 торфяных почвах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д кронами деревьев хвойных пород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процессе использования открытого огня запрещаетс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01"/>
      </w:tblGrid>
      <w:tr>
        <w:trPr>
          <w:trHeight w:val="1417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рядку использования открытого огня и разведения костров на территории муниципального образования сельское поселение Перегребно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Допустимый радиус зоны очистки и высоты точки размещения горючих материалов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допустимый радиус зоны очистки от места сжигания сухой травы и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8:00Z</dcterms:created>
  <dc:creator>Admin</dc:creator>
  <dc:description/>
  <cp:keywords/>
  <dc:language>en-US</dc:language>
  <cp:lastModifiedBy>П.В. Глухова</cp:lastModifiedBy>
  <cp:lastPrinted>2018-05-31T10:12:00Z</cp:lastPrinted>
  <dcterms:modified xsi:type="dcterms:W3CDTF">2018-06-04T05:26:00Z</dcterms:modified>
  <cp:revision>4</cp:revision>
  <dc:subject/>
  <dc:title/>
</cp:coreProperties>
</file>