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ind w:right="5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нормативно-правовых актов администрации сельского поселения Перегребн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 правовых актов администрации сельского поселения Перегребное  в соответствии с действующим законодательств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аспоряжения администрации сельского поселения Перегребно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0.09.2010 № 38 «О Комиссии по урегулированию конфликта интересов в администрации сельского поселения Перегребное»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 15.11.2010 № 47 «О внесении изменений в распоряжение от 30.09.2010 № 38 «О Комиссии по урегулированию конфликта интересов в администрации сельского поселения Перегребное»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т 03.02.2011 № 16 «О внесении изменений и дополнений в распоряжение от 30.09.2010 № 38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газете «Октябрьские ве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поряжение вступает в силу после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аспоряжения возложить на заместителя главы сельского поселения Перегребное Л.М.Грищ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           </w:t>
        <w:tab/>
        <w:tab/>
        <w:tab/>
        <w:t xml:space="preserve">               </w:t>
        <w:tab/>
        <w:t>В.Ф.Вл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1:00Z</dcterms:created>
  <dc:creator>*</dc:creator>
  <dc:description/>
  <cp:keywords/>
  <dc:language>en-US</dc:language>
  <cp:lastModifiedBy>Ульяна</cp:lastModifiedBy>
  <dcterms:modified xsi:type="dcterms:W3CDTF">2016-05-23T18:17:00Z</dcterms:modified>
  <cp:revision>11</cp:revision>
  <dc:subject/>
  <dc:title/>
</cp:coreProperties>
</file>