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 Перегреб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</w:t>
      </w:r>
    </w:p>
    <w:p>
      <w:pPr>
        <w:pStyle w:val="Normal"/>
        <w:jc w:val="both"/>
        <w:rPr/>
      </w:pPr>
      <w:r>
        <w:rPr/>
        <w:t xml:space="preserve">решения Совете депутатов сельского </w:t>
      </w:r>
    </w:p>
    <w:p>
      <w:pPr>
        <w:pStyle w:val="Normal"/>
        <w:jc w:val="both"/>
        <w:rPr/>
      </w:pPr>
      <w:r>
        <w:rPr/>
        <w:t>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о-правовых актов поселения в соответствии с действующим законодательством Российской Федерации с п.4 частью 1 ст.14 Федерального закона от 06.10.2003 года №131 – ФЗ «Об общих принципах организации местного самоуправления в Российской Федерации, руководствуясь статьей 4 Устава сельского поселения Перегребное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/>
        <w:t>1. Признать утратившим силу решение Совета депутатов сельского поселения Перегребное от 21.05.2010 года № 21 «Об утверждении Положения «Об организации в границах поселения электро-, тепло-, газо- и водоснабжения, водоотведения, снабжение топливом жителей муниципального образования сельское поселения Перегребное»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 xml:space="preserve">       </w:t>
      </w:r>
      <w:r>
        <w:rPr/>
        <w:t>2. Направить настоящее решение для опубликования в газету «Октябрьские вести»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.о. главы сельского поселения Перегребное </w:t>
        <w:tab/>
        <w:tab/>
        <w:t xml:space="preserve">                               О.В. Кириллова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5:00Z</dcterms:created>
  <dc:creator>Хозяин</dc:creator>
  <dc:description/>
  <cp:keywords/>
  <dc:language>en-US</dc:language>
  <cp:lastModifiedBy>Ульяна</cp:lastModifiedBy>
  <cp:lastPrinted>2011-07-19T11:38:00Z</cp:lastPrinted>
  <dcterms:modified xsi:type="dcterms:W3CDTF">2016-10-26T17:36:00Z</dcterms:modified>
  <cp:revision>4</cp:revision>
  <dc:subject/>
  <dc:title/>
</cp:coreProperties>
</file>