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, согласно приложению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Контроль за исполнением настоящего решения Совета депутатов сельского поселения Перегребное оставляю за собой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А.А.Пиндюрин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>
          <w:sz w:val="26"/>
          <w:szCs w:val="26"/>
        </w:rPr>
        <w:t xml:space="preserve">Приложение к                                                                                              решению Совета                    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  31.01.2025 № 3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0"/>
        <w:gridCol w:w="205"/>
        <w:gridCol w:w="2675"/>
        <w:gridCol w:w="65"/>
        <w:gridCol w:w="3657"/>
        <w:gridCol w:w="65"/>
        <w:gridCol w:w="284"/>
        <w:gridCol w:w="1502"/>
      </w:tblGrid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ваемого в муниципальную собственность сельского поселения Перегребное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тыс. руб.</w:t>
            </w:r>
          </w:p>
        </w:tc>
      </w:tr>
      <w:tr>
        <w:trPr>
          <w:trHeight w:val="1294" w:hRule="atLeast"/>
        </w:trPr>
        <w:tc>
          <w:tcPr>
            <w:tcW w:w="10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10 объектов, в том числ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 083,234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блокированной застройки (общая площадь 50,3 кв.м.), год ввода в эксплуатацию 202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 д.5/1, с.Перегребное, район Октябрьский, Ханты-Мансийский автономный округ – Югра, 628109, вид, номер и дата государственной регистрации права: собственность, № 86:07:0102006:209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70,964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76,7 кв.м.), год ввода в эксплуатацию 2024</w:t>
            </w:r>
          </w:p>
        </w:tc>
        <w:tc>
          <w:tcPr>
            <w:tcW w:w="3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 д.5/2, с.Перегребное, район Октябрьский, Ханты-Мансийский автономный округ – Югра, 628109, вид, номер и дата государственной регистрации права: собственность, № 86:07:0102006:2090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9,87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3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76,7 кв.м.), год ввода в эксплуатацию 2024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 д.5/3, с.Перегребное, район Октябрьский, Ханты-Мансийский автономный округ – Югра, 628109, вид, номер и дата государственной регистрации права: собственность, № 86:07:0102006:209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9,87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56 кв.м.), год ввода в эксплуатацию 2024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 д.13/3, с.Перегребное, район Октябрьский, Ханты-Мансийский автономный округ – Югра, 628109, вид, номер и дата государственной регистрации права: собственность, № 86:07:0103003:2397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,668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5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73,7 кв.м.), год ввода в эксплуатацию 2024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 д.19/1, с.Перегребное, район Октябрьский, Ханты-Мансийский автономный округ – Югра, 628109, вид, номер и дата государственной регистрации права: собственность, № 86:07:0103003:240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75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6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54,3 кв.м.), год ввода в эксплуатацию 2024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 д.19/2, с.Перегребное, район Октябрьский, Ханты-Мансийский автономный округ – Югра, 628109, вид, номер и дата государственной регистрации права: собственность, № 86:07:0103003:240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,67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36,3 кв.м.), год ввода в эксплуатацию 2024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 д.19/4, с.Перегребное, район Октябрьский, Ханты-Мансийский автономный округ – Югра, 628109, вид, номер и дата государственной регистрации права: собственность, № 86:07:0103003:2406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,112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8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64,1 кв.м.), год ввода в эксплуатацию 2024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 д.19А/1, с.Перегребное, район Октябрьский, Ханты-Мансийский автономный округ – Югра, 628109, вид, номер и дата государственной регистрации права: собственность, № 86:07:0103003:2407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,13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9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36,3 кв.м.), год ввода в эксплуатацию 2024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 д.19А/3, с.Перегребное, район Октябрьский, Ханты-Мансийский автономный округ – Югра, 628109, вид, номер и дата государственной регистрации права: собственность, № 86:07:0103003:2409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,112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0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64,2 кв.м.), год ввода в эксплуатацию 2024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роителей д.19А/4, с.Перегребное, район Октябрьский, Ханты-Мансийский автономный округ – Югра, 628109, вид, номер и дата государственной регистрации права: собственность, № 86:07:0103003:241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9,088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Unger</cp:lastModifiedBy>
  <cp:lastPrinted>2025-02-03T16:07:00Z</cp:lastPrinted>
  <dcterms:modified xsi:type="dcterms:W3CDTF">2025-03-26T06:02:00Z</dcterms:modified>
  <cp:revision>145</cp:revision>
  <dc:subject/>
  <dc:title/>
</cp:coreProperties>
</file>