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Перегреб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е решением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6.2009 № 30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е поселение Перегребно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сельского поселения Перегребное, </w:t>
      </w:r>
      <w:bookmarkStart w:id="0" w:name="Par1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Перегребн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землепользования и застройки муниципального образования сельское поселение Перегребное утвержденные решением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ункт 7 статьи 1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территориальных зонах, в которых не установлены предельные (минимальные и (или) максимальные) размеры земельных участков, в том числе их площадь, и (или) предельные параметры разрешенного строительства, реконструкции объектов капитального строительства, предусмотренные пунктами 2- 4 части 1 статьи 38 Градостроительного кодекса Российской Федерации, такие предельные (минимальные) и (или) предельные параметры разрешенного строительства, реконструкции объектов капитального строительства не подлежат установлени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 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настоящего  решения  оставляю за 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ab/>
        <w:t>Глава сельского поселения Перегребное                                                       В. А. Воробьё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ullleft">
    <w:name w:val="pull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6:00Z</dcterms:created>
  <dc:creator>Юрист</dc:creator>
  <dc:description/>
  <cp:keywords/>
  <dc:language>en-US</dc:language>
  <cp:lastModifiedBy>Глухо-ff</cp:lastModifiedBy>
  <cp:lastPrinted>2018-02-08T15:39:00Z</cp:lastPrinted>
  <dcterms:modified xsi:type="dcterms:W3CDTF">2018-03-23T12:23:00Z</dcterms:modified>
  <cp:revision>6</cp:revision>
  <dc:subject/>
  <dc:title/>
</cp:coreProperties>
</file>