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ок соблюдения земельного законодательст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администрации сельского поселения Перегребное от 07.09.2010 № 294 «Об утверждении Положения о муниципальном земельном контроле на территории сельского поселения Перегребно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Утвердить  план  проведения  проверок  соблюдения земельного законодательства  на 2017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10"/>
        <w:rPr>
          <w:sz w:val="24"/>
          <w:szCs w:val="24"/>
        </w:rPr>
      </w:pPr>
      <w:r>
        <w:rPr>
          <w:sz w:val="24"/>
          <w:szCs w:val="24"/>
        </w:rPr>
        <w:t>Отделу      обеспечения       жизнедеятельности       и        управления    муниципальным        имуществом     провести     проверку     соблюдения  земельного   законодательства,   согласно   плана    проведения   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выполнением  постановления   возложить  на  заместителя главы администрации сельского      поселения     Перегребное     по     ЖКХ,    обеспечению     жизнедеятельности     и      управлению      муниципальным      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 сельского поселения Перегребное                                                          В.А. Воробьёв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Перегребное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22.12.2016  № 55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верок соблюдения земельного законодательств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варталам на 2017 год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5"/>
        <w:gridCol w:w="3093"/>
        <w:gridCol w:w="2010"/>
        <w:gridCol w:w="18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юридического лица, Ф.И.О. 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подлежащего 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ид разрешенного  использования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Ж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аежная,  39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. Первая  гараж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, хозяйственные построй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тья гараж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Чемаш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тья гараж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1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Ж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(район общежития «БЕРЛИН»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гребное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жние Нарыка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7:00Z</dcterms:created>
  <dc:creator>Юрист</dc:creator>
  <dc:description/>
  <cp:keywords/>
  <dc:language>en-US</dc:language>
  <cp:lastModifiedBy>П.В. Глухова</cp:lastModifiedBy>
  <cp:lastPrinted>2016-01-13T12:53:00Z</cp:lastPrinted>
  <dcterms:modified xsi:type="dcterms:W3CDTF">2017-02-02T03:41:00Z</dcterms:modified>
  <cp:revision>11</cp:revision>
  <dc:subject/>
  <dc:title/>
</cp:coreProperties>
</file>