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spacing w:lineRule="auto" w:line="240" w:before="0" w:after="0"/>
        <w:ind w:firstLine="1416"/>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ПЕРЕГРЕБН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40"/>
                <w:sz w:val="26"/>
                <w:szCs w:val="24"/>
                <w:lang w:eastAsia="ru-RU"/>
              </w:rPr>
            </w:pPr>
            <w:r>
              <w:rPr>
                <w:rFonts w:eastAsia="Times New Roman" w:cs="Times New Roman" w:ascii="Times New Roman" w:hAnsi="Times New Roman"/>
                <w:b/>
                <w:spacing w:val="40"/>
                <w:sz w:val="28"/>
                <w:szCs w:val="28"/>
                <w:lang w:eastAsia="ru-RU"/>
              </w:rPr>
              <w:t>РЕШЕНИЕ</w:t>
            </w:r>
          </w:p>
        </w:tc>
      </w:tr>
      <w:tr>
        <w:trPr>
          <w:trHeight w:val="487" w:hRule="exact"/>
        </w:trPr>
        <w:tc>
          <w:tcPr>
            <w:tcW w:w="239"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239"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враля</w:t>
            </w:r>
          </w:p>
        </w:tc>
        <w:tc>
          <w:tcPr>
            <w:tcW w:w="911" w:type="dxa"/>
            <w:tcBorders/>
            <w:vAlign w:val="bottom"/>
          </w:tcPr>
          <w:p>
            <w:pPr>
              <w:pStyle w:val="Normal"/>
              <w:spacing w:lineRule="auto" w:line="240" w:before="0" w:after="0"/>
              <w:ind w:right="-10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546" w:type="dxa"/>
            <w:tcBorders/>
            <w:vAlign w:val="bottom"/>
          </w:tcPr>
          <w:p>
            <w:pPr>
              <w:pStyle w:val="Normal"/>
              <w:spacing w:lineRule="auto" w:line="240" w:before="0" w:after="0"/>
              <w:ind w:left="72" w:hanging="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0"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r>
        <w:trPr>
          <w:trHeight w:val="608" w:hRule="exact"/>
        </w:trPr>
        <w:tc>
          <w:tcPr>
            <w:tcW w:w="10252" w:type="dxa"/>
            <w:gridSpan w:val="10"/>
            <w:tcBorders/>
          </w:tcPr>
          <w:p>
            <w:pPr>
              <w:pStyle w:val="Normal"/>
              <w:tabs>
                <w:tab w:val="clear" w:pos="708"/>
                <w:tab w:val="left" w:pos="3780"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ерегребное</w:t>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отчета глав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Перегребно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результатах его деятельности,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еятельности администрации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 xml:space="preserve">сельского поселения Перегребное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за 2020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В соответствии с Федеральным законом от 06.10.2003 года № 131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ru-RU"/>
        </w:rPr>
        <w:t xml:space="preserve">, со статьей 47 Устава сельского поселения Перегребное, </w:t>
      </w:r>
      <w:r>
        <w:rPr>
          <w:rFonts w:eastAsia="Times New Roman" w:cs="Times New Roman" w:ascii="Times New Roman" w:hAnsi="Times New Roman"/>
          <w:iCs/>
          <w:sz w:val="26"/>
          <w:szCs w:val="26"/>
          <w:lang w:eastAsia="ru-RU"/>
        </w:rPr>
        <w:t xml:space="preserve">Положением, утвержденным решением Совета депутатов </w:t>
      </w:r>
      <w:r>
        <w:rPr>
          <w:rFonts w:eastAsia="Times New Roman" w:cs="Times New Roman" w:ascii="Times New Roman" w:hAnsi="Times New Roman"/>
          <w:sz w:val="26"/>
          <w:szCs w:val="26"/>
          <w:lang w:eastAsia="ru-RU"/>
        </w:rPr>
        <w:t>сельского поселения Перегребное от 14.03.2007 № 4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ельского поселения Перегребное», заслушав ежегодный отчет главы сельского поселения Перегребное о результатах его деятельности, деятельности администрации сельского поселения Перегребное за 2020 год, Совет депутатов сельского поселения Перегребное решил:</w:t>
      </w:r>
    </w:p>
    <w:p>
      <w:pPr>
        <w:pStyle w:val="Normal"/>
        <w:spacing w:lineRule="auto" w:line="240" w:before="0" w:after="0"/>
        <w:ind w:firstLine="567"/>
        <w:jc w:val="both"/>
        <w:rPr/>
      </w:pPr>
      <w:r>
        <w:rPr>
          <w:rFonts w:eastAsia="Times New Roman" w:cs="Times New Roman" w:ascii="Times New Roman" w:hAnsi="Times New Roman"/>
          <w:iCs/>
          <w:sz w:val="26"/>
          <w:szCs w:val="26"/>
          <w:lang w:eastAsia="ru-RU"/>
        </w:rPr>
        <w:t xml:space="preserve">1.Принять к сведению отчет главы </w:t>
      </w:r>
      <w:r>
        <w:rPr>
          <w:rFonts w:eastAsia="Times New Roman" w:cs="Times New Roman" w:ascii="Times New Roman" w:hAnsi="Times New Roman"/>
          <w:sz w:val="26"/>
          <w:szCs w:val="26"/>
          <w:lang w:eastAsia="ru-RU"/>
        </w:rPr>
        <w:t>сельского поселения Перегребное</w:t>
      </w:r>
      <w:r>
        <w:rPr>
          <w:rFonts w:eastAsia="Times New Roman" w:cs="Times New Roman" w:ascii="Times New Roman" w:hAnsi="Times New Roman"/>
          <w:iCs/>
          <w:sz w:val="26"/>
          <w:szCs w:val="26"/>
          <w:lang w:eastAsia="ru-RU"/>
        </w:rPr>
        <w:t xml:space="preserve"> о результатах его деятельности, деятельности администрации </w:t>
      </w:r>
      <w:r>
        <w:rPr>
          <w:rFonts w:eastAsia="Times New Roman" w:cs="Times New Roman" w:ascii="Times New Roman" w:hAnsi="Times New Roman"/>
          <w:sz w:val="26"/>
          <w:szCs w:val="26"/>
          <w:lang w:eastAsia="ru-RU"/>
        </w:rPr>
        <w:t xml:space="preserve">сельского поселения Перегребное </w:t>
      </w:r>
      <w:r>
        <w:rPr>
          <w:rFonts w:eastAsia="Times New Roman" w:cs="Times New Roman" w:ascii="Times New Roman" w:hAnsi="Times New Roman"/>
          <w:iCs/>
          <w:sz w:val="26"/>
          <w:szCs w:val="26"/>
          <w:lang w:eastAsia="ru-RU"/>
        </w:rPr>
        <w:t>за 2020 год согласно прилож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знать деятельность в 2020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Главы сельского поселения – удовлетворительно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2. Администрации сельского поселения – удовлетворитель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 момента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стоящее решение обнародовать и разместить на официальном 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spacing w:lineRule="auto" w:line="240" w:before="0" w:after="0"/>
        <w:ind w:left="5760" w:hanging="50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60" w:hanging="50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сельского поселения Перегребное                                    А.Г. Козлов</w:t>
      </w:r>
    </w:p>
    <w:p>
      <w:pPr>
        <w:pStyle w:val="Normal"/>
        <w:spacing w:lineRule="auto" w:line="240" w:before="0" w:after="0"/>
        <w:ind w:left="5760" w:hanging="50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60" w:hanging="50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Перегребно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4» февраля 2021 № 04</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autoSpaceDE w:val="false"/>
        <w:spacing w:lineRule="auto" w:line="240" w:before="4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sz w:val="24"/>
          <w:szCs w:val="24"/>
          <w:lang w:eastAsia="ru-RU"/>
        </w:rPr>
        <w:t>Муниципальное образование сельское поселение Перегребное</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Ханты-Мансийский автономный округ-Югр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23290"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7" r="-70" b="-57"/>
                    <a:stretch>
                      <a:fillRect/>
                    </a:stretch>
                  </pic:blipFill>
                  <pic:spPr bwMode="auto">
                    <a:xfrm>
                      <a:off x="0" y="0"/>
                      <a:ext cx="923290" cy="1129030"/>
                    </a:xfrm>
                    <a:prstGeom prst="rect">
                      <a:avLst/>
                    </a:prstGeom>
                  </pic:spPr>
                </pic:pic>
              </a:graphicData>
            </a:graphic>
          </wp:inline>
        </w:drawing>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ЖЕГОДНЫЙ ОТЧЕТ</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ЕНИЯ ПЕРЕГРЕБНОЕ</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Андрея Геннадиевича</w:t>
      </w:r>
    </w:p>
    <w:p>
      <w:pPr>
        <w:pStyle w:val="Normal"/>
        <w:tabs>
          <w:tab w:val="clear" w:pos="708"/>
          <w:tab w:val="left" w:pos="6990"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Ф. И. О. главы муниципального образования)</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го поселение Перегребное</w:t>
      </w:r>
    </w:p>
    <w:p>
      <w:pPr>
        <w:pStyle w:val="Normal"/>
        <w:tabs>
          <w:tab w:val="clear" w:pos="708"/>
          <w:tab w:val="left" w:pos="6990"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наименование муниципального образования)</w:t>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его деятельности, </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и администрации сельского поселения Перегребное </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шении вопросов, поставленных Советом депутатов за 2020 год</w:t>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pPr>
      <w:r>
        <w:rPr>
          <w:rFonts w:cs="Times New Roman" w:ascii="Times New Roman" w:hAnsi="Times New Roman"/>
          <w:sz w:val="24"/>
          <w:szCs w:val="24"/>
        </w:rPr>
        <w:t>2021 год</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color w:val="000000"/>
          <w:sz w:val="24"/>
        </w:rPr>
      </w:pPr>
      <w:bookmarkStart w:id="0" w:name="Деятельностьглавы"/>
      <w:bookmarkEnd w:id="0"/>
      <w:r>
        <w:rPr>
          <w:rFonts w:cs="Times New Roman" w:ascii="Times New Roman" w:hAnsi="Times New Roman"/>
          <w:color w:val="000000"/>
          <w:sz w:val="24"/>
        </w:rPr>
        <w:t>Оглавление</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sdt>
      <w:sdtPr>
        <w:docPartObj>
          <w:docPartGallery w:val="Table of Contents"/>
          <w:docPartUnique w:val="true"/>
        </w:docPartObj>
      </w:sdtPr>
      <w:sdtContent>
        <w:p>
          <w:pPr>
            <w:pStyle w:val="Contents3"/>
            <w:tabs>
              <w:tab w:val="clear" w:pos="708"/>
              <w:tab w:val="right" w:pos="9486" w:leader="dot"/>
            </w:tabs>
            <w:rPr>
              <w:rFonts w:ascii="Times New Roman" w:hAnsi="Times New Roman" w:eastAsia="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63178558">
            <w:r>
              <w:rPr>
                <w:rStyle w:val="IndexLink"/>
                <w:rFonts w:cs="Times New Roman" w:ascii="Times New Roman" w:hAnsi="Times New Roman"/>
                <w:sz w:val="24"/>
                <w:lang w:val="en-US" w:eastAsia="en-US"/>
              </w:rPr>
              <w:t>РАЗДЕЛ 1. ДЕЯТЕЛЬНОСТЬ ГЛАВЫ СЕЛЬСКОГО ПОСЕЛЕНИЯ ПЕРЕГРЕБНОЕ</w:t>
              <w:tab/>
              <w:t>4</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59">
            <w:r>
              <w:rPr>
                <w:rStyle w:val="IndexLink"/>
                <w:rFonts w:cs="Times New Roman" w:ascii="Times New Roman" w:hAnsi="Times New Roman"/>
                <w:sz w:val="24"/>
                <w:lang w:val="en-US" w:eastAsia="en-US"/>
              </w:rPr>
              <w:t>РАЗДЕЛ 2. ДЕЯТЕЛЬНОСТЬ АДМИНИСТРАЦИИ СЕЛЬСКОГО ПОСЕЛЕНИЯ ПЕРЕГРЕБНОЕ</w:t>
              <w:tab/>
              <w:t>6</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60">
            <w:r>
              <w:rPr>
                <w:rStyle w:val="IndexLink"/>
                <w:rFonts w:cs="Times New Roman" w:ascii="Times New Roman" w:hAnsi="Times New Roman"/>
                <w:sz w:val="24"/>
                <w:lang w:val="en-US" w:eastAsia="en-US"/>
              </w:rPr>
              <w:t>2.1. Исполнение бюджета поселения</w:t>
              <w:tab/>
              <w:t>6</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61">
            <w:r>
              <w:rPr>
                <w:rStyle w:val="IndexLink"/>
                <w:rFonts w:cs="Times New Roman" w:ascii="Times New Roman" w:hAnsi="Times New Roman"/>
                <w:sz w:val="24"/>
                <w:lang w:val="en-US" w:eastAsia="en-US"/>
              </w:rPr>
              <w:t>2.2. Владение, пользование и распоряжение имуществом, находящимся в муниципальной собственности поселения</w:t>
              <w:tab/>
              <w:t>9</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62">
            <w:r>
              <w:rPr>
                <w:rStyle w:val="IndexLink"/>
                <w:rFonts w:cs="Times New Roman" w:ascii="Times New Roman" w:hAnsi="Times New Roman"/>
                <w:sz w:val="24"/>
                <w:lang w:val="en-US" w:eastAsia="en-US"/>
              </w:rPr>
              <w:t>2.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tab/>
              <w:t>10</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63">
            <w:r>
              <w:rPr>
                <w:rStyle w:val="IndexLink"/>
                <w:rFonts w:cs="Times New Roman" w:ascii="Times New Roman" w:hAnsi="Times New Roman"/>
                <w:sz w:val="24"/>
                <w:lang w:val="en-US" w:eastAsia="en-US"/>
              </w:rPr>
              <w:t>2.4. Дорожное хозяйство</w:t>
              <w:tab/>
              <w:t>13</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64">
            <w:r>
              <w:rPr>
                <w:rStyle w:val="IndexLink"/>
                <w:rFonts w:cs="Times New Roman" w:ascii="Times New Roman" w:hAnsi="Times New Roman"/>
                <w:sz w:val="24"/>
                <w:lang w:val="en-US" w:eastAsia="en-US"/>
              </w:rPr>
              <w:t>2.5. Жилищная политика</w:t>
              <w:tab/>
              <w:t>15</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65">
            <w:r>
              <w:rPr>
                <w:rStyle w:val="IndexLink"/>
                <w:rFonts w:cs="Times New Roman" w:ascii="Times New Roman" w:hAnsi="Times New Roman"/>
                <w:sz w:val="24"/>
                <w:lang w:val="en-US" w:eastAsia="en-US"/>
              </w:rPr>
              <w:t>2.6. Организация благоустройства территории поселения</w:t>
              <w:tab/>
              <w:t>17</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66">
            <w:r>
              <w:rPr>
                <w:rStyle w:val="IndexLink"/>
                <w:rFonts w:cs="Times New Roman" w:ascii="Times New Roman" w:hAnsi="Times New Roman"/>
                <w:sz w:val="24"/>
                <w:lang w:val="en-US" w:eastAsia="en-US"/>
              </w:rPr>
              <w:t>2.7. Гражданская защита населения</w:t>
              <w:tab/>
              <w:t>18</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67">
            <w:r>
              <w:rPr>
                <w:rStyle w:val="IndexLink"/>
                <w:rFonts w:cs="Times New Roman" w:ascii="Times New Roman" w:hAnsi="Times New Roman"/>
                <w:sz w:val="24"/>
                <w:lang w:val="en-US" w:eastAsia="en-US"/>
              </w:rPr>
              <w:t>2.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tab/>
              <w:t>20</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68">
            <w:r>
              <w:rPr>
                <w:rStyle w:val="IndexLink"/>
                <w:rFonts w:cs="Times New Roman" w:ascii="Times New Roman" w:hAnsi="Times New Roman"/>
                <w:sz w:val="24"/>
                <w:lang w:val="en-US" w:eastAsia="en-US"/>
              </w:rPr>
              <w:t>2.9. Оказание поддержки гражданам и их объединениям, участвующим в охране общественного порядка, создание условий для деятельности народных дружин</w:t>
              <w:tab/>
              <w:t>21</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69">
            <w:r>
              <w:rPr>
                <w:rStyle w:val="IndexLink"/>
                <w:rFonts w:cs="Times New Roman" w:ascii="Times New Roman" w:hAnsi="Times New Roman"/>
                <w:sz w:val="24"/>
                <w:lang w:val="en-US" w:eastAsia="en-US"/>
              </w:rPr>
              <w:t>2.10. Создание условий для обеспечения жителей поселения услугами связи, общественного питания, торговли и бытового обслуживания</w:t>
              <w:tab/>
              <w:t>21</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70">
            <w:r>
              <w:rPr>
                <w:rStyle w:val="IndexLink"/>
                <w:rFonts w:cs="Times New Roman" w:ascii="Times New Roman" w:hAnsi="Times New Roman"/>
                <w:sz w:val="24"/>
                <w:lang w:val="en-US" w:eastAsia="en-US"/>
              </w:rPr>
              <w:t>2.11. Регистрация актов гражданского состояния</w:t>
              <w:tab/>
              <w:t>24</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71">
            <w:r>
              <w:rPr>
                <w:rStyle w:val="IndexLink"/>
                <w:rFonts w:cs="Times New Roman" w:ascii="Times New Roman" w:hAnsi="Times New Roman"/>
                <w:sz w:val="24"/>
                <w:lang w:val="en-US" w:eastAsia="en-US"/>
              </w:rPr>
              <w:t>2.12. Организация и осуществление мероприятий по мобилизационной и вневойсковой подготовке</w:t>
              <w:tab/>
              <w:t>25</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72">
            <w:r>
              <w:rPr>
                <w:rStyle w:val="IndexLink"/>
                <w:rFonts w:cs="Times New Roman" w:ascii="Times New Roman" w:hAnsi="Times New Roman"/>
                <w:sz w:val="24"/>
                <w:lang w:val="en-US" w:eastAsia="en-US"/>
              </w:rPr>
              <w:t>2.13. Организация библиотечного обслуживания населения, комплектование и обеспечение сохранности библиотечных фондов библиотек поселения</w:t>
              <w:tab/>
              <w:t>26</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73">
            <w:r>
              <w:rPr>
                <w:rStyle w:val="IndexLink"/>
                <w:rFonts w:cs="Times New Roman" w:ascii="Times New Roman" w:hAnsi="Times New Roman"/>
                <w:sz w:val="24"/>
                <w:lang w:val="en-US" w:eastAsia="en-US"/>
              </w:rPr>
              <w:t>2.14. Создание условий для организации досуга и обеспечения жителей поселения услугами организаций культуры</w:t>
              <w:tab/>
              <w:t>27</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74">
            <w:r>
              <w:rPr>
                <w:rStyle w:val="IndexLink"/>
                <w:rFonts w:cs="Times New Roman" w:ascii="Times New Roman" w:hAnsi="Times New Roman"/>
                <w:sz w:val="24"/>
                <w:lang w:val="en-US" w:eastAsia="en-US"/>
              </w:rPr>
              <w:t>2.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tab/>
              <w:t>30</w:t>
            </w:r>
          </w:hyperlink>
        </w:p>
        <w:p>
          <w:pPr>
            <w:pStyle w:val="Contents3"/>
            <w:tabs>
              <w:tab w:val="clear" w:pos="708"/>
              <w:tab w:val="right" w:pos="9486" w:leader="dot"/>
            </w:tabs>
            <w:rPr>
              <w:rFonts w:ascii="Times New Roman" w:hAnsi="Times New Roman" w:eastAsia="Times New Roman" w:cs="Times New Roman"/>
              <w:sz w:val="24"/>
              <w:lang w:val="en-US" w:eastAsia="en-US"/>
            </w:rPr>
          </w:pPr>
          <w:hyperlink w:anchor="__RefHeading___Toc63178575">
            <w:r>
              <w:rPr>
                <w:rStyle w:val="IndexLink"/>
                <w:rFonts w:cs="Times New Roman" w:ascii="Times New Roman" w:hAnsi="Times New Roman"/>
                <w:sz w:val="24"/>
                <w:lang w:val="en-US" w:eastAsia="en-US"/>
              </w:rPr>
              <w:t>2.16. Организация и осуществление мероприятий по работе с детьми и молодежью</w:t>
              <w:tab/>
              <w:t>31</w:t>
            </w:r>
          </w:hyperlink>
        </w:p>
        <w:p>
          <w:pPr>
            <w:pStyle w:val="Contents3"/>
            <w:tabs>
              <w:tab w:val="clear" w:pos="708"/>
              <w:tab w:val="right" w:pos="9486" w:leader="dot"/>
            </w:tabs>
            <w:rPr>
              <w:rFonts w:eastAsia="Times New Roman"/>
              <w:lang w:val="en-US" w:eastAsia="en-US"/>
            </w:rPr>
          </w:pPr>
          <w:hyperlink w:anchor="__RefHeading___Toc63178576">
            <w:r>
              <w:rPr>
                <w:rStyle w:val="IndexLink"/>
                <w:rFonts w:cs="Times New Roman" w:ascii="Times New Roman" w:hAnsi="Times New Roman"/>
                <w:sz w:val="24"/>
                <w:lang w:val="en-US" w:eastAsia="en-US"/>
              </w:rPr>
              <w:t>2.17. Перспективы социально-экономического развития муниципального образования с.п. Перегребное</w:t>
              <w:tab/>
              <w:t>31</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Heading3"/>
        <w:ind w:firstLine="1080"/>
        <w:rPr/>
      </w:pPr>
      <w:bookmarkStart w:id="1" w:name="__RefHeading___Toc63178558"/>
      <w:bookmarkEnd w:id="1"/>
      <w:r>
        <w:rPr/>
        <w:t>РАЗДЕЛ 1. ДЕЯТЕЛЬНОСТЬ ГЛАВЫ СЕЛЬСКОГО ПОСЕЛЕНИЯ ПЕРЕГРЕБНОЕ</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2" w:name="Деятельностьглавы"/>
      <w:bookmarkStart w:id="3" w:name="Деятельностьглавы"/>
      <w:bookmarkEnd w:id="3"/>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стоящий отчет главы сельского поселения Перегребное представлен в соответствии с пунктом 1.1. статьи 25 Устава сельского поселения Перегребное о результатах деятельности главы сельского поселения Перегребное (далее – глава) и деятельности администрации сельского поселения Перегребное (далее – администрация), в том числе о решении вопросов, поставленных </w:t>
      </w:r>
      <w:r>
        <w:rPr>
          <w:rFonts w:cs="Times New Roman" w:ascii="Times New Roman" w:hAnsi="Times New Roman"/>
          <w:sz w:val="24"/>
          <w:szCs w:val="24"/>
        </w:rPr>
        <w:t>Советом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ятельность главы и администрации в отчетном периоде строилась по направлениям, определенным полномочиями, предусмотренными статьей 14 Федерального закона от 06.10.2003 № 131-ФЗ «Об общих принципах организации местного самоуправления в Российской Федерации», законодательством Ханты-Мансийского автономного округа - Югры, уставом сельского поселения Перегребно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чет дает возможность провести анализ проделанной работы органов местного самоуправления и администрации сельского поселения Перегребное, отметить положительную динамику развития поселения, критически посмотреть на нерешенные вопросы, определить пути дальнейшего развит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адиционно в начале года мы подводим итоги, которые являются общим результатом работы депутатского корпуса, администрации, трудовых коллективов предприятий, учреждений и организаций, а также общественных организаций, представителей малого и среднего бизнеса и всех без исключения жителей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проведенной аналитической работы, при подготовке ежегодного отчета, мы вырабатываем новые более эффективные методы дальнейшего развития нашей территории, определяем приоритетные направления деятельности, на предстоящий период и концентрируем их реализацию в русле поставленных общегосударственных задач, национальных проектов, принятых Указов Президент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0 год прошёл под знаком коронавирус, он был непростым для всех нас, это год вызовов и для команды района, и для администрации поселения. К сожалению, событием года навсегда останутся коронавирус и борьба с ним. Пандемия изменила жизнь каждого из нас, застала врасплох, но позволила сплотиться всему обществу, полагаться на свои силы, развивать самодостаточность.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бота администрации в 2020 году сосредоточена на мерах, влияющих на сохранение и оказание поддержки наиболее уязвимым группам населения, сохранение жизни люд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о приобретение средств индивидуальной защиты, проведение дезинфекционных мероприятий, связанных с обработкой территорий населенных пунктов поселений, обработкой мест общего пользования жилищного фонда, проведение заключительной дезинфекции в очагах инфекционных заболев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му поколению волонтеры доставляли на дом продукты питания и лекарства, вместо питания для льготных категорий осуществлена выплата деньгами. Данную выплату получали дети-сироты, дети из малоимущих и многодетных семей, а также с ограниченными возможностями здоровь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боры с продуктами и товарами первой необходимости получали граждане, оказавшиеся в трудной жизненной ситуации – малообеспеченные, многодетные и неполные семьи, инвалид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весенний разгар пандемии, в условиях дефицита средств индивидуальной защиты, Дом Быта с. Перегребное и отдельные граждане включились в их производство. Пошили 506 масок для малообеспеченных, многодетных, инвалидов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ело Перегребное приняло активное участие в акции «Аптечка здоровья». Медицинские работники БУ ХМАО-Югры «Октябрьская районная больница» филиал в с. Перегребное вручили аптечные боксов труженикам тыла, вдовам участников войны. «Аптечки здоровья» - это наборы, содержащие все самое необходимое в повседневной жизни для защиты здоровья пожилого человека: средства первой медицинской помощи, лекарственные препараты, перевязочные материалы. Учитывая эпидемиологическую обстановку, данная акция как никогда актуаль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коронавирусной пандемии многие граждане потеряли работу, а вместе с ней и возможность заработка для обеспечения себя и своей семьи. В связи с этим Правительством было принято решение упростить порядок постановки на учет на бирже труда. Так, для этого достаточно подать электронное заявление на портале «Работа в Росс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это был особенный год в жизни государства. Это год 75-летия Победы в годы Великой Отечественной войны, это год укрепления государственности. В России впервые состоялось Всероссийское голосование по внесению изменений в Конституцию Российской Федерации, которые позволят укрепить устойчивость государственной власти, укреплению границ России, а также улучшения качества жизни российских гражд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прошел под знаком 90-летнего юбилея Ханты-Мансийского автономного округа — Юг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 Уставом, территория сельского поселения Перегребное входит в состав территории Октябрьского района Ханты - Мансийского автономного округа. Общая площадь земель в пределах черты поселения составляет – 577,5 га, в том числе застроенных земель – 292,9 га. Численность постоянно проживающего населения на 01.01.2020 составила 3 769 человек, в разрезе населенных пунктов: с.Перегребное- 2808; д.Чемаши – 424; д. Верхние Нарыкары – 6 человек; д. Нижние Нарыкары – 531 человек, из них на долю трудоспособного населения приходится 2243, пенсионного возраста – 834, младшего трудоспособного возраста – 78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коренных малочисленных народов севера -604. Из них ханты -292, манси -308, ненцы-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смертности в 2020 году превысил уровень рождаемости в 1,1 раз. Количество детей родившихся на 31 декабря 2020 года составило 30 человека, что в 1,3 раз больше, чем на 31 декабря 2019 года. Количество умерших составило 33 человека, что в 1,5 раз больше, чем по отношению к 31 декабря 2019 год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2020 год администрацией поселения принято 315 постановлений и 7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споряжений по вопросам местного знач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целях организационного и правового обеспечения деятельности Совета поселения подготовлено 43 проекта решений по вопросам, отнесенным к компетенции представительного орга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 2020 год в целях решения вопросов местного значения администрацией поселения заключено 6 гражданско-правовых договоров, 253 муниципальных контракта (договоры).</w:t>
      </w:r>
    </w:p>
    <w:p>
      <w:pPr>
        <w:pStyle w:val="Normal"/>
        <w:spacing w:lineRule="auto" w:line="240" w:before="0" w:after="0"/>
        <w:jc w:val="both"/>
        <w:rPr/>
      </w:pPr>
      <w:r>
        <w:rPr>
          <w:rFonts w:eastAsia="Times New Roman" w:cs="Times New Roman" w:ascii="Times New Roman" w:hAnsi="Times New Roman"/>
          <w:sz w:val="24"/>
          <w:szCs w:val="24"/>
          <w:lang w:eastAsia="ru-RU"/>
        </w:rPr>
        <w:tab/>
        <w:t>В ходе согласования проектов нормативных правовых актов  отделом правового обеспечения проводится антикоррупционная экспертиза проектов. Проекты для проведения  антикоррупционной экспертизы направляются в прокуратуру Октябрьского района, также размещаются на официальном веб-сайте в сети Интернет веб-сайта </w:t>
      </w:r>
      <w:hyperlink r:id="rId4" w:tgtFrame="_blank">
        <w:r>
          <w:rPr>
            <w:rStyle w:val="InternetLink"/>
            <w:rFonts w:eastAsia="Times New Roman" w:cs="Times New Roman" w:ascii="Times New Roman" w:hAnsi="Times New Roman"/>
            <w:sz w:val="24"/>
            <w:szCs w:val="24"/>
            <w:lang w:eastAsia="ru-RU"/>
          </w:rPr>
          <w:t>www.перегребное.рф</w:t>
        </w:r>
      </w:hyperlink>
      <w:r>
        <w:rPr>
          <w:rFonts w:eastAsia="Times New Roman" w:cs="Times New Roman" w:ascii="Times New Roman" w:hAnsi="Times New Roman"/>
          <w:sz w:val="24"/>
          <w:szCs w:val="24"/>
          <w:lang w:eastAsia="ru-RU"/>
        </w:rPr>
        <w:t xml:space="preserve"> в разделе «Противодействие коррупции».</w:t>
      </w:r>
    </w:p>
    <w:p>
      <w:pPr>
        <w:pStyle w:val="Normal"/>
        <w:shd w:fill="FFFFFF" w:val="clear"/>
        <w:spacing w:lineRule="auto" w:line="240" w:before="0" w:after="0"/>
        <w:ind w:firstLine="708"/>
        <w:jc w:val="both"/>
        <w:rPr>
          <w:rFonts w:ascii="Arial" w:hAnsi="Arial" w:eastAsia="Times New Roman" w:cs="Arial"/>
          <w:color w:val="333333"/>
          <w:sz w:val="23"/>
          <w:szCs w:val="23"/>
          <w:lang w:eastAsia="ru-RU"/>
        </w:rPr>
      </w:pPr>
      <w:r>
        <w:rPr>
          <w:rFonts w:eastAsia="Times New Roman" w:cs="Times New Roman" w:ascii="Times New Roman" w:hAnsi="Times New Roman"/>
          <w:sz w:val="24"/>
          <w:szCs w:val="24"/>
          <w:lang w:eastAsia="ru-RU"/>
        </w:rPr>
        <w:t xml:space="preserve">Обращения в адрес органов местного самоуправления поступают в постоянном режиме, за 2020 год  письменных обращений поступило 207, что на 85 обращений меньше, чем в 2019 году (29,1%). Анализ тематики поступивших обращений показывает, что наибольший процент вопросов по тематическим разделам «Жилищно-коммунальная сфера» (125 вопросов или 60,3 % в структуре поступивших вопросов), «Экономика» (54 вопросов, 26%), «Государство, общество, политика» (27 вопросов, 13%), </w:t>
      </w:r>
      <w:r>
        <w:rPr>
          <w:rFonts w:eastAsia="Times New Roman" w:cs="Times New Roman" w:ascii="Times New Roman" w:hAnsi="Times New Roman"/>
          <w:color w:val="333333"/>
          <w:sz w:val="24"/>
          <w:szCs w:val="24"/>
          <w:lang w:eastAsia="ru-RU"/>
        </w:rPr>
        <w:t xml:space="preserve">«Оборона, безопасность, законность» </w:t>
      </w:r>
      <w:r>
        <w:rPr>
          <w:rFonts w:eastAsia="Times New Roman" w:cs="Times New Roman" w:ascii="Times New Roman" w:hAnsi="Times New Roman"/>
          <w:sz w:val="24"/>
          <w:szCs w:val="24"/>
          <w:lang w:eastAsia="ru-RU"/>
        </w:rPr>
        <w:t xml:space="preserve">(1 вопрос, 0,4%),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фиком личного приёма граждан за 2020 год главой сельского поселения Перегребное проведено 11 личных приемов граждан, главой принято 26 человек, что на 9 человека меньше, чем  в 2019 году (25,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блюдении всех мер профилактик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 за истекший период проведено 6 выездных приёмов граждан, рассмотрено 18 обращений (27 вопросов), принято 46 граждан, из дер. Чемаши – 13, с. Перегребное – 23, дер. Н.Нарыкары – 10.</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 </w:t>
      </w:r>
    </w:p>
    <w:p>
      <w:pPr>
        <w:pStyle w:val="Heading3"/>
        <w:ind w:firstLine="1080"/>
        <w:rPr/>
      </w:pPr>
      <w:bookmarkStart w:id="4" w:name="__RefHeading___Toc63178559"/>
      <w:bookmarkStart w:id="5" w:name="Деятельностьадминистрации"/>
      <w:bookmarkEnd w:id="4"/>
      <w:bookmarkEnd w:id="5"/>
      <w:r>
        <w:rPr/>
        <w:t>РАЗДЕЛ 2. ДЕЯТЕЛЬНОСТЬ АДМИНИСТРАЦИИ СЕЛЬСКОГО ПОСЕЛЕНИЯ ПЕРЕГРЕБНОЕ</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6" w:name="Деятельностьадминистрации"/>
      <w:bookmarkStart w:id="7" w:name="Деятельностьадминистрации"/>
      <w:bookmarkEnd w:id="7"/>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росы местного значения поселения – это вопросы непосредственного обеспечения жизнедеятельности населения поселения, решение которых в соответствии с </w:t>
      </w:r>
      <w:r>
        <w:rPr>
          <w:rFonts w:eastAsia="Times New Roman" w:cs="Times New Roman" w:ascii="Times New Roman" w:hAnsi="Times New Roman"/>
          <w:spacing w:val="2"/>
          <w:sz w:val="24"/>
          <w:szCs w:val="24"/>
          <w:lang w:eastAsia="ru-RU"/>
        </w:rPr>
        <w:t>Конституцией Российской Федерации и Федеральным законом от 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В целях решения вопросов местного значения органы местного самоуправления поселения обладают полномочиями, которые определены соответствующими вопросами местного значения и устанавливаются федеральными законами и законами субъекта Российской Федерации. </w:t>
      </w:r>
      <w:r>
        <w:rPr>
          <w:rFonts w:eastAsia="Times New Roman" w:cs="Times New Roman" w:ascii="Times New Roman" w:hAnsi="Times New Roman"/>
          <w:sz w:val="24"/>
          <w:szCs w:val="24"/>
          <w:lang w:eastAsia="ru-RU"/>
        </w:rPr>
        <w:t xml:space="preserve">Администрация муниципального образования сельское поселение  Перегребное - орган исполнительно-распорядительной власти, осуществляющий функции по выработке государственной политики и нормативно-правовому регулированию, контролю и надзору, оказанию государственных услуг в сфере деятельности органов местного самоупра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ает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й аналитической работы, при подготовке ежегодного отчета, мы вырабатываем новые более эффективные методы дальнейшего развития нашей территории, определяем приоритетные направления деятельности, на предстоящий период и концентрируем их реализацию в русле общегосударственных задач, национальных проектов, Указов Президент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постановке стратегических целей и задач субъекта бюджетного планирования администрация муниципального образования сельское поселение  Перегребное руководствовалась национальными интересами России, в число которых входят:</w:t>
      </w:r>
    </w:p>
    <w:p>
      <w:pPr>
        <w:pStyle w:val="Normal"/>
        <w:numPr>
          <w:ilvl w:val="0"/>
          <w:numId w:val="2"/>
        </w:numPr>
        <w:spacing w:lineRule="auto" w:line="240" w:before="0" w:after="0"/>
        <w:ind w:left="1287" w:hanging="1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жизни населения;</w:t>
      </w:r>
    </w:p>
    <w:p>
      <w:pPr>
        <w:pStyle w:val="Normal"/>
        <w:numPr>
          <w:ilvl w:val="0"/>
          <w:numId w:val="2"/>
        </w:numPr>
        <w:spacing w:lineRule="auto" w:line="240" w:before="0" w:after="0"/>
        <w:ind w:left="1287" w:hanging="1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тенциала государственного управ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планового периода приоритетные цели и тактические задачи муниципального образования сельского поселения Перегребное  определены исходя из действующих нормативно-правовых актов и иных официальных документов, определяющих основные задачи и принципы государственной политики в сфере управления муниципальным образованием. </w:t>
      </w:r>
    </w:p>
    <w:p>
      <w:pPr>
        <w:pStyle w:val="Heading3"/>
        <w:ind w:firstLine="1080"/>
        <w:rPr/>
      </w:pPr>
      <w:bookmarkStart w:id="8" w:name="__RefHeading___Toc63178560"/>
      <w:bookmarkStart w:id="9" w:name="Формированиеутверждение"/>
      <w:bookmarkEnd w:id="9"/>
      <w:r>
        <w:rPr/>
        <w:t>2.1. Исполнение бюджета поселения</w:t>
      </w:r>
      <w:bookmarkEnd w:id="8"/>
      <w:r>
        <w:rPr/>
        <w:t xml:space="preserve"> </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0" w:name="Формированиеутверждение"/>
      <w:bookmarkStart w:id="11" w:name="Формированиеутверждение"/>
      <w:bookmarkEnd w:id="11"/>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показателей эффективности работы муниципального образования является исполнение бюджета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стабильность является определяющим условием экономического роста. Устойчивая и предсказуемая бюджетная политика гарантирует возможность исполнения обязательств сельского поселения Перегребное в долгосрочной перспективе.</w:t>
      </w:r>
    </w:p>
    <w:p>
      <w:pPr>
        <w:pStyle w:val="Normal"/>
        <w:spacing w:lineRule="auto" w:line="240" w:before="0" w:after="0"/>
        <w:ind w:firstLine="70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Бюджет сельского поселения Перегребное на 2020 год утвержден решением Совета депутатов сельского поселения Перегребное от 16.12.2019 № 59 «О бюджете муниципального образования сельского поселение Перегребное на 2020 год и на плановый период 2021 и 2022 год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доходной части бюджета сельского поселения Перегребное за 2020 год составило 100981,5 тыс. руб. или 100% от уточненного на конец года План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доходной части</w:t>
      </w:r>
    </w:p>
    <w:tbl>
      <w:tblPr>
        <w:tblW w:w="4850" w:type="pct"/>
        <w:jc w:val="left"/>
        <w:tblInd w:w="-5" w:type="dxa"/>
        <w:tblLayout w:type="fixed"/>
        <w:tblCellMar>
          <w:top w:w="0" w:type="dxa"/>
          <w:left w:w="108" w:type="dxa"/>
          <w:bottom w:w="0" w:type="dxa"/>
          <w:right w:w="108" w:type="dxa"/>
        </w:tblCellMar>
      </w:tblPr>
      <w:tblGrid>
        <w:gridCol w:w="3738"/>
        <w:gridCol w:w="1766"/>
        <w:gridCol w:w="1748"/>
        <w:gridCol w:w="1959"/>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й пла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  уточненного плана</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9,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45,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36,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36,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оход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5,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81,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лановые назначения налоговых и неналоговых поступлений в бюджет городского поселения на 2020 год выполнены на 100 %, при уточненном плане 22569,6 тыс. руб. (первоначальный план 21387,7 тыс.руб.) исполнено 22645,2 тыс. руб.</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сновными доходными источниками налоговых и неналоговых доходов за 2020 год являютс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доходы физических лиц 14728,5 тыс. руб. или 104,8% к уточненному план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зы в общей сумме 4839,4 тыс. руб. или 99,7 % к уточненному план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имущество   физических лиц 500,5 тыс. руб. или 103,2% к уточненному план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ый налог с организаций 7 тыс.руб. или 114,2% к уточненному план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ый налог с физических лиц- 103,4 тыс.руб или 101,6% к уточненному план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налог с организаций 231 тыс.руб. или 100% к уточненному план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налог с физических лиц 334,4 тыс.руб. или 105,1% к уточненному план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63,9 тыс.руб или 100,6 % к уточненному план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ходы от сдачи в аренду имущества 744,4 тыс.руб. или 53,2% к уточненному плану (основная сумма дохода от аренды имущества отданного ООО «ПриобьСтройГарант» 621,9 тыс.руб; средства пошли на погашение задолженности коммунальных услуг муниципального жилого фонда). Неисполнения доходов по аренде муниципального имущества в связи задолженности ООО «Приобьстройгарант»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ни за нарушение сроков исполнения муниципальных контрактов поставщиком (подрядчиком, исполнителем) обязательств 102,8 тыс.руб. или 100%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доходы от компенсации затрат бюджета поселения 960,8 тыс.руб. или 102,4% к уточненному плану (возмещение коммунальных услуг и возврат средств по обучению специалистов уволившихс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безвозмездных поступлений испол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996,5 тыс.руб – дотации бюджетам сельских поселений на выравнивание бюджетной обеспеченности, исполнение 100%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294,8 тыс.руб – дотации бюджетам сельских поселений на поддержку мер по обеспечению сбалансированности, исполнение 100%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078,8 тыс.руб. – прочие субсидии бюджетам сельских поселений, исполнение 100%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2 тыс.руб. – субвенции бюджетам сельских поселений на выполнение передаваемых полномочий, исполнение 100%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81,0 тыс.руб – субвенции бюджетам сельских поселений на осуществление первичного воинского учета, исполнение 100% от уточненного пла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9,9 тыс.руб – субвенции бюджетам сельских поселений на государственную регистрацию актов гражданского состояния, исполнение 100%</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952,0 тыс.руб. – прочие межбюджетные трансферты, передаваемые бюджетам сельских поселений, исполнение 100% к уточненному плану (освоение денежных средств по муниципальным программа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1,0 тыс.руб. – прочие безвозмездные поступления в бюджеты сельских поселений, исполнение 100%  (освоение денежных средств по инициативному бюджетировани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 утвержденный план по налоговым и неналоговым доходам увеличен на 5,5 %. Уточненный план исполнен на 100%.</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ование бюджетных средств сельского поселения Перегребное осуществляется путем проведения закупок товаров, работ и услуг, заключения муниципальных контрактов, в строгом соответствии с Федеральным законом № 44-ФЗ от 5 апреля 2013 года «О контрактной системе в сфере закупок товаров, работ, услуг для обеспечения государственных и муниципальных нужд». В рамках названного закона в течение отчетного года было проведено 16 аукционы в электронной форме. Общая сумма цены заключенных контрактов за отчетный период составила 47635,8 тыс. руб.  Экономия бюджетных средств по итогам проведения закупок составила 407,6 тыс. руб.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расходования бюджетных средств напрямую зависит от объема поступления доходов в бюджет поселения.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сполнения расходов бюджета сельского поселения Перегребное приводится по выполняемым полномочиям и вопросам местного значения. Фактическое исполнение расходной части бюджета составило 100798,7 тыс. руб., т.е.  97,6 от утвержденного на конец года плана расходов (103309,7 тыс. руб.). Данный % исполнения плана объясняется тем, что в 2020 году были заключены муниципальные контракты, оплата которых будет произведена в 2021 году.</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Администрация сельского поселения Перегребное в течение 2020 года принимала участие в девяти муниципальных программах:</w:t>
      </w:r>
    </w:p>
    <w:p>
      <w:pPr>
        <w:pStyle w:val="Style21"/>
        <w:spacing w:before="0" w:after="0"/>
        <w:ind w:firstLine="708"/>
        <w:jc w:val="both"/>
        <w:rPr/>
      </w:pPr>
      <w:bookmarkStart w:id="12" w:name="Владениепользование"/>
      <w:bookmarkEnd w:id="12"/>
      <w:r>
        <w:rPr>
          <w:color w:val="000000"/>
        </w:rPr>
        <w:t xml:space="preserve">1.Муниципальная программа «Современная транспортная система в муниципальном образовании Октябрьский район». </w:t>
      </w:r>
    </w:p>
    <w:p>
      <w:pPr>
        <w:pStyle w:val="Style21"/>
        <w:spacing w:before="0" w:after="0"/>
        <w:ind w:firstLine="708"/>
        <w:jc w:val="both"/>
        <w:rPr/>
      </w:pPr>
      <w:r>
        <w:rPr>
          <w:color w:val="000000"/>
        </w:rPr>
        <w:t>2.Муниципальная программа «Развитие муниципальной службы в муниципальном образовании Октябрьский район».</w:t>
      </w:r>
    </w:p>
    <w:p>
      <w:pPr>
        <w:pStyle w:val="Style21"/>
        <w:spacing w:before="0" w:after="0"/>
        <w:ind w:firstLine="708"/>
        <w:jc w:val="both"/>
        <w:rPr>
          <w:color w:val="000000"/>
        </w:rPr>
      </w:pPr>
      <w:r>
        <w:rPr>
          <w:color w:val="000000"/>
        </w:rPr>
        <w:t>3. Муниципальная программа «Улучшение условий и охраны труда, развитие социально партнерства и содействие занятости населения в муниципальном образовании Октябрьский район на 2018-2020 годы и на плановый период до 2025 года» (Трудоустройство безработных (18 чел) и доля софинансирования Октябрьского района, Центр занятости 1327619,15 рублей, район 1415366,00 рублей, исполнение 100%).</w:t>
      </w:r>
    </w:p>
    <w:p>
      <w:pPr>
        <w:pStyle w:val="Style21"/>
        <w:spacing w:before="0" w:after="0"/>
        <w:ind w:firstLine="708"/>
        <w:jc w:val="both"/>
        <w:rPr/>
      </w:pPr>
      <w:r>
        <w:rPr>
          <w:color w:val="000000"/>
        </w:rPr>
        <w:t>4. Муниципальная программа «Доступная среда в муниципальном образовании Октябрьский район» (обустройство туалета для маломобильных групп по адресу: пер.Школьный д.1 в сумме 140000,00 рублей – исполнение 100%)</w:t>
      </w:r>
    </w:p>
    <w:p>
      <w:pPr>
        <w:pStyle w:val="Style21"/>
        <w:spacing w:before="0" w:after="0"/>
        <w:ind w:firstLine="708"/>
        <w:jc w:val="both"/>
        <w:rPr/>
      </w:pPr>
      <w:r>
        <w:rPr>
          <w:color w:val="000000"/>
        </w:rPr>
        <w:t>5. Муниципальная программа «Управление муниципальной собственностью в муниципальном образовании Октябрьский район» (подготовка технических планов на объекты в количестве 7 шт. в сумме 115600,00 рублей – исполнение 100%)</w:t>
      </w:r>
    </w:p>
    <w:p>
      <w:pPr>
        <w:pStyle w:val="Style21"/>
        <w:spacing w:before="0" w:after="0"/>
        <w:ind w:firstLine="708"/>
        <w:jc w:val="both"/>
        <w:rPr>
          <w:color w:val="000000"/>
        </w:rPr>
      </w:pPr>
      <w:r>
        <w:rPr>
          <w:color w:val="000000"/>
        </w:rPr>
        <w:t xml:space="preserve">6. Муниципальная программа «Профилактика правонарушений и обеспечение отдельных прав граждан в муниципальном образовании Октябрьский район». </w:t>
      </w:r>
    </w:p>
    <w:p>
      <w:pPr>
        <w:pStyle w:val="Style21"/>
        <w:spacing w:before="0" w:after="0"/>
        <w:ind w:firstLine="708"/>
        <w:jc w:val="both"/>
        <w:rPr/>
      </w:pPr>
      <w:r>
        <w:rPr>
          <w:color w:val="000000"/>
        </w:rPr>
        <w:t>7. Муниципальная программа «Безопасность жизнедеятельности в муниципальном образовании Октябрьский район».</w:t>
      </w:r>
    </w:p>
    <w:p>
      <w:pPr>
        <w:pStyle w:val="Style21"/>
        <w:spacing w:before="0" w:after="0"/>
        <w:ind w:firstLine="708"/>
        <w:jc w:val="both"/>
        <w:rPr/>
      </w:pPr>
      <w:r>
        <w:rPr>
          <w:color w:val="000000"/>
        </w:rPr>
        <w:t xml:space="preserve"> </w:t>
      </w:r>
      <w:r>
        <w:rPr>
          <w:color w:val="000000"/>
        </w:rPr>
        <w:t>8. Муниципальная программа «Развитие гражданского общества в муниципальном образовании Октябрьский район» (обустройство лыжной трассы «Спорт») в сумме 4155961,20 рублей – исполнение 86,6%</w:t>
      </w:r>
    </w:p>
    <w:p>
      <w:pPr>
        <w:pStyle w:val="Style21"/>
        <w:spacing w:before="0" w:after="0"/>
        <w:ind w:firstLine="708"/>
        <w:jc w:val="both"/>
        <w:rPr>
          <w:color w:val="000000"/>
        </w:rPr>
      </w:pPr>
      <w:r>
        <w:rPr>
          <w:color w:val="000000"/>
        </w:rPr>
        <w:t>9. Муниципальной программе «Жилищно-коммунальный комплекс и городская среда в муниципальном образовании Октябрьский район».</w:t>
      </w:r>
    </w:p>
    <w:p>
      <w:pPr>
        <w:pStyle w:val="Style21"/>
        <w:spacing w:before="0" w:after="0"/>
        <w:ind w:firstLine="708"/>
        <w:jc w:val="both"/>
        <w:rPr/>
      </w:pPr>
      <w:r>
        <w:rPr>
          <w:color w:val="000000"/>
        </w:rPr>
        <w:t>10. Расходы за счет средств резервного фонда Правительства Ханты-Мансийского автономного округа -Югры (Основное мероприятие «Улучшение экологической ситуации на территории Октябрьского района»).</w:t>
      </w:r>
    </w:p>
    <w:p>
      <w:pPr>
        <w:pStyle w:val="Style21"/>
        <w:spacing w:before="0" w:after="0"/>
        <w:ind w:firstLine="708"/>
        <w:jc w:val="both"/>
        <w:rPr>
          <w:color w:val="000000"/>
        </w:rPr>
      </w:pPr>
      <w:r>
        <w:rPr>
          <w:color w:val="000000"/>
        </w:rPr>
      </w:r>
    </w:p>
    <w:p>
      <w:pPr>
        <w:pStyle w:val="Heading3"/>
        <w:ind w:firstLine="1080"/>
        <w:rPr/>
      </w:pPr>
      <w:bookmarkStart w:id="13" w:name="__RefHeading___Toc63178561"/>
      <w:bookmarkEnd w:id="13"/>
      <w:r>
        <w:rPr/>
        <w:t xml:space="preserve">2.2. </w:t>
      </w:r>
      <w:bookmarkStart w:id="14" w:name="_Hlk780632"/>
      <w:r>
        <w:rPr/>
        <w:t>Владение, пользование и распоряжение имуществом, находящимся в муниципальной собственности поселения</w:t>
      </w:r>
      <w:bookmarkEnd w:id="14"/>
    </w:p>
    <w:p>
      <w:pPr>
        <w:pStyle w:val="Normal"/>
        <w:tabs>
          <w:tab w:val="clear" w:pos="708"/>
          <w:tab w:val="left" w:pos="709" w:leader="none"/>
          <w:tab w:val="left" w:pos="851"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5" w:name="Владениепользование"/>
      <w:bookmarkStart w:id="16" w:name="Владениепользование"/>
      <w:bookmarkEnd w:id="16"/>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1. Принято имущество из муниципальной собственности муниципального образования Октябрьский район:</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 объектов жилищного фонда (квартир);</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ейнеры для площадок ТКО – 130 шт.;</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ягач седельный КАМАЗ 65221-63;</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предназначенные для развития физической культуры и массового спорта. </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ключено новых объектов:</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площадки ТКО; </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м;</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плообменник; </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вки теплые – 12 шт.;</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ы – 4 шт.;</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ый блок – 1 шт.;</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тер – 1 шт.;</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облучателя (ультрафиолетовый облучатель – рециркулятор) – 3 шт.;</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мпа бактерицидная – 1 шт.; </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бель в приемную.</w:t>
      </w:r>
    </w:p>
    <w:p>
      <w:pPr>
        <w:pStyle w:val="Normal"/>
        <w:widowControl w:val="false"/>
        <w:shd w:fill="FFFFFF" w:val="clear"/>
        <w:tabs>
          <w:tab w:val="clear" w:pos="708"/>
          <w:tab w:val="left" w:pos="893" w:leader="none"/>
        </w:tabs>
        <w:autoSpaceDE w:val="false"/>
        <w:spacing w:lineRule="auto" w:line="240" w:before="0" w:after="0"/>
        <w:ind w:firstLine="8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работы по изготовлению технических планов с постановкой на кадастровый учет с целью регистрации бесхозяйных объектов ЖКХ (сети теплоснабжения, водоснабжения, водоотведения, КНС).</w:t>
      </w:r>
    </w:p>
    <w:p>
      <w:pPr>
        <w:pStyle w:val="Normal"/>
        <w:widowControl w:val="false"/>
        <w:numPr>
          <w:ilvl w:val="0"/>
          <w:numId w:val="3"/>
        </w:numPr>
        <w:shd w:fill="FFFFFF" w:val="clear"/>
        <w:autoSpaceDE w:val="false"/>
        <w:spacing w:lineRule="auto" w:line="240" w:before="0" w:after="0"/>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дано в аренду муниципальное движимое имущество, находящееся в собственности муниципального образования сельского  поселение Перегребное, посредством проведения 7 аукционов на право заключения договоров аренды - автомобиль марки КО-440-2 мусоровоз; автомобиль автоцистерна 4615; цистерна Г6-ОПА-7,5; грузовая цистерна ГАЗ 33309 КО503В; автомобиль цистерна вакуумная КО-520; УАЗ – 31519; </w:t>
      </w:r>
      <w:r>
        <w:rPr>
          <w:rFonts w:eastAsia="Times New Roman" w:cs="Times New Roman" w:ascii="Times New Roman" w:hAnsi="Times New Roman"/>
          <w:sz w:val="24"/>
          <w:szCs w:val="24"/>
          <w:lang w:eastAsia="ru-RU"/>
        </w:rPr>
        <w:t>тягач седельный КАМАЗ 65221-63</w:t>
      </w:r>
    </w:p>
    <w:p>
      <w:pPr>
        <w:pStyle w:val="Normal"/>
        <w:numPr>
          <w:ilvl w:val="0"/>
          <w:numId w:val="3"/>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но в аренду муниципального недвижимое имущество, находящееся в собственности муниципального образования сельского  поселение Перегребное, посредством заключения договоров аренды – 36 объектов (нежилые помещения по адресу: с. Перегребное, пер. Школьный, д. 1).</w:t>
      </w:r>
    </w:p>
    <w:p>
      <w:pPr>
        <w:pStyle w:val="Normal"/>
        <w:numPr>
          <w:ilvl w:val="0"/>
          <w:numId w:val="3"/>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ано объектов муниципального недвижимого имущества в безвозмездное пользование - 5 объекта (нежилые помещения по адресу: с. Перегребное, пер. Школьный, д. 1).</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и  распоряжение земельными  участками в  границах  поселения</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893" w:leader="none"/>
        </w:tabs>
        <w:autoSpaceDE w:val="false"/>
        <w:spacing w:lineRule="auto" w:line="240" w:before="0" w:after="0"/>
        <w:ind w:firstLine="89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В 2020 году:</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 осуществлена сверка сведений по земельным участкам с Земельной кадастровой палатой;</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 предоставлены сведения в МРИ ФНС России №3 по  Ханты-Мансийскому  автономному  округу-Югре по земельным участкам подлежащим налогообложению;</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 актуализированы сведения о земельных участков и их правообладателях;</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осуществлен контроль начисление и поступление арендной платы в бюджет;</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ab/>
      </w:r>
      <w:r>
        <w:rPr>
          <w:rFonts w:eastAsia="Times New Roman" w:cs="Times New Roman" w:ascii="Times New Roman" w:hAnsi="Times New Roman"/>
          <w:sz w:val="24"/>
          <w:szCs w:val="24"/>
          <w:lang w:eastAsia="ru-RU"/>
        </w:rPr>
        <w:t xml:space="preserve">В течение года проводился муниципальный земельный контроль по проверке соблюдения гражданами земельного законодательства - </w:t>
      </w:r>
      <w:r>
        <w:rPr>
          <w:rFonts w:eastAsia="Times New Roman" w:cs="Times New Roman" w:ascii="Times New Roman" w:hAnsi="Times New Roman"/>
          <w:color w:val="000000"/>
          <w:sz w:val="24"/>
          <w:szCs w:val="24"/>
          <w:lang w:eastAsia="ru-RU"/>
        </w:rPr>
        <w:t xml:space="preserve">1 плановая проверка в отношении юридического лица, где было выявлено нарушение земельного законодательства.    </w:t>
      </w:r>
    </w:p>
    <w:p>
      <w:pPr>
        <w:pStyle w:val="Normal"/>
        <w:widowControl w:val="false"/>
        <w:shd w:fill="FFFFFF" w:val="clear"/>
        <w:tabs>
          <w:tab w:val="clear" w:pos="708"/>
          <w:tab w:val="left" w:pos="893" w:leader="none"/>
        </w:tabs>
        <w:autoSpaceDE w:val="false"/>
        <w:spacing w:lineRule="auto" w:line="240" w:before="0" w:after="0"/>
        <w:ind w:firstLine="89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о 14 рейдов.</w:t>
      </w:r>
    </w:p>
    <w:p>
      <w:pPr>
        <w:pStyle w:val="Normal"/>
        <w:spacing w:lineRule="auto" w:line="240" w:before="0" w:after="0"/>
        <w:ind w:firstLine="360"/>
        <w:rPr/>
      </w:pPr>
      <w:r>
        <w:rPr>
          <w:rFonts w:eastAsia="Times New Roman" w:cs="Times New Roman" w:ascii="Times New Roman" w:hAnsi="Times New Roman"/>
          <w:color w:val="000000"/>
          <w:sz w:val="24"/>
          <w:szCs w:val="24"/>
          <w:lang w:eastAsia="ru-RU"/>
        </w:rPr>
        <w:tab/>
        <w:t xml:space="preserve"> Проведена инвентаризация земельных участков расположенных в границах населенных пунктах с. Перегребное, д. Чемаши, д. Нижние Нарыкары в количестве 1700 участков:</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с. Перегребное отмежёвано и  поставлено на кадастровый учет 1118 участков, из них 59 требующие уточнения границ.</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д. Чемаши отмежёвано и  поставлено на кадастровый учет 263 участков, из них 172 требующие уточнения границ.</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д. Нижние Нарыкары отмежёвано и  поставлено на кадастровый учет 289  участков, из них 74 требующие уточнения границ.</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Верхние Нарыкары отмежёвано и  поставлено на кадастровый учет 30 участков, из них 3 участков требующие уточнения границ.</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зультатам инвентаризации были направлены уведомления землепользователям о проведении инженерно-кадастровых работ (межевание) с целью постановки земельных участков на государственный кадастровый учет у которых не установлены в соответствии    с требованиями земельного законодательства границы.</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достроительная деятель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фере градостроительной деятельности и землепользования в 2020 году:</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ab/>
        <w:t>- оформлена 31 выписка из правил землепользования и застройки;</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 проведено 2 публичных обсуждения проектов планировки межевания территории для размещения линейных объектов в соответствии с законодательством Российской Федерации о градостроительной деятельности.</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bookmarkStart w:id="17" w:name="Организациятепловодоснабжения"/>
    </w:p>
    <w:p>
      <w:pPr>
        <w:pStyle w:val="Heading3"/>
        <w:ind w:firstLine="1080"/>
        <w:rPr/>
      </w:pPr>
      <w:bookmarkStart w:id="18" w:name="__RefHeading___Toc63178562"/>
      <w:bookmarkEnd w:id="18"/>
      <w:r>
        <w:rPr/>
        <w:t>2.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9" w:name="Дорожнаядеятельность"/>
      <w:bookmarkEnd w:id="17"/>
      <w:bookmarkEnd w:id="19"/>
      <w:r>
        <w:rPr>
          <w:rFonts w:eastAsia="Times New Roman" w:cs="Times New Roman" w:ascii="Times New Roman" w:hAnsi="Times New Roman"/>
          <w:sz w:val="24"/>
          <w:szCs w:val="24"/>
          <w:lang w:eastAsia="ru-RU"/>
        </w:rPr>
        <w:t>Жилищно-коммунальное хозяйство представляет собой важную сферу жизнедеятельности человеческого общества. Без его эффективного функционирования невозможно обеспечение нормальных условий существова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ажнейших направлений социально-экономических преобразований в стране выделяется реформирование и развитие жилищно-коммунальной сферы, создающей необходимые условия для жизнедеятельности человека. Ведущими отраслями в составе данной сферы являются жилищное строительство и жилищное хозяйство, которые обеспечивают воспроизводство и содержание жилищного фонда, а также доведение жилищно-коммунальных услуг до непосредственных потребител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изациями ЖКХ, с предприятиями, предоставляющим услуги газоснабжения и электроснабжения осуществляется на постоянной основе. В части предоставления в Администрацию поселения своих планов работ для подготовки объектов и инфраструктуры к осенне-зимнему периоду, которые формируются и утверждаются постановлением Администрации поселения с последующим предоставлением отчетов о проделанной работ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жилищно-коммунальный комплекс характеризуется инженерными сетя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 Водоснабжение. </w:t>
      </w:r>
      <w:r>
        <w:rPr>
          <w:rFonts w:eastAsia="Times New Roman" w:cs="Times New Roman" w:ascii="Times New Roman" w:hAnsi="Times New Roman"/>
          <w:sz w:val="24"/>
          <w:szCs w:val="24"/>
          <w:lang w:val="en-US" w:eastAsia="ru-RU"/>
        </w:rPr>
        <w:t xml:space="preserve"> протяжение уличной водопроводн</w:t>
      </w:r>
      <w:r>
        <w:rPr>
          <w:rFonts w:eastAsia="Times New Roman" w:cs="Times New Roman" w:ascii="Times New Roman" w:hAnsi="Times New Roman"/>
          <w:sz w:val="24"/>
          <w:szCs w:val="24"/>
          <w:lang w:eastAsia="ru-RU"/>
        </w:rPr>
        <w:t>ых</w:t>
      </w:r>
      <w:r>
        <w:rPr>
          <w:rFonts w:eastAsia="Times New Roman" w:cs="Times New Roman" w:ascii="Times New Roman" w:hAnsi="Times New Roman"/>
          <w:sz w:val="24"/>
          <w:szCs w:val="24"/>
          <w:lang w:val="en-US" w:eastAsia="ru-RU"/>
        </w:rPr>
        <w:t xml:space="preserve"> сете</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8041,5</w:t>
      </w:r>
      <w:r>
        <w:rPr>
          <w:rFonts w:eastAsia="Times New Roman" w:cs="Times New Roman" w:ascii="Times New Roman" w:hAnsi="Times New Roman"/>
          <w:sz w:val="24"/>
          <w:szCs w:val="24"/>
          <w:lang w:val="en-US" w:eastAsia="ru-RU"/>
        </w:rPr>
        <w:t xml:space="preserve"> м</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одоснабжения - 4 водозаборных сооружения. Обеспечение жителей поселения питьевой водой производится двумя способами - центральным водоснабжением и услугами водовозной машины (услуги предоставляет ООО «ПриобьСтройГара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С целью реализации Схемы водоснабжения в составе Комплексного проекта системы управления развитием территории поселения проводится поэтапный ремонт, капитальный ремонт наружных инженерных</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етей водоснабжения с использованием энергоэффективных материалов и оборудова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Водоотведение</w:t>
      </w:r>
      <w:r>
        <w:rPr>
          <w:rFonts w:eastAsia="Times New Roman" w:cs="Times New Roman" w:ascii="Times New Roman" w:hAnsi="Times New Roman"/>
          <w:sz w:val="24"/>
          <w:szCs w:val="24"/>
          <w:lang w:eastAsia="ru-RU"/>
        </w:rPr>
        <w:t>. Одиночное протяжение хозяйственно-бытовой канализационной сети – 20822 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7 года эксплуатация объектов водоснабжения и водоотведения осуществляется Обществом с ограниченной ответственностью «ПриобьСтройГарант» на основании концессионного соглаш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sz w:val="24"/>
          <w:szCs w:val="24"/>
          <w:lang w:eastAsia="ru-RU"/>
        </w:rPr>
        <w:t>Теплоснабжение.</w:t>
      </w:r>
      <w:r>
        <w:rPr>
          <w:rFonts w:eastAsia="Times New Roman" w:cs="Times New Roman" w:ascii="Times New Roman" w:hAnsi="Times New Roman"/>
          <w:sz w:val="24"/>
          <w:szCs w:val="24"/>
          <w:lang w:eastAsia="ru-RU"/>
        </w:rPr>
        <w:t> Источниками теплоснабжения в поселении являются котельные установки, оснащенные паровыми котлами, модернизированными под сжигание газ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тепловых сетей – 22734,7 м. Актуализацирована схема теплоснабжения муниципального образования сельское поселение Перегребное на период до 2031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сельского поселения Перегребное эксплуатация объектов теплоснабжения осуществляется Обществом с ограниченной ответственностью «ПриобьСтройГарант» на основании концессионного соглашения.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bCs/>
          <w:sz w:val="24"/>
          <w:szCs w:val="24"/>
          <w:lang w:eastAsia="ru-RU"/>
        </w:rPr>
        <w:t>Газоснабжение.</w:t>
      </w:r>
      <w:r>
        <w:rPr>
          <w:rFonts w:eastAsia="Times New Roman" w:cs="Times New Roman" w:ascii="Times New Roman" w:hAnsi="Times New Roman"/>
          <w:sz w:val="24"/>
          <w:szCs w:val="24"/>
          <w:lang w:eastAsia="ru-RU"/>
        </w:rPr>
        <w:t> Одним из крупнейших предприятий на территории поселения является Перегребненское ЛПУ МГ ООО «Газпром трансгаз Югорск», основной вид деятельности которого транспортирование по трубопроводам газ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бжение сжиженным газом населения поселения, транспортировку природного газа по газораспределительным сетям осуществляет ООО «Газпром межрегионгаз Север».</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внутридомового и внутриквартирного газового оборудования осуществляет АО «Газпром распределение Север».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
          <w:bCs/>
          <w:sz w:val="24"/>
          <w:szCs w:val="24"/>
          <w:lang w:eastAsia="ru-RU"/>
        </w:rPr>
        <w:t>Электроснабжение.</w:t>
      </w:r>
      <w:r>
        <w:rPr>
          <w:rFonts w:eastAsia="Times New Roman" w:cs="Times New Roman" w:ascii="Times New Roman" w:hAnsi="Times New Roman"/>
          <w:sz w:val="24"/>
          <w:szCs w:val="24"/>
          <w:lang w:eastAsia="ru-RU"/>
        </w:rPr>
        <w:t> С целью оказания услуг по передаче электрической энергии, организации сбыта качественной электрической энергии потребителям, сбора средств с населения за потребленную электрическую энергию, обеспечение эксплуатации энергетического оборудования, проведение своевременного и качественного ремонта, технического перевооружения и реконструкции энергетических объектов, обеспечение работоспособности электрических сетей, осуществления деятельности по эксплуатации электрических сетей, производства (выработки) и реализации электрической энергии, а также осуществления деятельности по оперативно-диспетчерскому управлению на территории поселения осуществляет участок ОАО «ЮТЭК-К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готовке объектов жилищно-коммунального хозяйства, жилищного фонда к работе в осенне-зимний период.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чалу отопительного периода 2020-2021 г.г. администрацией сельского поселения Перегребное совместно с организациями ЖКХ, а именно ООО «ПриобьСтройГарант», Перегребненское ЛПУ МГ ООО «Газпром трансгаз Югорск», ООО «Газпром межрегионгаз Север», ОАО «ЮТЭК-Кода», ООО «Управляющая организация «ОУЖФ» была проведена серьезная и большая подготовительная работ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с.п. Перегребное от 04.02.2020 г. № 27 были утверждены мероприятия по подготовке объектов жилищно-коммунального хозяйства и социальной сферы к работе в осенне-зимний период 2020-2021 годов.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се утвержденные мероприятия по подготовке объектов жилищно-коммунального хозяйства к работе в осенне-зимний период 2020-2021 годов муниципального образования сельского поселение Перегребное выполнен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олучен паспорт готовности муниципального образования к работе в осенне-зимний период 2020-2021 г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мероприятий по подготовке к отопительному периоду 2020-2021 г.г. осуществляется из двух источников: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Бюджет муниципального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обственные средства предприятий ЖКХ.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рамках плана мероприятий по подготовке объектов жилищно-коммунального комплекса, жилищного фонда к работе в осенне-зимний период 2019-2020 гг. с.п.Перегребно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приобретение и замена теплообменных аппаратов «Ридан» котельная № 1 с.Перегребн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ы фильтры «Гейзер» для котельной «Школа-Детский-сад»-3ш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етен бак мембранный для отопления, для установки на котельную «Школа-Детский са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 капитальный ремонт жилфонда – 17 е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рамках муниципальной программы муниципальной программе «Жилищно-коммунальный комплекс и городская среда в муниципальном образовании Октябрьский район» произведен капитальный ремонт муниципального жилфонда – 17 е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наружных стен, замена входной двери, замена пола, ремонт фундамента, ремонт кровли по адресу: ул.Лесная д.22 кв.2 на сумму 510358,36 рублей; утепление наружных стен, обустройство септика по адресу ул.Лесная д22 кв.1 на сумму 279137,97 рублей; утепление кровли по адресу ул.Строителей д.28а на сумму 599403,58 рублей; ремонт кровли по адресу д.Чемаши ул.Ленина д.8 кв.1, ул.Сайдашева д.6 кв.1,в д.Нижние-Нарыкары ул.Новая д.2, ул.Таежная д.7 кв.2, ул.Почтовая д.3, ул.Новая д.7 кв.2 на сумму 1628431,68 рублей; замена окон в с.Перегребное по адресу ул.Таежная д.4 кв.15 на сумму 71464,41 рубль; д.Нижние-Нарыкары по адресу: ул.Новая д.2, ул.Почтовая д.1; ул.Почтовая д.3, ул.Почтовая д.16, ул.Школьная д.1 на сумму 958329,00 рублей; ремонт пола в д.Нижние-Нарыкары по адресу: ул.Новая д.6 кв.1, ул.Новая д.1 кв.1 на сумму 389875,00 рублей) исполнение 1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едприятием ООО «ПриобьСтройГарант» на территории поселения выполнены следующие виды рабо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и испытание сетей ТВС-15,06 к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иборов КИПиА котельных с.Перегребное, д.Нижние Нарыкары, д.Чемаш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параметров газ/воздух котлов котельная №1 с.Перегребное, котельная №3 д.Нижние Нарыка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сетей водоснабжения ул.Строителей 14-ул.Строителей 14а с.Перегребное д.63 мм – 68 м.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сетей водоснабжения ул.Таежная ТК21-ул.Таежная 7, д.Нижние Нарыкары д.50 мм – 10 м.п, д.32-50 м.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предприятием ОУЖФ произведен плановый текущий ремонт жилфонда – 724 м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мероприятий подготовки электросетевого комплекса АО «ЮТЭК-Кода» к работе в осенне-зимний период 2019-2020 гг. выполнен текущий ремонт 24 комплектных  трансформаторных   подстанций; 3 распределительных пунктов; 35,09 км воздушные линий; 1,82  км  кабельных линий; 23,79 км воздушных ли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лана мероприятий по подготовке объектов жилищно-коммунального комплекса, жилищного фонда к работе в осенне-зимний период 2019-2020 гг. с.п.Перегребное, предприятием ООО «Газпром межрегионгаз  Север» на территории поселения выполнены следующие виды работ: приборное обследование газопроводов на герметичность – 1,548  км; приборное обследование газопроводов на сплошность изоляции – 1,548 км; техническое обслуживание запорной арматуры распределительных газопроводов – 49 шт.; техническое обслуживание ГРП, ШРП – 5 шт, работы по ограждению ГРПШ-1 шт, покраска газопровода – 0,3 км, ППР и текущий ремонт оборудования ГРП – 3 объекта, расчистка от поросли ограждающих и отключающих устройств на крановых узлах – 9 шт.</w:t>
      </w:r>
    </w:p>
    <w:p>
      <w:pPr>
        <w:pStyle w:val="Normal"/>
        <w:spacing w:lineRule="auto" w:line="240" w:before="0" w:after="0"/>
        <w:rPr/>
      </w:pPr>
      <w:r>
        <w:rPr>
          <w:rFonts w:cs="Calibri"/>
        </w:rPr>
        <w:t xml:space="preserve">  </w:t>
      </w:r>
      <w:r>
        <w:rPr/>
        <w:tab/>
      </w:r>
      <w:r>
        <w:rPr>
          <w:rFonts w:eastAsia="Times New Roman" w:cs="Times New Roman" w:ascii="Times New Roman" w:hAnsi="Times New Roman"/>
          <w:sz w:val="24"/>
          <w:szCs w:val="24"/>
          <w:lang w:eastAsia="ru-RU"/>
        </w:rPr>
        <w:t>Выполнение всех запланированных мероприятий по капитальному ремонту сетей тепловодоснабжения позволит снизить количество порывов сетей в отопительный период, а также улучшить качество предоставляемых коммун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х бюджетных средств, конечно же, не хватает на то, чтобы устранить все проблемные места в системе тепловодоснабжения поселения. Но администрацией сельского поселения Перегребное с участием депутатов Совета депутатов с.п. Перегребное и депутатов Думы Октябрьского района проводится постоянная работа с администрацией Октябрьского района о выделении дополнительных бюджетных средств для решения возникающих проблем в системе жилищно-коммунального хозяйства посе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firstLine="1080"/>
        <w:rPr/>
      </w:pPr>
      <w:bookmarkStart w:id="20" w:name="__RefHeading___Toc63178563"/>
      <w:bookmarkEnd w:id="20"/>
      <w:r>
        <w:rPr>
          <w:lang w:val="ru-RU"/>
        </w:rPr>
        <w:t>2.4. Д</w:t>
      </w:r>
      <w:r>
        <w:rPr/>
        <w:t>орожное хозяйство</w:t>
      </w:r>
    </w:p>
    <w:p>
      <w:pPr>
        <w:pStyle w:val="Normal"/>
        <w:rPr>
          <w:lang w:val="en-US" w:eastAsia="ru-RU"/>
        </w:rPr>
      </w:pPr>
      <w:r>
        <w:rPr>
          <w:lang w:val="en-US" w:eastAsia="ru-RU"/>
        </w:rPr>
      </w:r>
    </w:p>
    <w:p>
      <w:pPr>
        <w:pStyle w:val="Normal"/>
        <w:spacing w:lineRule="auto" w:line="240" w:before="0" w:after="0"/>
        <w:ind w:left="12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21" w:name="Дорожнаядеятельность"/>
      <w:bookmarkStart w:id="22" w:name="Дорожнаядеятельность"/>
      <w:bookmarkEnd w:id="22"/>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ая протяженность автомобильных дорог поселения составляет 45,7 км. </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труктуре автомобильных дорог:</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дороги с твердым типом покрытия составляют 7,03 (жб плиты) км, в  т.ч. дороги с грунтовым покрытием составляют 21,491 км; </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роги с грунтовым покрытием составляют 17,18 к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ей сельского поселения Перегребное в целях проведения процедуры оформления объектов дорожной инфраструктуры, принадлежавшей ООО «Газпром трансгаз Югорск» Перегребненское ЛПУ МГ (автомобильные дороги: ул. Лесная, ул. Таежная), на основании договора пожертвования между ООО «Газпром трансгаз Югорск» Перегребненское ЛПУ МГ и администрацией поселения была проведена процедура принятия данных автомобильных дорог. Одним из результатов проведения данной процедуры, стало возможным производить работы по содержанию автомобильных дорог (общей протяженностью 47,3 км., или 28380 м2), данные дороги включены в реестр муниципальной собственности, что в дальнейшем  позволит планировать и производить на бюджетные средства муниципального образования мероприятия по ремонту или установке дорожных знаков. </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решения вопросов местного значения в дорожной сфере перед администрацией поселения поставлены следующие основные задачи:</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2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держание и уборка автомобильных дорог:</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ru-RU"/>
        </w:rPr>
        <w:t>В соответствии с муниципальными контрактами на оказание услуг по содержанию внутрипоселковых дорог подрядными организациями выполнялись следующие работ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летний период:</w:t>
      </w:r>
    </w:p>
    <w:p>
      <w:pPr>
        <w:pStyle w:val="Normal"/>
        <w:spacing w:lineRule="auto" w:line="240" w:before="0" w:after="0"/>
        <w:ind w:hanging="1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ланировка дорог и обочин автогрейдером;</w:t>
      </w:r>
    </w:p>
    <w:p>
      <w:pPr>
        <w:pStyle w:val="Normal"/>
        <w:spacing w:lineRule="auto" w:line="240" w:before="0" w:after="0"/>
        <w:ind w:hanging="1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крепление обочин песчано-гравийной смесью;</w:t>
      </w:r>
    </w:p>
    <w:p>
      <w:pPr>
        <w:pStyle w:val="Normal"/>
        <w:spacing w:lineRule="auto" w:line="240" w:before="0" w:after="0"/>
        <w:ind w:hanging="1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сыпка грунтом промоин и ям на дороге;</w:t>
      </w:r>
    </w:p>
    <w:p>
      <w:pPr>
        <w:pStyle w:val="Normal"/>
        <w:spacing w:lineRule="auto" w:line="240" w:before="0" w:after="0"/>
        <w:ind w:hanging="1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чистка водоотводных труб и быстротоков;</w:t>
      </w:r>
    </w:p>
    <w:p>
      <w:pPr>
        <w:pStyle w:val="Normal"/>
        <w:spacing w:lineRule="auto" w:line="240" w:before="0" w:after="0"/>
        <w:ind w:hanging="1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ход за дорожными знаками: замена поврежденных и установка недостающих;</w:t>
      </w:r>
    </w:p>
    <w:p>
      <w:pPr>
        <w:pStyle w:val="Normal"/>
        <w:spacing w:lineRule="auto" w:line="240" w:before="0" w:after="0"/>
        <w:ind w:hanging="1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краска ограждающих дорожных конструкций;</w:t>
      </w:r>
    </w:p>
    <w:p>
      <w:pPr>
        <w:pStyle w:val="Normal"/>
        <w:spacing w:lineRule="auto" w:line="240" w:before="0" w:after="0"/>
        <w:ind w:hanging="1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астичное восстановление профиля водоотводных канав вручную;</w:t>
      </w:r>
    </w:p>
    <w:p>
      <w:pPr>
        <w:pStyle w:val="Normal"/>
        <w:spacing w:lineRule="auto" w:line="240" w:before="0" w:after="0"/>
        <w:ind w:hanging="1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еханизированная очистка дорожного покрытия от пыли и грязи (без увлажнения);</w:t>
      </w:r>
    </w:p>
    <w:p>
      <w:pPr>
        <w:pStyle w:val="Normal"/>
        <w:spacing w:lineRule="auto" w:line="240" w:before="0" w:after="0"/>
        <w:ind w:hanging="1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борка мусора с автомобильной дороги;</w:t>
      </w:r>
    </w:p>
    <w:p>
      <w:pPr>
        <w:pStyle w:val="Normal"/>
        <w:spacing w:lineRule="auto" w:line="240" w:before="0" w:after="0"/>
        <w:ind w:hanging="1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готовка противогололедных материалов (песок) в резерв.</w:t>
      </w:r>
    </w:p>
    <w:p>
      <w:pPr>
        <w:pStyle w:val="Normal"/>
        <w:spacing w:lineRule="auto" w:line="240"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зимний период:</w:t>
      </w:r>
    </w:p>
    <w:p>
      <w:pPr>
        <w:pStyle w:val="Normal"/>
        <w:shd w:fill="FFFFFF" w:val="clear"/>
        <w:spacing w:lineRule="auto" w:line="240" w:before="0" w:after="0"/>
        <w:ind w:hanging="1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чистка дороги от снега и наледи по мере выпадения осадков;</w:t>
      </w:r>
    </w:p>
    <w:p>
      <w:pPr>
        <w:pStyle w:val="Normal"/>
        <w:shd w:fill="FFFFFF" w:val="clear"/>
        <w:spacing w:lineRule="auto" w:line="240" w:before="0" w:after="0"/>
        <w:ind w:hanging="1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ширение дорожного полотна, срезание неровных поверхностей во избежание появления колеи;</w:t>
      </w:r>
    </w:p>
    <w:p>
      <w:pPr>
        <w:pStyle w:val="Normal"/>
        <w:shd w:fill="FFFFFF" w:val="clear"/>
        <w:spacing w:lineRule="auto" w:line="240" w:before="0" w:after="0"/>
        <w:ind w:hanging="1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чистка обочин и тротуаров от снега;</w:t>
      </w:r>
    </w:p>
    <w:p>
      <w:pPr>
        <w:pStyle w:val="Normal"/>
        <w:shd w:fill="FFFFFF" w:val="clear"/>
        <w:spacing w:lineRule="auto" w:line="240" w:before="0" w:after="0"/>
        <w:ind w:hanging="1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чистка стоек дорожных знаков от снега;</w:t>
      </w:r>
    </w:p>
    <w:p>
      <w:pPr>
        <w:pStyle w:val="Normal"/>
        <w:shd w:fill="FFFFFF" w:val="clear"/>
        <w:spacing w:lineRule="auto" w:line="240" w:before="0" w:after="0"/>
        <w:ind w:hanging="1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пределения противогололедных материалов;</w:t>
      </w:r>
    </w:p>
    <w:p>
      <w:pPr>
        <w:pStyle w:val="Normal"/>
        <w:shd w:fill="FFFFFF" w:val="clear"/>
        <w:spacing w:lineRule="auto" w:line="240" w:before="0" w:after="0"/>
        <w:ind w:hanging="1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чистка панелей солнечных батарей светофоров Т 7.1 от снега и грязи вручную;</w:t>
      </w:r>
    </w:p>
    <w:p>
      <w:pPr>
        <w:pStyle w:val="Normal"/>
        <w:shd w:fill="FFFFFF" w:val="clear"/>
        <w:spacing w:lineRule="auto" w:line="240" w:before="0" w:after="0"/>
        <w:ind w:hanging="1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онтаж недостающих дорожных знаков, замена поврежденных зна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рамках мероприятий по благоустройству и содержанию и ремонту дорог местного значения был заключены</w:t>
      </w:r>
      <w:r>
        <w:rPr>
          <w:rFonts w:eastAsia="Times New Roman" w:cs="Times New Roman" w:ascii="Times New Roman" w:hAnsi="Times New Roman"/>
          <w:color w:val="000000"/>
          <w:sz w:val="24"/>
          <w:szCs w:val="24"/>
          <w:lang w:eastAsia="ru-RU"/>
        </w:rPr>
        <w:t xml:space="preserve"> следующие муниципальные контракты: </w:t>
      </w:r>
    </w:p>
    <w:p>
      <w:pPr>
        <w:pStyle w:val="Normal"/>
        <w:shd w:fill="FFFFFF" w:val="clear"/>
        <w:spacing w:lineRule="auto" w:line="240" w:before="0" w:after="0"/>
        <w:contextualSpacing/>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40"/>
        <w:gridCol w:w="6123"/>
        <w:gridCol w:w="1701"/>
        <w:gridCol w:w="992"/>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rPr>
              <w:t>Содержание межпоселенческой дороги Перегребное-Чем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полнение работ по обслуживанию автомобильных дорог общего пользования в зимнее и летнее время на территории сельского поселения Перегребное (с.Перегребное, д.Чемаши) Октябрьского района, Тюменской области Ханты-Мансийского автономного округа-Юг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6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 w:val="24"/>
                <w:szCs w:val="24"/>
                <w:lang w:eastAsia="ru-RU"/>
              </w:rPr>
              <w:t>1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полнение работ по обслуживанию автомобильных дорог общего пользования в зимнее и летнее время на территории сельского поселения Перегребное (д. Нижние Нарыкары) Октябрьского района, Тюменской области Ханты-Мансийского автономного округа-Юг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Обеспечение нормативного состояния улично-дорожной сети </w:t>
      </w:r>
    </w:p>
    <w:p>
      <w:pPr>
        <w:pStyle w:val="Normal"/>
        <w:shd w:fill="FFFFFF" w:val="clear"/>
        <w:spacing w:lineRule="auto" w:line="240" w:before="0" w:after="0"/>
        <w:ind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льского поселения Перегребно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рамках реализации муниципальной программы </w:t>
      </w:r>
      <w:r>
        <w:rPr>
          <w:rFonts w:eastAsia="Times New Roman" w:cs="Times New Roman" w:ascii="Times New Roman" w:hAnsi="Times New Roman"/>
          <w:color w:val="000000"/>
          <w:sz w:val="24"/>
          <w:szCs w:val="24"/>
        </w:rPr>
        <w:t>"Современная транспортная система в  муниципальном образовании Октябрьский район"</w:t>
      </w:r>
      <w:r>
        <w:rPr>
          <w:rFonts w:eastAsia="Times New Roman" w:cs="Times New Roman" w:ascii="Times New Roman" w:hAnsi="Times New Roman"/>
          <w:sz w:val="24"/>
          <w:szCs w:val="24"/>
          <w:lang w:eastAsia="ru-RU"/>
        </w:rPr>
        <w:t xml:space="preserve"> выполнены следующие рабо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4" w:type="dxa"/>
        <w:jc w:val="left"/>
        <w:tblInd w:w="-5" w:type="dxa"/>
        <w:tblLayout w:type="fixed"/>
        <w:tblCellMar>
          <w:top w:w="0" w:type="dxa"/>
          <w:left w:w="108" w:type="dxa"/>
          <w:bottom w:w="0" w:type="dxa"/>
          <w:right w:w="108" w:type="dxa"/>
        </w:tblCellMar>
      </w:tblPr>
      <w:tblGrid>
        <w:gridCol w:w="538"/>
        <w:gridCol w:w="5802"/>
        <w:gridCol w:w="1669"/>
        <w:gridCol w:w="1595"/>
      </w:tblGrid>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бо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частичному ремонту автомобильной дороги ул. Лесная (с. Перегребное)– длиной 266,67 м, шириной 6 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15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jc w:val="center"/>
              <w:rPr>
                <w:rFonts w:ascii="Times New Roman" w:hAnsi="Times New Roman" w:cs="Times New Roman"/>
              </w:rPr>
            </w:pPr>
            <w:r>
              <w:rPr>
                <w:rFonts w:cs="Times New Roman" w:ascii="Times New Roman" w:hAnsi="Times New Roman"/>
              </w:rPr>
              <w:t>2</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о обустройство тротуаров по улице Таежная с.Перегребно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57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 w:val="24"/>
                <w:szCs w:val="24"/>
                <w:lang w:eastAsia="ru-RU"/>
              </w:rPr>
              <w:t>100%</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jc w:val="center"/>
              <w:rPr>
                <w:rFonts w:ascii="Times New Roman" w:hAnsi="Times New Roman" w:cs="Times New Roman"/>
              </w:rPr>
            </w:pPr>
            <w:r>
              <w:rPr>
                <w:rFonts w:cs="Times New Roman" w:ascii="Times New Roman" w:hAnsi="Times New Roman"/>
              </w:rPr>
              <w:t>3</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ыполнение работ по частичному ремонту автомобильной дороги (с. Перегребное-Чемаши)-длинной 86,004 м</w:t>
            </w:r>
            <w:r>
              <w:rPr>
                <w:rFonts w:cs="Times New Roman" w:ascii="Times New Roman" w:hAnsi="Times New Roman"/>
                <w:vertAlign w:val="superscript"/>
              </w:rPr>
              <w:t>2</w:t>
            </w:r>
            <w:r>
              <w:rPr>
                <w:rFonts w:cs="Times New Roman" w:ascii="Times New Roman" w:hAnsi="Times New Roman"/>
              </w:rPr>
              <w:t xml:space="preserve">, шириной 6м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настоящее время автомобильные пассажирские перевозки на территории поселения осуществляет ООО «Белоярскавтотранс».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 регулярным маршрутом, из которых 1 внутрипоселковый маршрут; 1 межпоселеческий маршру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0 год перевезен 21581 пассажир, что на 4787 пассажиров меньше, чем</w:t>
      </w:r>
      <w:r>
        <w:rPr>
          <w:rFonts w:eastAsia="Times New Roman" w:cs="Times New Roman" w:ascii="Times New Roman" w:hAnsi="Times New Roman"/>
          <w:color w:val="000000"/>
          <w:sz w:val="24"/>
          <w:szCs w:val="24"/>
          <w:lang w:eastAsia="ru-RU"/>
        </w:rPr>
        <w:t xml:space="preserve"> в 2019 году.</w:t>
      </w:r>
      <w:r>
        <w:rPr>
          <w:rFonts w:eastAsia="Times New Roman" w:cs="Times New Roman" w:ascii="Times New Roman" w:hAnsi="Times New Roman"/>
          <w:sz w:val="24"/>
          <w:szCs w:val="24"/>
          <w:lang w:eastAsia="ru-RU"/>
        </w:rPr>
        <w:t xml:space="preserve"> Средний пассажирооборот составил 5 пассажиров на 1 рейс. Общая сумма возмещения за год составляет 2 400 000,00 тыс.руб.</w:t>
      </w:r>
    </w:p>
    <w:p>
      <w:pPr>
        <w:pStyle w:val="Normal"/>
        <w:shd w:fill="FFFFFF" w:val="clear"/>
        <w:spacing w:lineRule="auto" w:line="240" w:before="0" w:after="0"/>
        <w:ind w:left="-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9" w:type="dxa"/>
        <w:jc w:val="left"/>
        <w:tblInd w:w="-113" w:type="dxa"/>
        <w:tblLayout w:type="fixed"/>
        <w:tblCellMar>
          <w:top w:w="0" w:type="dxa"/>
          <w:left w:w="108" w:type="dxa"/>
          <w:bottom w:w="0" w:type="dxa"/>
          <w:right w:w="108" w:type="dxa"/>
        </w:tblCellMar>
      </w:tblPr>
      <w:tblGrid>
        <w:gridCol w:w="6649"/>
        <w:gridCol w:w="1600"/>
        <w:gridCol w:w="1600"/>
      </w:tblGrid>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r>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зено пассажиро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68,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1,00</w:t>
            </w:r>
          </w:p>
        </w:tc>
      </w:tr>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рейсо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7,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3,00</w:t>
            </w:r>
          </w:p>
        </w:tc>
      </w:tr>
      <w:tr>
        <w:trPr>
          <w:trHeight w:val="26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ассажирооборо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ind w:firstLine="1080"/>
        <w:rPr/>
      </w:pPr>
      <w:bookmarkStart w:id="23" w:name="__RefHeading___Toc63178564"/>
      <w:bookmarkEnd w:id="23"/>
      <w:r>
        <w:rPr/>
        <w:t>2.5</w:t>
      </w:r>
      <w:r>
        <w:rPr>
          <w:lang w:val="ru-RU"/>
        </w:rPr>
        <w:t>.</w:t>
      </w:r>
      <w:r>
        <w:rPr/>
        <w:t xml:space="preserve"> Жилищная политика</w:t>
      </w:r>
    </w:p>
    <w:p>
      <w:pPr>
        <w:pStyle w:val="Normal"/>
        <w:rPr>
          <w:lang w:val="en-US" w:eastAsia="ru-RU"/>
        </w:rPr>
      </w:pPr>
      <w:r>
        <w:rPr>
          <w:lang w:val="en-US"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одержания муниципального жилищного фонда (кроме капитального ремонта), создания условий для жилищного строительства на территории поселе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целевых программ Ханты-Мансийского автономного округа-Югры в области обеспечения граждан жилыми помещениями в отчетном периоде проведена следующая рабо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подпрограммы «Улучшение жилищных условий граждан, нуждающихся в улучшении жилищных условий и жилых помещениях, предоставляемых по договорам социального найма» в списках граждан, состоящих на учете в качестве нуждающихся в улучшении жилищных условий по посел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а начало 2020 года состояло </w:t>
      </w:r>
      <w:r>
        <w:rPr>
          <w:rFonts w:eastAsia="Times New Roman" w:cs="Times New Roman" w:ascii="Times New Roman" w:hAnsi="Times New Roman"/>
          <w:color w:val="000000"/>
          <w:sz w:val="24"/>
          <w:szCs w:val="24"/>
          <w:lang w:eastAsia="ru-RU"/>
        </w:rPr>
        <w:t>39 семьи (137 человек)</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а конец 2020 года состояло </w:t>
      </w:r>
      <w:r>
        <w:rPr>
          <w:rFonts w:eastAsia="Times New Roman" w:cs="Times New Roman" w:ascii="Times New Roman" w:hAnsi="Times New Roman"/>
          <w:color w:val="000000"/>
          <w:sz w:val="24"/>
          <w:szCs w:val="24"/>
          <w:lang w:eastAsia="ru-RU"/>
        </w:rPr>
        <w:t>38 семей (131 человек)</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о с учета нуждающихся в жилых помещениях в течение года 1 семья 3 человека (предоставлено по договору социального найма жилое помещение)</w:t>
      </w:r>
    </w:p>
    <w:p>
      <w:pPr>
        <w:pStyle w:val="Normal"/>
        <w:tabs>
          <w:tab w:val="clear" w:pos="708"/>
          <w:tab w:val="left" w:pos="9355" w:leader="none"/>
        </w:tabs>
        <w:spacing w:lineRule="auto" w:line="240" w:before="0" w:after="0"/>
        <w:ind w:right="-5"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редоставлено 2 жилых помещений (в 2019 году - 9); по договорам социального найма  - 2  жилых помещений общей площадью жилых помещений – 170,9кв.м.,   по договорам мены – 1 жилое помещение - 154,6 кв.м., как участникам подпрограммы I «Стимулирование жилищного строительства» муниципальной программы «Развитие жилищной сферы в муниципальном образовании Октябрьский район (в 2019 году - 420,5 кв.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годно проводится перерегистрация граждан, состоящих на учете нуждающихся в жилых помещениях, предоставляемых по договорам социального найма.</w:t>
      </w:r>
    </w:p>
    <w:p>
      <w:pPr>
        <w:pStyle w:val="Normal"/>
        <w:tabs>
          <w:tab w:val="clear" w:pos="708"/>
          <w:tab w:val="left" w:pos="9355" w:leader="none"/>
        </w:tabs>
        <w:spacing w:lineRule="auto" w:line="240" w:before="0" w:after="0"/>
        <w:ind w:right="-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территории поселения ведет работу Общественная жилищная комисс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0 году состоялось 4 заседаний Общественной жилищной комиссии. В сфере жилищных отношений в муниципальном образовании ведется постоянная работа, как с организациями, так и с населением. Проводятся мероприятия по снижению задолженности населения и организаций за коммунальные услуги, электроэнергию и социальный наем жилых помещ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же  на заседания Общественной жилищной комиссии  приглашаются наниматели жилых помещений, не исполняющие условия договора найма (в т.ч. имеющие задолженность за ЖКУ)  с целью принятия решений по устранению выявленных нарушений  и определение сроков устранения данных наруше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0 году с гражданами, являющимися основными нанимателями по договорам социального найма и имеющими задолженности за жилищно-коммунальные услуги проводились консультации по оформлению мер социальной поддержки в КУ ХМАО-Югры «Центр социальных выплат» и оказывалось содействие в заключение соглашений о рассрочке задолженности за ЖКУ, что способствовало поступлению в управляющие компании поселения оплаты задолжен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жведомственной комиссией по признанию жилых помещений аварийными и подлежащими сносу на территории сельского поселения Перегребное в 2020 году,  признаны 5 многоквартирных домов расположенные по адрес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л. Лесная, 2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л. Советская, д.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л. Строителей, д.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л. Строителей, д. 2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ул. Ленина, д. 5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признаны аварийными - 9 дом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естре жилых помещений, признанных в установленном порядке непригодными для проживания на территории МО сельского поселения Перегребное по состоянию на 01 января 2021 года, состоят 126 жилых дома (366 квартир).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020 года приватизировано 3 квартиры общей площадью 164,4, расприватизировано 1 квартира, общей площадью 3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жилые помещения в многоквартирных домах  по договорам социального найма на улучшение жилищных условий 3 семей (18 челов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о договоров социального найма 3 шт., перезаключено договоров социального найма – 0 шт.</w:t>
      </w:r>
    </w:p>
    <w:p>
      <w:pPr>
        <w:pStyle w:val="Normal"/>
        <w:spacing w:lineRule="auto" w:line="240" w:before="0" w:after="0"/>
        <w:ind w:firstLine="36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В отчетном периоде на территории сельского поселения Перегребное сформировано 3 земельных участка под строительство многоквартирных домов для расселения граждан, проживающих в непригодном жилом фонде: в Перегребное -1 участок, в д.  Чемаши - 2 участка, в дер. Нижние Нарыкары – 1 участок.</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здание благоприятного инвестиционного климата в поселении необходимо для обеспечения устойчивого социально-экономического развития и повышения качества жизни на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национального проекта «Жилье и городская сре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ведётся строительство многоквартирных домов с привлечением средств инвес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39" w:type="dxa"/>
        <w:jc w:val="left"/>
        <w:tblInd w:w="-10" w:type="dxa"/>
        <w:tblLayout w:type="fixed"/>
        <w:tblCellMar>
          <w:top w:w="0" w:type="dxa"/>
          <w:left w:w="108" w:type="dxa"/>
          <w:bottom w:w="0" w:type="dxa"/>
          <w:right w:w="108" w:type="dxa"/>
        </w:tblCellMar>
      </w:tblPr>
      <w:tblGrid>
        <w:gridCol w:w="515"/>
        <w:gridCol w:w="2883"/>
        <w:gridCol w:w="1676"/>
        <w:gridCol w:w="2878"/>
        <w:gridCol w:w="1887"/>
      </w:tblGrid>
      <w:tr>
        <w:trPr>
          <w:trHeight w:val="403" w:hRule="atLeast"/>
        </w:trPr>
        <w:tc>
          <w:tcPr>
            <w:tcW w:w="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391" w:hanging="425"/>
              <w:contextualSpacing/>
              <w:jc w:val="center"/>
              <w:rPr>
                <w:rFonts w:ascii="Times New Roman" w:hAnsi="Times New Roman" w:eastAsia="Times New Roman" w:cs="Times New Roman"/>
                <w:sz w:val="18"/>
                <w:szCs w:val="17"/>
                <w:lang w:eastAsia="ru-RU"/>
              </w:rPr>
            </w:pPr>
            <w:r>
              <w:rPr>
                <w:rFonts w:eastAsia="Times New Roman" w:cs="Times New Roman" w:ascii="Times New Roman" w:hAnsi="Times New Roman"/>
                <w:sz w:val="18"/>
                <w:lang w:eastAsia="ru-RU"/>
              </w:rPr>
              <w:t>№</w:t>
            </w:r>
          </w:p>
          <w:p>
            <w:pPr>
              <w:pStyle w:val="Normal"/>
              <w:spacing w:lineRule="auto" w:line="240" w:before="0" w:after="0"/>
              <w:ind w:left="-142" w:right="-391" w:hanging="425"/>
              <w:contextualSpacing/>
              <w:jc w:val="center"/>
              <w:rPr>
                <w:rFonts w:ascii="Times New Roman" w:hAnsi="Times New Roman" w:eastAsia="Times New Roman" w:cs="Times New Roman"/>
                <w:sz w:val="18"/>
                <w:szCs w:val="17"/>
                <w:lang w:eastAsia="ru-RU"/>
              </w:rPr>
            </w:pPr>
            <w:r>
              <w:rPr>
                <w:rFonts w:eastAsia="Times New Roman" w:cs="Times New Roman" w:ascii="Times New Roman" w:hAnsi="Times New Roman"/>
                <w:sz w:val="18"/>
                <w:lang w:eastAsia="ru-RU"/>
              </w:rPr>
              <w:t>п/п</w:t>
            </w:r>
          </w:p>
        </w:tc>
        <w:tc>
          <w:tcPr>
            <w:tcW w:w="2883"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18"/>
                <w:szCs w:val="17"/>
                <w:lang w:eastAsia="ru-RU"/>
              </w:rPr>
            </w:pPr>
            <w:r>
              <w:rPr>
                <w:rFonts w:eastAsia="Times New Roman" w:cs="Times New Roman" w:ascii="Times New Roman" w:hAnsi="Times New Roman"/>
                <w:b/>
                <w:bCs/>
                <w:sz w:val="18"/>
                <w:lang w:eastAsia="ru-RU"/>
              </w:rPr>
              <w:t>Адрес</w:t>
            </w:r>
          </w:p>
        </w:tc>
        <w:tc>
          <w:tcPr>
            <w:tcW w:w="1676" w:type="dxa"/>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18"/>
                <w:szCs w:val="17"/>
                <w:lang w:eastAsia="ru-RU"/>
              </w:rPr>
            </w:pPr>
            <w:r>
              <w:rPr>
                <w:rFonts w:eastAsia="Times New Roman" w:cs="Times New Roman" w:ascii="Times New Roman" w:hAnsi="Times New Roman"/>
                <w:b/>
                <w:bCs/>
                <w:sz w:val="18"/>
                <w:lang w:eastAsia="ru-RU"/>
              </w:rPr>
              <w:t>Площадь, кв.м</w:t>
            </w:r>
          </w:p>
        </w:tc>
        <w:tc>
          <w:tcPr>
            <w:tcW w:w="287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18"/>
                <w:szCs w:val="17"/>
                <w:lang w:eastAsia="ru-RU"/>
              </w:rPr>
            </w:pPr>
            <w:r>
              <w:rPr>
                <w:rFonts w:eastAsia="Times New Roman" w:cs="Times New Roman" w:ascii="Times New Roman" w:hAnsi="Times New Roman"/>
                <w:b/>
                <w:bCs/>
                <w:sz w:val="18"/>
                <w:lang w:eastAsia="ru-RU"/>
              </w:rPr>
              <w:t>Инвестор</w:t>
            </w:r>
          </w:p>
        </w:tc>
        <w:tc>
          <w:tcPr>
            <w:tcW w:w="188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18"/>
                <w:szCs w:val="17"/>
                <w:lang w:eastAsia="ru-RU"/>
              </w:rPr>
            </w:pPr>
            <w:r>
              <w:rPr>
                <w:rFonts w:eastAsia="Times New Roman" w:cs="Times New Roman" w:ascii="Times New Roman" w:hAnsi="Times New Roman"/>
                <w:b/>
                <w:bCs/>
                <w:sz w:val="18"/>
                <w:lang w:eastAsia="ru-RU"/>
              </w:rPr>
              <w:t>Стадия строительства на</w:t>
            </w:r>
          </w:p>
        </w:tc>
      </w:tr>
      <w:tr>
        <w:trPr>
          <w:trHeight w:val="108" w:hRule="atLeast"/>
        </w:trPr>
        <w:tc>
          <w:tcPr>
            <w:tcW w:w="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288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7"/>
                <w:szCs w:val="17"/>
                <w:lang w:eastAsia="ru-RU"/>
              </w:rPr>
            </w:pPr>
            <w:r>
              <w:rPr>
                <w:rFonts w:eastAsia="Times New Roman" w:cs="Times New Roman" w:ascii="Times New Roman" w:hAnsi="Times New Roman"/>
                <w:b/>
                <w:bCs/>
                <w:sz w:val="18"/>
                <w:lang w:eastAsia="ru-RU"/>
              </w:rPr>
              <w:t>помещение</w:t>
            </w:r>
          </w:p>
        </w:tc>
        <w:tc>
          <w:tcPr>
            <w:tcW w:w="287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88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r>
        <w:trPr>
          <w:trHeight w:val="610" w:hRule="atLeast"/>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ерегребное </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д.6</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9</w:t>
            </w:r>
          </w:p>
        </w:tc>
        <w:tc>
          <w:tcPr>
            <w:tcW w:w="2878" w:type="dxa"/>
            <w:tcBorders>
              <w:bottom w:val="single" w:sz="8" w:space="0" w:color="000000"/>
              <w:right w:val="single" w:sz="8"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Сосьва».</w:t>
            </w:r>
          </w:p>
        </w:tc>
        <w:tc>
          <w:tcPr>
            <w:tcW w:w="188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косметический ремонт помещений и благоустройство)</w:t>
            </w:r>
          </w:p>
        </w:tc>
      </w:tr>
      <w:tr>
        <w:trPr>
          <w:trHeight w:val="338" w:hRule="atLeast"/>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18"/>
                <w:szCs w:val="18"/>
                <w:lang w:eastAsia="ru-RU"/>
              </w:rPr>
              <w:t>дер. Чемаши ул. Лесная, 1</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5</w:t>
            </w:r>
          </w:p>
        </w:tc>
        <w:tc>
          <w:tcPr>
            <w:tcW w:w="287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Шиманский</w:t>
            </w:r>
          </w:p>
        </w:tc>
        <w:tc>
          <w:tcPr>
            <w:tcW w:w="188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 </w:t>
            </w:r>
          </w:p>
        </w:tc>
      </w:tr>
      <w:tr>
        <w:trPr>
          <w:trHeight w:val="260" w:hRule="atLeast"/>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5" w:firstLine="709"/>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sz w:val="18"/>
                <w:szCs w:val="18"/>
                <w:lang w:eastAsia="ru-RU"/>
              </w:rPr>
              <w:t>дер. Чемаши ул. Ленина, д.5</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16</w:t>
            </w:r>
          </w:p>
        </w:tc>
        <w:tc>
          <w:tcPr>
            <w:tcW w:w="287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Мельниченко Л.Н.</w:t>
            </w:r>
          </w:p>
        </w:tc>
        <w:tc>
          <w:tcPr>
            <w:tcW w:w="188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м муниципального жилищного фонда в с. Перегребное, занима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ОО «ОУЖФ» в 2020 году, которыми выполнены работы: на сумму 258,59 тыс. руб.;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ОО «ПриобьСтройГарант», которыми выполнены работы: ремонт кровли, покраску подъездов, точечный ремонт кровли, текущий ремонт мест общего пользования на сумму 163,7тыс. ру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площадь жилищного фонда в 2020 году составляет 117,3 тыс.кв. метров, в том числе муниципальное жилье – 44,8 тыс.кв метров, непригодного для проживания – 17,78 тыс. кв. метров, в том числе муниципальное жилье – 12,22 тыс.кв метров. Площадь жилых помещений, приходящаяся на 1 жителя поселения, составляет 23,0 кв.м.</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ании Закона Ханты-Мансийского автономного округа - Югры 01 июля 2013 года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формирован и действует фонд капитального ремонта на территории сельского поселения Перегребное в отношении многоквартирных домов, участвуют в программе 3 дома: ул. Строителей д. 14, Строителей д. 17Б, Строителей д. 30. </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ельского поселения Перегребное на основании договора с Югорским оператором  в 2020 году произвела  оплату за  жилые  помещения  муниципального  жилого фонда на общую сумму 187,5 тыс. руб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ind w:firstLine="1080"/>
        <w:rPr/>
      </w:pPr>
      <w:bookmarkStart w:id="24" w:name="__RefHeading___Toc63178565"/>
      <w:bookmarkEnd w:id="24"/>
      <w:r>
        <w:rPr>
          <w:lang w:val="ru-RU"/>
        </w:rPr>
        <w:t xml:space="preserve">2.6. </w:t>
      </w:r>
      <w:r>
        <w:rPr/>
        <w:t>Организация благоустройства территории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рамках реализации национального проекта «Жилье и городская среда», регионального проекта «Формирование комфортной городской среды» администрацией сельского поселения Перегребное в 2020 году реализован проект, благоустройство общественной территории «Площадь Победы» в с. Перегребное на общую сумму 13,2 млн.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обустройство Памятника участникам Великой Отечественной войны, с современным подходом, подключено освещение - новые энергоэффективные светильники, в зоне отдыха установлены 12 «теплых скамеек» с авторегулируемым подогревом и светодиодными подсветками, а также с доступом беспроводной локальной сети Wi-Fi. Проект по благоустройству Площади Победы был признан победителем в конкурсе проектов на участие в программе «Формирование комфортной городской среды» на территории муниципального образования Октябрьский рай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Этапы реализации  строительства освещались телерадиокомпанией «Югория».</w:t>
      </w:r>
    </w:p>
    <w:p>
      <w:pPr>
        <w:pStyle w:val="22"/>
        <w:shd w:fill="auto" w:val="clear"/>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r>
      <w:r>
        <w:rPr>
          <w:rFonts w:eastAsia="Times New Roman" w:cs="Times New Roman" w:ascii="Times New Roman" w:hAnsi="Times New Roman"/>
          <w:sz w:val="24"/>
          <w:szCs w:val="24"/>
          <w:lang w:eastAsia="ru-RU"/>
        </w:rPr>
        <w:t xml:space="preserve">Приемка реализованных мероприятий состоялась </w:t>
      </w: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ru-RU" w:eastAsia="ru-RU"/>
        </w:rPr>
        <w:t>20</w:t>
      </w:r>
      <w:r>
        <w:rPr>
          <w:rFonts w:eastAsia="Times New Roman" w:cs="Times New Roman" w:ascii="Times New Roman" w:hAnsi="Times New Roman"/>
          <w:sz w:val="24"/>
          <w:szCs w:val="24"/>
          <w:lang w:eastAsia="ru-RU"/>
        </w:rPr>
        <w:t xml:space="preserve"> года. В приемке принимали участие депутаты поселения, </w:t>
      </w:r>
      <w:r>
        <w:rPr>
          <w:rFonts w:eastAsia="Times New Roman" w:cs="Times New Roman" w:ascii="Times New Roman" w:hAnsi="Times New Roman"/>
          <w:sz w:val="24"/>
          <w:szCs w:val="24"/>
          <w:lang w:val="ru-RU" w:eastAsia="ru-RU"/>
        </w:rPr>
        <w:t>заместитель председателя Думы Октябрьск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щественны</w:t>
      </w:r>
      <w:r>
        <w:rPr>
          <w:rFonts w:cs="Times New Roman" w:ascii="Times New Roman" w:hAnsi="Times New Roman"/>
          <w:sz w:val="24"/>
          <w:szCs w:val="24"/>
          <w:lang w:val="ru-RU"/>
        </w:rPr>
        <w:t>е</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eastAsia="Times New Roman" w:cs="Times New Roman" w:ascii="Times New Roman" w:hAnsi="Times New Roman"/>
          <w:sz w:val="24"/>
          <w:szCs w:val="24"/>
          <w:lang w:val="ru-RU" w:eastAsia="ru-RU"/>
        </w:rPr>
        <w:t xml:space="preserve"> местные </w:t>
      </w:r>
      <w:r>
        <w:rPr>
          <w:rFonts w:eastAsia="Times New Roman" w:cs="Times New Roman" w:ascii="Times New Roman" w:hAnsi="Times New Roman"/>
          <w:sz w:val="24"/>
          <w:szCs w:val="24"/>
          <w:lang w:eastAsia="ru-RU"/>
        </w:rPr>
        <w:t xml:space="preserve">жители. Мероприятие освещалось </w:t>
      </w:r>
      <w:r>
        <w:rPr>
          <w:rFonts w:eastAsia="Times New Roman" w:cs="Times New Roman" w:ascii="Times New Roman" w:hAnsi="Times New Roman"/>
          <w:sz w:val="24"/>
          <w:szCs w:val="24"/>
          <w:lang w:val="ru-RU" w:eastAsia="ru-RU"/>
        </w:rPr>
        <w:t>в С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рамках инициативного бюджетирования в 2020 году на территории с.п Перегребное произведено обустройство лыжной трассы «Спорт» по ул. Таежная, 75 с предоставлением средств Октябрьского района в размере 3500 тыс. руб., при софинансировании из бюджета сельского поселения Перегребное в размере 900 тыс. руб., при финансовом участии инициативных жителей в размере 413,51тыс. руб. Кроме того, в ходе реализации проекта приняли участие в подготовке территории предприятия и организации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устройство включило в себя: 1) устройство фундаментного железобетонного покрытие лыжной трассы ширина 3 м, длина 445 м; 2) покрытие тротуарной плиткой пешеходной дорожки с установкой бордюров ширина 1 м, длина 445 м, тротуар шириной 2 м, длиной 445 м; 3) установка малых форм архитектуры (скамейки -8 шт., урны -8 ш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екта освещалось телерадиокомпанией «Югория», на официальном веб-сайта www.перегребное.рф  в сети Интернет, официальном instagram-аккаунте сельского поселения Перегребное (https://www.instagram.com/adm.peregrebnoe/).</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Лыжной трассы «Спорт» представляет собой современную освещенную, многофункциональную, универсальную лыжную трассу (в зимние месяцы для катания на лыжах и для активного отдыха всей семьей, а в летнее время будет использоваться, как место для катания на</w:t>
      </w:r>
      <w:r>
        <w:rPr>
          <w:sz w:val="24"/>
          <w:szCs w:val="24"/>
        </w:rPr>
        <w:t xml:space="preserve"> </w:t>
      </w:r>
      <w:r>
        <w:rPr>
          <w:rFonts w:eastAsia="Times New Roman" w:cs="Times New Roman" w:ascii="Times New Roman" w:hAnsi="Times New Roman"/>
          <w:sz w:val="24"/>
          <w:szCs w:val="24"/>
          <w:lang w:eastAsia="ru-RU"/>
        </w:rPr>
        <w:t>велосипедах, роликовых коньках, лыжероллерах, скейтбордах, ходьба на палках, легкоатлетические пробежки, разминки тренировки, прогулки с колясками) создание условий для развития массового спорта и популяризации здорового образа жизни среди детей и взрослых. Обеспечение условий для отдыха, физического развития. Улучшение условий для организации и проведения учебно- тренировочных занятий по физической культуре и основам безопасности жизнедеятель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актическая приёмка объекта состоялась 29.12.2020 г. комиссией при участии жителей и депутатов поселения, представителей общественности. После снятия ограничительных связанных с пандемией СО</w:t>
      </w:r>
      <w:r>
        <w:rPr>
          <w:rFonts w:eastAsia="Times New Roman" w:cs="Times New Roman" w:ascii="Times New Roman" w:hAnsi="Times New Roman"/>
          <w:sz w:val="24"/>
          <w:szCs w:val="24"/>
          <w:lang w:val="en-US" w:eastAsia="ru-RU"/>
        </w:rPr>
        <w:t>VID</w:t>
      </w:r>
      <w:r>
        <w:rPr>
          <w:rFonts w:eastAsia="Times New Roman" w:cs="Times New Roman" w:ascii="Times New Roman" w:hAnsi="Times New Roman"/>
          <w:sz w:val="24"/>
          <w:szCs w:val="24"/>
          <w:lang w:eastAsia="ru-RU"/>
        </w:rPr>
        <w:t xml:space="preserve">-19 будет проведено торжественное открытие и общественная приёмка выполненных работ с участниками инициативного бюджетирования.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На объектах, реализованных в рамках приоритетного проекта «Формирование комфортной городской среды» установлено 3 информационных стенда.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Во исполнение полномочий органами местного самоуправления осуществлялась следующая работа в рамках заключенных муниципальных контрактов по благоустройству:</w:t>
      </w:r>
    </w:p>
    <w:p>
      <w:pPr>
        <w:pStyle w:val="22"/>
        <w:shd w:fill="auto" w:val="clear"/>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 по обустройство площадки временного накопления твердых коммунальных отходов в с.Перегребное, д.Нижние-Нарыкары на сумму 17913897,00 рублей; за разработку нормативного правового акта устанавливающего норматив накопления твердых коммунальных услуг в сумме 2193,00 рублей.</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Оказание услуг по содержанию территории с.п. Перегребное – 825 600 тыс. руб. в год (Уборка мусора с территорий общего пользования, общественных мест, объектов благоустройства; уборка мест накопления ТКО (контейнерных площадок); выкашивание газонов;  ремонт игрового оборудования и элементов благоустройства, конструкций мест накопления ТКО, автобусных остановок, Оказание услуг по содержанию мест захоронений в с.п. Перегребное, Содержание дебаркадеров с.п. Перегребное-2 шт.; - Содержание полигонов с.п. Перегребное- 3 шт.; - Содержание кладбищ с.п. Перегребное- 70055 м2и т.п.);</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Оказание услуг по обслуживанию линий и приборов уличного освещения в с.п. Перегребное – 411 тыс. руб. в год.</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В целях энергосбрежения в 2020 году были приобретены светодиодные светильники для уличного освещения в количестве 222 ед. на сумму 794060,00 тыс.руб. В 2021 году планируется приобретение еще 78 светильников.</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правил благоустройства поселения, правил выгула домашних животных и прочих нарушений составлено 42 протокола об административных правонарушениях по ст. 20.1, 23, 27 28, 29, 30, 30.1 закона № 102-оз от 11.06.2010 г. «Об административных правонарушениях».</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Проведены субботники по посадке зеленых насаждений на территории сельского поселения Перегребное (Пер. Школьный, д.1, с Перегребное, д. Чемаши), ориентировочным числом 105 шт. саженцев деревьев. В рамках указанных мероприятий приняли участие более 50 человек.</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поселения, в связи с расселением многоквартирного жилого дома, для предотвращения пожароопасных ситуаций и предотвращения травматизма граждан, произведен снос и вывоз расселенных жилых домов по ул. Строителей, д.18. Общая стоимость работ составила 225,0 тыс. руб.</w:t>
      </w:r>
    </w:p>
    <w:p>
      <w:pPr>
        <w:pStyle w:val="Heading3"/>
        <w:ind w:firstLine="1080"/>
        <w:rPr/>
      </w:pPr>
      <w:bookmarkStart w:id="25" w:name="__RefHeading___Toc63178566"/>
      <w:bookmarkEnd w:id="25"/>
      <w:r>
        <w:rPr>
          <w:lang w:val="ru-RU"/>
        </w:rPr>
        <w:t xml:space="preserve">2.7. </w:t>
      </w:r>
      <w:r>
        <w:rPr/>
        <w:t>Гражданская защита населения</w:t>
      </w:r>
    </w:p>
    <w:p>
      <w:pPr>
        <w:pStyle w:val="Normal"/>
        <w:rPr>
          <w:lang w:val="en-US" w:eastAsia="ru-RU"/>
        </w:rPr>
      </w:pPr>
      <w:r>
        <w:rPr>
          <w:lang w:val="en-US" w:eastAsia="ru-RU"/>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частие в предупреждении и ликвидации последствий чрезвычайных ситу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изменениями в кадровом составе, внесены изменения в составы КЧС и ОПБ и эвакуационную комисс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гласно постановлению администрации сельского поселения Перегребное «О комиссии по предупреждению и ликвидации чрезвычайных ситуаций и обеспечению пожарной безопасности сельского поселения Перегребное» проведено 2 заседания КЧС, на которых рассматривались вопросы по подготовке сил и средств по ликвидации возможных чрезвычайных ситу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ны и утвержде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 эвакуации населения сельского поселения Перегребное при возникновении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льском поселении Перегребное функционирует локальная система оповещения, пункт управления которой, находится в ЕДДС Октябрьского района. Местный пункт расположен в здании администрации сельского поселения Перегребно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bookmarkStart w:id="26" w:name="Обеспечениепервичныхмер"/>
      <w:r>
        <w:rPr>
          <w:rFonts w:eastAsia="Times New Roman" w:cs="Times New Roman" w:ascii="Times New Roman" w:hAnsi="Times New Roman"/>
          <w:b/>
          <w:sz w:val="24"/>
          <w:szCs w:val="24"/>
          <w:lang w:eastAsia="ru-RU"/>
        </w:rPr>
        <w:t>Обеспечение первичных мер пожарной безопасности в границах поселения</w:t>
      </w:r>
      <w:bookmarkEnd w:id="26"/>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 договор на обслуживание пожарных гидрантов и пожарных водоемов в находящихся на балансе админист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 и исполнен План мероприятий по обеспечению пожарной безопасности на территории сельского поселения Перегребное на 2020г.</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пожарной охраной г.п. Перегребное части филиала КУ «Центроспас-Югория» по Октябрьскому району проводятся пожарно - тактические занятия на социально-значимых объектах с отработкой плана эвакуаций и проведением инструктажей с персонал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ся проверки технического состояния пожарных гидрантов и водоем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ы работы по обустройству противопожарных разрывов в д.Чемаши, в д.Нижние-Нарыкары, в д.Верхние-Нарыкары, в с.Перегребное на сумму 948501,50 рублей – исполнение 100%.</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представителями КУ «Центроспас-Югория» проводятся профилактические рейды по многоквартирным жилым домам, подворовые обходы, с семьями, ведущими асоциальный образ жизни, а также семьями с несовершеннолетними детьми с распространением тематических памяток о мерах пожарной безопасности, порядке действий в случае возникновения пожара, вызова подразделений пожарной охран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тся работа по информированию населения о соблюдении требований пожарной безопасности через официальный сайт администрации, социальные сети, групповые сообщества в мессенджерах «Viber», «WhatsАpp».</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муниципальной программы администрации Октябрьского района выполнена работа по установке автономных дымовых пожарных извещателей с GSM-модулем в 23 жилых помещениях маломобильной группе населеиня имногодетных семей.</w:t>
      </w:r>
    </w:p>
    <w:p>
      <w:pPr>
        <w:pStyle w:val="Normal"/>
        <w:tabs>
          <w:tab w:val="clear" w:pos="708"/>
          <w:tab w:val="left" w:pos="851" w:leader="none"/>
        </w:tabs>
        <w:spacing w:lineRule="auto" w:line="240" w:before="0" w:after="0"/>
        <w:ind w:firstLine="567"/>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роведен Месячник гражданской обороны в Ханты-Мансийском автономном округе-Югре. В рамках исполнения Месячника организована работа по распространению среди населения памяток и методических материалов по тематике гражданской обороны, проведены инструктажи и беседы с населением в области гражданской обороны, защиты населения и территорий от чрезвычайных ситуа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е мероприятий по обеспечению безопасности людей </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одных объектах, охране их жизни и здоровья</w:t>
      </w:r>
    </w:p>
    <w:p>
      <w:pPr>
        <w:pStyle w:val="Style21"/>
        <w:spacing w:before="0" w:after="0"/>
        <w:ind w:firstLine="708"/>
        <w:jc w:val="both"/>
        <w:rPr>
          <w:color w:val="000000"/>
        </w:rPr>
      </w:pPr>
      <w:r>
        <w:rPr>
          <w:color w:val="000000"/>
        </w:rPr>
        <w:t>Утвержден и исполнен План мероприятий, связанных с ледоходом и половодьем в весенне-летний период в 2020 году.</w:t>
      </w:r>
    </w:p>
    <w:p>
      <w:pPr>
        <w:pStyle w:val="Style21"/>
        <w:spacing w:before="0" w:after="0"/>
        <w:ind w:firstLine="708"/>
        <w:jc w:val="both"/>
        <w:rPr>
          <w:color w:val="000000"/>
        </w:rPr>
      </w:pPr>
      <w:r>
        <w:rPr>
          <w:color w:val="000000"/>
        </w:rPr>
        <w:t>Проводится профилактическая, разъяснительная работа с населением с раздачей информационных памяток, через средства массовой информации «О правилах безопасного поведения на воде», «Действия в случае наводнения».</w:t>
      </w:r>
    </w:p>
    <w:p>
      <w:pPr>
        <w:pStyle w:val="Style21"/>
        <w:spacing w:before="0" w:after="0"/>
        <w:ind w:firstLine="708"/>
        <w:jc w:val="both"/>
        <w:rPr>
          <w:color w:val="000000"/>
        </w:rPr>
      </w:pPr>
      <w:r>
        <w:rPr>
          <w:color w:val="000000"/>
        </w:rPr>
        <w:t>Организованы профилактические рейды на ледовой переправе сп Перегребное. Рейды проводятся в составе: специалиста администрации сп Перегребное, представителей полиции.</w:t>
      </w:r>
    </w:p>
    <w:p>
      <w:pPr>
        <w:pStyle w:val="Style21"/>
        <w:spacing w:before="0" w:after="0"/>
        <w:ind w:firstLine="708"/>
        <w:jc w:val="both"/>
        <w:rPr>
          <w:color w:val="000000"/>
        </w:rPr>
      </w:pPr>
      <w:r>
        <w:rPr>
          <w:color w:val="000000"/>
        </w:rPr>
        <w:t>Проводится постоянный мониторинг социальных сетей г.п. Андра, г.п. Приобье, с.п. Перегребное, с.п. Шеркалы на предмет грузопассажирских перевозок по несанкционированным ледовым переправам.</w:t>
      </w:r>
    </w:p>
    <w:p>
      <w:pPr>
        <w:pStyle w:val="Style21"/>
        <w:spacing w:before="0" w:after="0"/>
        <w:ind w:firstLine="708"/>
        <w:jc w:val="both"/>
        <w:rPr>
          <w:color w:val="000000"/>
        </w:rPr>
      </w:pPr>
      <w:r>
        <w:rPr>
          <w:color w:val="000000"/>
        </w:rPr>
        <w:t>Установлены знаки запрещающего характера «Купаться запрещено», «Переход (переезд) по льду запрещен» в количестве 14 штук.</w:t>
      </w:r>
    </w:p>
    <w:p>
      <w:pPr>
        <w:pStyle w:val="Style21"/>
        <w:spacing w:before="0" w:after="0"/>
        <w:ind w:firstLine="708"/>
        <w:jc w:val="both"/>
        <w:rPr>
          <w:color w:val="000000"/>
        </w:rPr>
      </w:pPr>
      <w:r>
        <w:rPr>
          <w:color w:val="000000"/>
        </w:rPr>
        <w:t>Совместно с КУ «Центроспас-Югория» в образовательных организациях проведены профилактические беседы с раздачей информационных памяток о правилах поведения людей на водных объектах в весенне-летний и зимний период.</w:t>
      </w:r>
    </w:p>
    <w:p>
      <w:pPr>
        <w:pStyle w:val="Normal"/>
        <w:shd w:fill="FFFFFF" w:val="clear"/>
        <w:spacing w:lineRule="auto" w:line="240" w:before="0" w:after="0"/>
        <w:ind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осуществление мероприятий в связи с неблагоприятной эпидемиологической обстановкой по коронавирусной инфе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муниципальной программы «Безопасность жизнедеятельности в муниципальном образовании Октябрьский район» (приобретение хлорамина, масок, дезинфицирующих средств, облучателей, защитных костюмов) в сумме 988000,00 рублей – исполнение 100%;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сумме 158000,00 рублей – исполнение 100%.</w:t>
      </w:r>
    </w:p>
    <w:p>
      <w:pPr>
        <w:pStyle w:val="Normal"/>
        <w:spacing w:lineRule="auto" w:line="240" w:before="0" w:after="0"/>
        <w:jc w:val="both"/>
        <w:rPr/>
      </w:pPr>
      <w:r>
        <w:rPr>
          <w:rFonts w:cs="Times New Roman" w:ascii="Times New Roman" w:hAnsi="Times New Roman"/>
          <w:sz w:val="24"/>
          <w:szCs w:val="24"/>
        </w:rPr>
        <w:tab/>
        <w:t xml:space="preserve">Создан оперативный штаб по реализации мер профилактики и контроля за распространением </w:t>
      </w:r>
      <w:r>
        <w:rPr>
          <w:rFonts w:cs="Times New Roman" w:ascii="Times New Roman" w:hAnsi="Times New Roman"/>
          <w:sz w:val="24"/>
          <w:szCs w:val="24"/>
          <w:lang w:val="en-US"/>
        </w:rPr>
        <w:t>COVID</w:t>
      </w:r>
      <w:r>
        <w:rPr>
          <w:rFonts w:cs="Times New Roman" w:ascii="Times New Roman" w:hAnsi="Times New Roman"/>
          <w:sz w:val="24"/>
          <w:szCs w:val="24"/>
        </w:rPr>
        <w:t>-19 на территории МО сельское поселение Перегребн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лся контроль по завозу и распространению  </w:t>
      </w:r>
      <w:r>
        <w:rPr>
          <w:rFonts w:cs="Times New Roman" w:ascii="Times New Roman" w:hAnsi="Times New Roman"/>
          <w:sz w:val="24"/>
          <w:szCs w:val="24"/>
          <w:lang w:val="en-US"/>
        </w:rPr>
        <w:t>COVID</w:t>
      </w:r>
      <w:r>
        <w:rPr>
          <w:rFonts w:cs="Times New Roman" w:ascii="Times New Roman" w:hAnsi="Times New Roman"/>
          <w:sz w:val="24"/>
          <w:szCs w:val="24"/>
        </w:rPr>
        <w:t>-19. Проводилась проверка прибывающего водного транспорта, судов на воздушной подушке, воздушного и автомобильного транспор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организациями, осуществляющими управление автомобильными дорогами, бактерицидной обработке подвергались все дороги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ъектам торговли и организациям проведено – 318 рейдов.</w:t>
      </w:r>
    </w:p>
    <w:p>
      <w:pPr>
        <w:pStyle w:val="Normal"/>
        <w:shd w:fill="FFFFFF" w:val="clear"/>
        <w:spacing w:lineRule="auto" w:line="240" w:before="0" w:after="0"/>
        <w:ind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Heading3"/>
        <w:ind w:firstLine="1080"/>
        <w:rPr/>
      </w:pPr>
      <w:bookmarkStart w:id="27" w:name="__RefHeading___Toc63178567"/>
      <w:bookmarkEnd w:id="27"/>
      <w:r>
        <w:rPr/>
        <w:t xml:space="preserve">2.8 </w:t>
      </w:r>
      <w:r>
        <w:rPr>
          <w:lang w:val="ru-RU"/>
        </w:rPr>
        <w:t>У</w:t>
      </w:r>
      <w:r>
        <w:rPr/>
        <w:t>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министрации поселения работает антитеррористическая комиссия. В целях обеспечения антитеррористической безопасности мест массового пребывания людей в период подготовки и проведения мероприятий в 2020 году было проведено 2 заседания комисс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2020 году велась информационно-пропагандистская работа по разъяснению сущности терроризма и его общественной опасности путем размещения тематических статей, памятки на информационных стендах, в официальном сайте: перегребное.рф, в социальной сети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xml:space="preserve"> и мессенджерах «WhatsApp» (охват – около 500 человек). В местах общего пользования до населения доводится информация антитеррористической направленности путем раздачи листовок, памяток на соответствующую тематику. Особое внимание уделялось профилактической работе в подростковой сре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сотрудниками ОМВД периодически проводились проверки мест массового пребывания людей на наличие антитеррористической защищенности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firstLine="1080"/>
        <w:rPr/>
      </w:pPr>
      <w:bookmarkStart w:id="28" w:name="__RefHeading___Toc63178568"/>
      <w:bookmarkEnd w:id="28"/>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став Народной дружины на добровольной основе входят 20 человек, участвуют в охране общественного порядка во взаимодействии с органами внутренних дел.</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Члены народной дружины застрахованы от несчастных случаев и болезней,  выдается форменная одежда, имеются рации. </w:t>
      </w:r>
      <w:r>
        <w:rPr>
          <w:rFonts w:eastAsia="Times New Roman" w:cs="Times New Roman" w:ascii="Times New Roman" w:hAnsi="Times New Roman"/>
          <w:sz w:val="24"/>
          <w:szCs w:val="24"/>
          <w:shd w:fill="FFFFFF" w:val="clear"/>
          <w:lang w:eastAsia="ru-RU"/>
        </w:rPr>
        <w:t>На всех массовых мероприятиях, проводимых на территории поселения, дружинники экипированы: жилетками, нарукавными повязками, удостоверениями.</w:t>
      </w:r>
    </w:p>
    <w:p>
      <w:pPr>
        <w:pStyle w:val="Normal"/>
        <w:tabs>
          <w:tab w:val="clear" w:pos="708"/>
          <w:tab w:val="left" w:pos="660" w:leader="none"/>
          <w:tab w:val="center" w:pos="7852"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дружинниками проведены согласно плану работы народной дружины сельского поселения Перегребное по охране общественного порядка на 2020-2021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 стимулирование осуществляется в виде денежного поощрения в зависимости от количества выходов на дежурство.</w:t>
      </w:r>
    </w:p>
    <w:p>
      <w:pPr>
        <w:pStyle w:val="Style21"/>
        <w:spacing w:before="0" w:after="0"/>
        <w:ind w:firstLine="708"/>
        <w:jc w:val="both"/>
        <w:rPr>
          <w:color w:val="000000"/>
        </w:rPr>
      </w:pPr>
      <w:r>
        <w:rPr>
          <w:color w:val="000000"/>
        </w:rPr>
        <w:t xml:space="preserve">В рамках муниципальной программы «Профилактика правонарушений и обеспечение отдельных прав граждан в муниципальном образовании Октябрьский район» </w:t>
      </w:r>
    </w:p>
    <w:p>
      <w:pPr>
        <w:pStyle w:val="Style21"/>
        <w:spacing w:before="0" w:after="0"/>
        <w:jc w:val="both"/>
        <w:rPr>
          <w:color w:val="000000"/>
        </w:rPr>
      </w:pPr>
      <w:r>
        <w:rPr>
          <w:color w:val="000000"/>
        </w:rPr>
        <w:t>(Страхование народной дружины, приобретение жилетов сигнальных, материальное стимулирование на сумму 84300,00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За 12 месяцев 2020 года с участием дружинников составлено 6 протоколов, выходов на дежурство - 76. </w:t>
      </w:r>
    </w:p>
    <w:p>
      <w:pPr>
        <w:pStyle w:val="Normal"/>
        <w:tabs>
          <w:tab w:val="clear" w:pos="708"/>
          <w:tab w:val="left" w:pos="851" w:leader="none"/>
        </w:tabs>
        <w:spacing w:lineRule="auto" w:line="240" w:before="0" w:after="0"/>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3"/>
        <w:ind w:firstLine="1080"/>
        <w:rPr/>
      </w:pPr>
      <w:bookmarkStart w:id="29" w:name="__RefHeading___Toc63178569"/>
      <w:bookmarkEnd w:id="29"/>
      <w:r>
        <w:rPr/>
        <w:t>2.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Фундаментом экономики в муниципальном образовании является промышленность и малое предпринимательство. По состоянию на 01.01.2020 года согласно сведениям, содержащимся в едином реестре субъектов малого и среднего предпринимательства на территории сельского поселения Перегребное осуществляют деятельность 26  индивидуальных предпринимателя и 51 обществ с ограниченной ответственностью, относящихся к числу микропредприятий и малых пред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и по добыче и вылову рыбы с. Перегребное Пирогов А.В., Панчишин Р.Н; ООО «Бурый медведь», дер. Нижние Нарыкары Яркин М.В. осуществляют поставку сырья (рыбы) в ООО «Рыбный промысел», обособленное подразделение ООО «Перерабатывающее предприятие Октябрьский рыбзавод» и  ООО «Национальная община «Лангки».</w:t>
      </w:r>
    </w:p>
    <w:tbl>
      <w:tblPr>
        <w:tblW w:w="8936" w:type="dxa"/>
        <w:jc w:val="left"/>
        <w:tblInd w:w="-10" w:type="dxa"/>
        <w:tblLayout w:type="fixed"/>
        <w:tblCellMar>
          <w:top w:w="0" w:type="dxa"/>
          <w:left w:w="108" w:type="dxa"/>
          <w:bottom w:w="0" w:type="dxa"/>
          <w:right w:w="108" w:type="dxa"/>
        </w:tblCellMar>
      </w:tblPr>
      <w:tblGrid>
        <w:gridCol w:w="572"/>
        <w:gridCol w:w="6096"/>
        <w:gridCol w:w="1134"/>
        <w:gridCol w:w="1134"/>
      </w:tblGrid>
      <w:tr>
        <w:trPr>
          <w:trHeight w:val="1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лов рыбы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ом хлеба и хлебобулочных изделий на территории сельского поселения Перегребное в течение отчетного периода занимались  ИП Навальная Е.Г., ИП Баянова Н.Н., ИП Савчук А.В. Индивидуальный предприниматель Навальная Е.Г. продолжает работы по реконструкции здания под кондитерский цех в д. Чемаши.</w:t>
      </w:r>
    </w:p>
    <w:p>
      <w:pPr>
        <w:pStyle w:val="Normal"/>
        <w:spacing w:lineRule="auto" w:line="240"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280</wp:posOffset>
                </wp:positionV>
                <wp:extent cx="5019040" cy="544830"/>
                <wp:effectExtent l="0" t="0" r="0" b="0"/>
                <wp:wrapSquare wrapText="bothSides"/>
                <wp:docPr id="3" name="Frame1"/>
                <a:graphic xmlns:a="http://schemas.openxmlformats.org/drawingml/2006/main">
                  <a:graphicData uri="http://schemas.microsoft.com/office/word/2010/wordprocessingShape">
                    <wps:wsp>
                      <wps:cNvSpPr txBox="1"/>
                      <wps:spPr>
                        <a:xfrm>
                          <a:off x="0" y="0"/>
                          <a:ext cx="5019040" cy="54483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5211"/>
                              <w:gridCol w:w="1276"/>
                              <w:gridCol w:w="1417"/>
                            </w:tblGrid>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казателей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0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изводство пищевых продуктов (производство хлеб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9 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6 т.</w:t>
                                  </w:r>
                                </w:p>
                              </w:tc>
                            </w:tr>
                          </w:tbl>
                        </w:txbxContent>
                      </wps:txbx>
                      <wps:bodyPr anchor="t" lIns="0" tIns="0" rIns="0" bIns="0">
                        <a:noAutofit/>
                      </wps:bodyPr>
                    </wps:wsp>
                  </a:graphicData>
                </a:graphic>
              </wp:anchor>
            </w:drawing>
          </mc:Choice>
          <mc:Fallback>
            <w:pict>
              <v:rect fillcolor="#FFFFFF" style="position:absolute;rotation:-0;width:395.2pt;height:42.9pt;mso-wrap-distance-left:9pt;mso-wrap-distance-right:9pt;mso-wrap-distance-top:0pt;mso-wrap-distance-bottom:0pt;margin-top:6.4pt;mso-position-vertical-relative:text;margin-left:39.8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5211"/>
                        <w:gridCol w:w="1276"/>
                        <w:gridCol w:w="1417"/>
                      </w:tblGrid>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казателей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0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изводство пищевых продуктов (производство хлеб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9 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6 т.</w:t>
                            </w:r>
                          </w:p>
                        </w:tc>
                      </w:tr>
                    </w:tbl>
                  </w:txbxContent>
                </v:textbox>
                <w10:wrap type="square"/>
              </v:rect>
            </w:pict>
          </mc:Fallback>
        </mc:AlternateContent>
      </w:r>
    </w:p>
    <w:p>
      <w:pPr>
        <w:pStyle w:val="Normal"/>
        <w:spacing w:lineRule="auto" w:line="240"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ост показателей по производству пищевых продуктов (производство хлеба) по итогам 2020 года незначительно уменьшился к уровню 2019 года. Э</w:t>
      </w:r>
      <w:r>
        <w:rPr>
          <w:rFonts w:eastAsia="Times New Roman" w:cs="Times New Roman" w:ascii="Times New Roman" w:hAnsi="Times New Roman"/>
          <w:sz w:val="24"/>
          <w:szCs w:val="24"/>
          <w:lang w:eastAsia="ru-RU"/>
        </w:rPr>
        <w:t>то объясняется большой конкуренцией в данной отрасли (производится поставка хлеба и хлебобулочных изделий в продовольственные магазины поселения из г. Нягань и других гор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ения активно развивается сельское хозяйство. Основное направление деятельности сельскохозяйственных производителей – животноводство, включающее мясомолочное скотоводство и птицеводств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ельском поселении Перегребное на 01.01.2021г. производственно-хозяйственную деятельность ведут 8 крестьянско-фермерских хозяйств: (КФХ «Ловкин А.Ю.», КФХ «Соломонов В.В», КФХ «Кугаевская М.Н.», КФХ «Огорелкова Н.В», КФХ «Макаров В.А.», КФХ «Курчак Е.А», КФХ «Сахнова Е.А», КФХ «Стукаленко Н.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2020 года производство мяса в живом весе составило 46,825 т., производство молока 129 т., производство овощей в открытом грунте 39 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поголовья скота в крестьянско-фермерских хозяйств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11" w:type="dxa"/>
        <w:jc w:val="left"/>
        <w:tblInd w:w="-5" w:type="dxa"/>
        <w:tblLayout w:type="fixed"/>
        <w:tblCellMar>
          <w:top w:w="0" w:type="dxa"/>
          <w:left w:w="108" w:type="dxa"/>
          <w:bottom w:w="0" w:type="dxa"/>
          <w:right w:w="108" w:type="dxa"/>
        </w:tblCellMar>
      </w:tblPr>
      <w:tblGrid>
        <w:gridCol w:w="3794"/>
        <w:gridCol w:w="1984"/>
        <w:gridCol w:w="1985"/>
        <w:gridCol w:w="17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2019, г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2020, го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огатый ск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коро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й рогатый ск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 (к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имо мясомолочного производства, на территории поселения начала развиваться деятельность в сфере заготовки дикоросов. Также крестьянско-фермерскими хозяйствами (КФХ Пирогов А.В.), в 2020 году заготовлено: ягод 9,7 тонн, орехов кедровых – 6,0 тон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ожительной динамике сельскохозяйственного производства способствует поддержка сельскохозяйственных товаропроизводителей, предусматривающая выплату субсидий за произведенную и реализованную продукц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рестьянско-фермерским хозяйствам, расположенным в сельском поселении Перегребное, предоставлена поддержка  в рамках государственной программы Ханты-Мансийского автономного округа - Югры "Развитие агропромышленного комплекса",  администрацией Октябрьского района  субсидии на погашение части затрат на развитие материально-технической базы (приобретение сенозаготовительной сельскохозяйственной техники, перерабатывающего оборудования) на общую сумму 1 138 325 ру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дукции сельскохозяйственными товаропроизводителями осуществляется в магазины поселения Перегребное, в редких случаях непосредственно с хозяина, а также по принципу адресной достав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срочной перспективе развитие сельскохозяйственной отрасли поселения будет характеризоваться устойчивой динамикой роста производства сельскохозяйственной продукции при условии сохранения уровня мер государственной поддержки сельхозпроизводител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требительский рын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на территории сельского поселения Перегребное  организовывают свою деятельность 52 субъекта малого и среднего предпринимательства. Среди торгующих предприятий поселения большую долю составляет малое предприниматель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Перегребное расположено 35 объектов розничной торговли, общей площадью 2681,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оборота розничной торговли продуктами питания преобладают такие виды товаров как: пищевые продукты, включая напитки и табачные изделия. Среди продовольственных товаров преобладают – бытовая химия, отделочные и строительные   материалы. Также осуществляют деятельность 1 автозаправочная станция ООО «НТК» (Николаев К.А.), 2 аптеки филиал ОАО «Октябрьская аптека», ИП Простякова И.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20 года Ханты-Мансийский автономный округ – Югра вступил в пилотный проект по применению специального налогового режима «Налог на профессиональный доход», введенный Федеральным законом № 422-ФЗ от 27.11.2018.</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01.01.2021 г. на территории с.п. Перегребное  зарегистрировано 38 самозанятых граждан, применяющих особый налоговый режим НПД (налог на профессиональный дох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видами деятельности самозанятых граждан, являются парикмахерские услуги, косметические, транспортные, зрелищно развлекательны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жившаяся непростая экономическая ситуация в мире и, в частности, в России затронула все сферы деятельности бизнеса. Предприниматели, не имеющие серьезных затрат по обслуживанию займов, быстро переключились на производство новой продукции и оказание новых услуг, оперативно сокращают издержки, используя свои преимущества в быстро меняющейся обстановке. </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явление в с.п. Перегребное магазина торговой сети «Магнит», увеличило ассортимент товара, позволило жителям покупать товар по более низкой цене. Вместе с тем повлияло на товарооборот местных индивидуальных предпринимателей, вследствие снижения количества покупателей, сокращения количества продовольственных магазинов. Появились невостребованные торговые площади в ООО «Любаша», магазин «Натали», магазин «Норд», магазин «Моноли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поселения в течение года проводилась работа по организации ярмарок выходного дня и ежедневных ярмарок сельхозпроиз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уя основные направления районных программ, администрация поселения в 2020 году содействовала в приглашении субъектов малого и среднего предпринимательства сельского поселения Перегребное к участию в районных конференциях, «круглых столах», выставках, ярмарк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ставители субъектов малого и среднего предпринимательства приняли участие в  районном конкурсе «Предприниматель года – 2020» проходящий в режиме онлайн.</w:t>
      </w:r>
      <w:r>
        <w:rPr>
          <w:sz w:val="24"/>
          <w:szCs w:val="24"/>
        </w:rPr>
        <w:t xml:space="preserve"> </w:t>
      </w:r>
      <w:r>
        <w:rPr>
          <w:rFonts w:cs="Times New Roman" w:ascii="Times New Roman" w:hAnsi="Times New Roman"/>
          <w:sz w:val="24"/>
          <w:szCs w:val="24"/>
        </w:rPr>
        <w:t>От с.п. Перегребное приняли участие: в номинации «</w:t>
      </w:r>
      <w:r>
        <w:rPr>
          <w:rFonts w:cs="Times New Roman" w:ascii="Times New Roman" w:hAnsi="Times New Roman"/>
          <w:b/>
          <w:sz w:val="24"/>
          <w:szCs w:val="24"/>
        </w:rPr>
        <w:t>Лучший социально-ориентированный бизнес</w:t>
      </w:r>
      <w:r>
        <w:rPr>
          <w:rFonts w:cs="Times New Roman" w:ascii="Times New Roman" w:hAnsi="Times New Roman"/>
          <w:sz w:val="24"/>
          <w:szCs w:val="24"/>
        </w:rPr>
        <w:t>» Трушникова А.А., в номинации «</w:t>
      </w:r>
      <w:r>
        <w:rPr>
          <w:rFonts w:cs="Times New Roman" w:ascii="Times New Roman" w:hAnsi="Times New Roman"/>
          <w:b/>
          <w:sz w:val="24"/>
          <w:szCs w:val="24"/>
        </w:rPr>
        <w:t>Свое дело</w:t>
      </w:r>
      <w:r>
        <w:rPr>
          <w:rFonts w:cs="Times New Roman" w:ascii="Times New Roman" w:hAnsi="Times New Roman"/>
          <w:sz w:val="24"/>
          <w:szCs w:val="24"/>
        </w:rPr>
        <w:t xml:space="preserve">» Оселедько А.А. и Евтушенко О.А., который стал победителем данной номин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 учетом ограничений, связанных с угрозой распространения коронавирусной инфекции традиционная </w:t>
      </w:r>
      <w:r>
        <w:rPr>
          <w:rFonts w:eastAsia="Times New Roman" w:cs="Times New Roman" w:ascii="Times New Roman" w:hAnsi="Times New Roman"/>
          <w:sz w:val="24"/>
          <w:szCs w:val="24"/>
          <w:lang w:eastAsia="ru-RU"/>
        </w:rPr>
        <w:t>выставка-ярмарка «</w:t>
      </w:r>
      <w:r>
        <w:rPr>
          <w:rFonts w:eastAsia="Times New Roman" w:cs="Times New Roman" w:ascii="Times New Roman" w:hAnsi="Times New Roman"/>
          <w:b/>
          <w:sz w:val="24"/>
          <w:szCs w:val="24"/>
          <w:lang w:eastAsia="ru-RU"/>
        </w:rPr>
        <w:t>Дары земли Сибирской»</w:t>
      </w:r>
      <w:r>
        <w:rPr>
          <w:rFonts w:cs="Times New Roman" w:ascii="Times New Roman" w:hAnsi="Times New Roman"/>
          <w:sz w:val="24"/>
          <w:szCs w:val="24"/>
        </w:rPr>
        <w:t xml:space="preserve"> прошла в с. Перегребное, </w:t>
      </w:r>
      <w:r>
        <w:rPr>
          <w:rFonts w:eastAsia="Times New Roman" w:cs="Times New Roman" w:ascii="Times New Roman" w:hAnsi="Times New Roman"/>
          <w:sz w:val="24"/>
          <w:szCs w:val="24"/>
          <w:lang w:eastAsia="ru-RU"/>
        </w:rPr>
        <w:t xml:space="preserve">участие от с.п. Перегребное приняли представители КФХ Курчак Е.А. с представлением молочной продукции, Скок О.Л., Шкиндер Т.Н. в номинации «Садовод любитель» представляли овощную продукцию, Оселедько О.А. принимала участие, как самозанятый гражданин, представляла швейные изделия, ИП Баянова Н.Н., ИП Навальная Е.Г. представляли хлебобулочные изделия.  </w:t>
      </w:r>
    </w:p>
    <w:p>
      <w:pPr>
        <w:pStyle w:val="Normal"/>
        <w:spacing w:lineRule="auto" w:line="240" w:before="0" w:after="0"/>
        <w:jc w:val="both"/>
        <w:rPr/>
      </w:pPr>
      <w:r>
        <w:rPr>
          <w:rFonts w:eastAsia="Times New Roman" w:cs="Times New Roman" w:ascii="Times New Roman" w:hAnsi="Times New Roman"/>
          <w:sz w:val="24"/>
          <w:szCs w:val="24"/>
          <w:lang w:eastAsia="ru-RU"/>
        </w:rPr>
        <w:tab/>
        <w:t>В районном конкурсе профессионального мастерства среди пекарей «</w:t>
      </w:r>
      <w:r>
        <w:rPr>
          <w:rFonts w:eastAsia="Times New Roman" w:cs="Times New Roman" w:ascii="Times New Roman" w:hAnsi="Times New Roman"/>
          <w:b/>
          <w:sz w:val="24"/>
          <w:szCs w:val="24"/>
          <w:lang w:eastAsia="ru-RU"/>
        </w:rPr>
        <w:t xml:space="preserve">Лучший пекарь Октябрьского района» </w:t>
      </w:r>
      <w:r>
        <w:rPr>
          <w:rFonts w:eastAsia="Times New Roman" w:cs="Times New Roman" w:ascii="Times New Roman" w:hAnsi="Times New Roman"/>
          <w:sz w:val="24"/>
          <w:szCs w:val="24"/>
          <w:lang w:eastAsia="ru-RU"/>
        </w:rPr>
        <w:t xml:space="preserve">приняла участие Навальная Е.Г. и стала победителе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 в номинации «Хлеб всему го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базе культурно-информационного центра пгт. Октябрьское (в режиме онлайн) состоялся конкурс мастерства «Мода &amp; Стиль - 2020». В конкурсе приняла участие как самостоятельный автор жительница сельского  поселения Перегребное Ходаковская Алена, и стала победителем в номинации «Вечерний макияж».</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здание условий для предоставления качественных услуг связи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ию в границах поселения</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На территории с.п. Перегребное осуществляется трансляция обязательных общедоступных федеральных (20) телеканалов.</w:t>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В 2020 году на территории поселения услуги сотовой связи предоставляли 4 оператора связи («Tele-2», «Мегафон», «МТС», ООО «Екатеринбург -2000» (Мотив).</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жнему, основным оператором на территории поселения является ПАО «Ростелеком», который реализует ряд программ в рамках развития телекоммуникационных услуг связи. В д. Нижние Нарыкары ПАО «Ростелеком» завершил строительство I этапа по Программе развития оптических сетей связи.</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сетям связи ООО «Газпром трансгаз Югорск» подключено 115 абонентов, в том числе квартирные 95 абонентов. К сетям связи ПАО «Ростелеком» подключено 241 абонентов, в том числе квартирные 194 абонентов. Подключенных к сети интернет 245 абонент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ериод 2020 года проводились работы по ремонту магистральной и распределительной сетям телефонной связи в п. Перегребное.</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уги почтовой связи оказывает ОСП «Управление федеральной почтовой связи Ханты-Мансийского автономного округа – Югра филиал ФГУП «Почта России» Белоярский почтамт. В отделении почтовой связи функционирует филиал «Почта банк» – новый розничный банк, созданный Группой ВТБ и ФГУП «Почта России».</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оперативной и качественной работы операторов связи стал быстрый переход на работу в онлайн режиме.</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3"/>
        <w:ind w:firstLine="1080"/>
        <w:rPr/>
      </w:pPr>
      <w:bookmarkStart w:id="30" w:name="__RefHeading___Toc63178570"/>
      <w:bookmarkEnd w:id="30"/>
      <w:r>
        <w:rPr/>
        <w:t>2.11. Регистрация актов гражданского состояния</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 2020 год администрацией с.п. Перегребное зарегистрировано 94 актов гражданского состоя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о 30 записей актов о рождении, в том числе девочек  - 12, мальчиков  - 18.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18 актов о заключении бра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гнуто 10 браков. В том числе по совместному заявлению супругов 4 браков,  по решению суда расторгнуто 6 бр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ставлено 33 записей актов о смерти,  в том числе  мужчин   - 22, женщин  -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70" w:type="dxa"/>
        <w:jc w:val="left"/>
        <w:tblInd w:w="-5" w:type="dxa"/>
        <w:tblLayout w:type="fixed"/>
        <w:tblCellMar>
          <w:top w:w="0" w:type="dxa"/>
          <w:left w:w="108" w:type="dxa"/>
          <w:bottom w:w="0" w:type="dxa"/>
          <w:right w:w="108" w:type="dxa"/>
        </w:tblCellMar>
      </w:tblPr>
      <w:tblGrid>
        <w:gridCol w:w="4253"/>
        <w:gridCol w:w="1588"/>
        <w:gridCol w:w="1560"/>
        <w:gridCol w:w="11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9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0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гражданского состоя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 рожден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 заключении бра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гнуто бра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 установлении отцов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 смер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4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33</w:t>
            </w:r>
          </w:p>
        </w:tc>
      </w:tr>
    </w:tbl>
    <w:p>
      <w:pPr>
        <w:pStyle w:val="Style21"/>
        <w:spacing w:before="0" w:after="0"/>
        <w:ind w:firstLine="708"/>
        <w:rPr>
          <w:color w:val="000000"/>
        </w:rPr>
      </w:pPr>
      <w:r>
        <w:rPr>
          <w:color w:val="000000"/>
        </w:rPr>
        <w:t>Впервые за 15 лет уровень смертности превысил уровень рождаемости, определив тем самым отрицательный прирост населения.</w:t>
      </w:r>
    </w:p>
    <w:p>
      <w:pPr>
        <w:pStyle w:val="Style21"/>
        <w:spacing w:before="0" w:after="0"/>
        <w:ind w:firstLine="708"/>
        <w:jc w:val="both"/>
        <w:rPr/>
      </w:pPr>
      <w:r>
        <w:rPr>
          <w:color w:val="000000"/>
        </w:rPr>
        <w:t>Рост показателей смертности в 2020 году обусловлен влиянием новой коронавирусной инфекции (COVID-19), явившейся в большинстве случаев основной причиной смерти, а в других — катализатором, который оказал существенное влияние на развитие иных заболеваний (ускорил и утяжелил их теч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семейных торжест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чение 2020 года в торжественной обстановке были проведены 2 золотых юбилея совместной супружеской жизни (семья Шапошниковых, Смолиных). Супругов поздравил глава поселения А.Г.Козлов и вручил памятные пода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5 супружеские пары (Тарлины, Крыловы, Врублевы, Смолины, Шапошниковы) отметили юбилей совместной жизни 50, 55 лет. Юбиляров поздравил глава сельского поселения Перегребное в средствах массовой информации.</w:t>
      </w:r>
    </w:p>
    <w:p>
      <w:pPr>
        <w:pStyle w:val="Normal"/>
        <w:tabs>
          <w:tab w:val="clear" w:pos="708"/>
          <w:tab w:val="left" w:pos="851" w:leader="none"/>
        </w:tabs>
        <w:spacing w:lineRule="auto" w:line="240" w:before="0" w:after="0"/>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3"/>
        <w:ind w:firstLine="1080"/>
        <w:rPr/>
      </w:pPr>
      <w:bookmarkStart w:id="31" w:name="__RefHeading___Toc63178571"/>
      <w:bookmarkEnd w:id="31"/>
      <w:r>
        <w:rPr/>
        <w:t>2.1</w:t>
      </w:r>
      <w:r>
        <w:rPr>
          <w:lang w:val="ru-RU"/>
        </w:rPr>
        <w:t>2</w:t>
      </w:r>
      <w:r>
        <w:rPr/>
        <w:t>. Организация и осуществление мероприятий по мобилизационной и вневойсковой подготовке</w:t>
      </w:r>
    </w:p>
    <w:p>
      <w:pPr>
        <w:pStyle w:val="Normal"/>
        <w:shd w:fill="FFFFFF" w:val="clear"/>
        <w:spacing w:lineRule="auto" w:line="240" w:before="280" w:after="280"/>
        <w:ind w:firstLine="709"/>
        <w:jc w:val="both"/>
        <w:rPr/>
      </w:pPr>
      <w:r>
        <w:rPr>
          <w:rFonts w:eastAsia="Times New Roman" w:cs="Arial" w:ascii="Arial" w:hAnsi="Arial"/>
          <w:color w:val="000000"/>
          <w:sz w:val="23"/>
          <w:szCs w:val="23"/>
          <w:lang w:eastAsia="ru-RU"/>
        </w:rPr>
        <w:t>Исполнение полномочий по осуществлению первичного воинского учета осуществлялись на основании Федерального закона от 28.03.1998 № 53-ФЗ «О воинской обязанности и военной службе». Начальником военно-учетного стола администрации сельского поселения Перегребное была проведена следующая работа:</w:t>
      </w:r>
      <w:r>
        <w:rPr/>
        <w:t> </w:t>
      </w:r>
    </w:p>
    <w:tbl>
      <w:tblPr>
        <w:tblW w:w="9450" w:type="dxa"/>
        <w:jc w:val="left"/>
        <w:tblInd w:w="-97" w:type="dxa"/>
        <w:tblLayout w:type="fixed"/>
        <w:tblCellMar>
          <w:top w:w="0" w:type="dxa"/>
          <w:left w:w="90" w:type="dxa"/>
          <w:bottom w:w="0" w:type="dxa"/>
          <w:right w:w="90" w:type="dxa"/>
        </w:tblCellMar>
      </w:tblPr>
      <w:tblGrid>
        <w:gridCol w:w="3650"/>
        <w:gridCol w:w="2254"/>
        <w:gridCol w:w="1848"/>
        <w:gridCol w:w="1698"/>
      </w:tblGrid>
      <w:tr>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Arial"/>
                <w:color w:val="000000"/>
                <w:sz w:val="20"/>
                <w:szCs w:val="20"/>
                <w:lang w:eastAsia="ru-RU"/>
              </w:rPr>
              <w:t> </w:t>
            </w:r>
            <w:r>
              <w:rPr>
                <w:rFonts w:eastAsia="Times New Roman" w:cs="Times New Roman" w:ascii="Times New Roman" w:hAnsi="Times New Roman"/>
                <w:b/>
                <w:bCs/>
                <w:color w:val="000000"/>
                <w:sz w:val="20"/>
                <w:szCs w:val="20"/>
                <w:lang w:eastAsia="ru-RU"/>
              </w:rPr>
              <w:t>Мероприятия</w:t>
            </w:r>
          </w:p>
        </w:tc>
        <w:tc>
          <w:tcPr>
            <w:tcW w:w="2254" w:type="dxa"/>
            <w:tcBorders>
              <w:top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2018 год</w:t>
            </w:r>
          </w:p>
        </w:tc>
        <w:tc>
          <w:tcPr>
            <w:tcW w:w="1848" w:type="dxa"/>
            <w:tcBorders>
              <w:top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2019 год</w:t>
            </w:r>
          </w:p>
        </w:tc>
        <w:tc>
          <w:tcPr>
            <w:tcW w:w="1698" w:type="dxa"/>
            <w:tcBorders>
              <w:top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2020 год</w:t>
            </w:r>
          </w:p>
        </w:tc>
      </w:tr>
      <w:tr>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сего состоит на первичном воинском учёте, из них:</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7</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53</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66</w:t>
            </w:r>
          </w:p>
        </w:tc>
      </w:tr>
      <w:tr>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офицеров</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5</w:t>
            </w:r>
          </w:p>
        </w:tc>
      </w:tr>
      <w:tr>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прапорщиков</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сержантов</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6</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94</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9</w:t>
            </w:r>
          </w:p>
        </w:tc>
      </w:tr>
      <w:tr>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рядовых, матросов</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34</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99</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06</w:t>
            </w:r>
          </w:p>
        </w:tc>
      </w:tr>
      <w:tr>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призывников</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8</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9</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w:t>
            </w:r>
          </w:p>
        </w:tc>
      </w:tr>
      <w:tr>
        <w:trPr>
          <w:trHeight w:val="630" w:hRule="atLeast"/>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ставлено на первичный воинский учет граждан, пребывающих в запасе всего</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7</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7</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w:t>
            </w:r>
          </w:p>
        </w:tc>
      </w:tr>
      <w:tr>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нято с воинского учета всего</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7</w:t>
            </w:r>
          </w:p>
        </w:tc>
      </w:tr>
      <w:tr>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Гражданам, подлежащим призыву на военную службу в РА вручено повесток</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8</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3</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3</w:t>
            </w:r>
          </w:p>
        </w:tc>
      </w:tr>
      <w:tr>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извели контрольное оповещение ГПЗ, предназначенных в команды по указанию ВК г. Нягань и Октябрьского района ХМАО-Югры</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извано на военную службу по контракту</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извели оповещение юношей, подлежащих первоначальной постановке на воинский учет</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w:t>
            </w:r>
          </w:p>
        </w:tc>
      </w:tr>
      <w:tr>
        <w:trPr/>
        <w:tc>
          <w:tcPr>
            <w:tcW w:w="3650" w:type="dxa"/>
            <w:tcBorders>
              <w:left w:val="single" w:sz="6" w:space="0" w:color="000000"/>
              <w:bottom w:val="single" w:sz="6" w:space="0" w:color="000000"/>
              <w:right w:val="single" w:sz="6" w:space="0" w:color="000000"/>
            </w:tcBorders>
            <w:shd w:fill="FFFFFF" w:val="clear"/>
          </w:tcPr>
          <w:p>
            <w:pPr>
              <w:pStyle w:val="Normal"/>
              <w:spacing w:lineRule="auto" w:line="240" w:before="0" w:after="16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извано на военную службу в ряды Вооруженных Сил РФ</w:t>
            </w:r>
          </w:p>
        </w:tc>
        <w:tc>
          <w:tcPr>
            <w:tcW w:w="2254"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4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w:t>
            </w:r>
          </w:p>
        </w:tc>
        <w:tc>
          <w:tcPr>
            <w:tcW w:w="1698" w:type="dxa"/>
            <w:tcBorders>
              <w:bottom w:val="single" w:sz="6" w:space="0" w:color="000000"/>
              <w:right w:val="single" w:sz="6" w:space="0" w:color="000000"/>
            </w:tcBorders>
            <w:shd w:fill="FFFFFF" w:val="clear"/>
            <w:vAlign w:val="center"/>
          </w:tcPr>
          <w:p>
            <w:pPr>
              <w:pStyle w:val="Normal"/>
              <w:spacing w:lineRule="auto" w:line="240" w:before="0" w:after="1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Постановления администрации Октябрьского района от 27.12.2019 № 2874 «О первоначальной постановке на воинский учет граждан 2003 года рождения, а также граждан старших возрастов, не состоящих, но обязанных состоять на воинском учете, в 2020 году» 28 января 2020 года начальник военно-учётного стола администрации сельского поселения Перегребное принимал участие в сопровождении граждан, подлежащих первоначальной постановке на воинский учет, к месту прохождения медицинского обследования в военный комиссариат г. Нягань и Октябрьского района. Подготовлены личные дела на юношей 2003 года рождения в количестве - 20 ш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лану мероприятий на 2020 год, ко дню защитника Отечества к 23 февраля солдатам срочной службы Российской армии были направлены поздравительные открытки от имени главы администрации сельского поселения Перегребн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Постановлений администрации Октябрьского района от 20.03.2020  № 572 «О проведении в Октябрьском районе призыва граждан 1993- 2002 годов рождения на военную службу в апреле-июле 2020 года», от 24.09.2020 № 1931 «О проведении в Октябрьском районе призыва граждан 1993- 2002 годов рождения на военную службу в октябре - декабре 2020 года», призваны в ряды Российской Армии -  4 гражданина сельского поселения Перегребное.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постановления администрации Октябрьского района  от 23.09.2020 № 2118 «О подведении итогов смотра-конкурса на лучшую организацию воинского учета на территории Октябрьского района в 2020 году» победителем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го места в органах местного самоуправления на территории Октябрьского района признан военно-учетный стол администрации сельского поселения Перегребн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контрольные мероприятия согласно плану проведения сверок документов первичного воинского учета с документами воинского учета организаций, осуществляющих эксплуатацию жилых помещений, образовательных учреждений и иных организаций, находящихся на территории сельского поселения Перегребн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инский учет ведется в 11-и организациях, расположенных на территории сельского поселения Перегреб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ind w:firstLine="1080"/>
        <w:rPr>
          <w:color w:val="000000"/>
        </w:rPr>
      </w:pPr>
      <w:bookmarkStart w:id="32" w:name="__RefHeading___Toc63178572"/>
      <w:bookmarkEnd w:id="32"/>
      <w:r>
        <w:rPr>
          <w:color w:val="000000"/>
        </w:rPr>
        <w:t>2.13. Организация библиотечного обслуживания населения, комплектование и обеспечение сохранности</w:t>
      </w:r>
      <w:r>
        <w:rPr>
          <w:color w:val="000000"/>
          <w:lang w:val="ru-RU"/>
        </w:rPr>
        <w:t xml:space="preserve"> </w:t>
      </w:r>
      <w:r>
        <w:rPr>
          <w:color w:val="000000"/>
        </w:rPr>
        <w:t>библиотечных фондов библиотек поселен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ab/>
        <w:t xml:space="preserve">На территории сельского поселения Перегребное работают три сельских библиотеки – филиалы Муниципального бюджетного учреждения культуры «Межпоселенческая библиотека Октябрьского района».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2020 году сотрудниками Нижне-Нарыкарской библиотеки - филиала МБУК МБОР, </w:t>
      </w:r>
      <w:r>
        <w:rPr>
          <w:rFonts w:eastAsia="Times New Roman" w:cs="Times New Roman" w:ascii="Times New Roman" w:hAnsi="Times New Roman"/>
          <w:bCs/>
          <w:color w:val="000000"/>
          <w:sz w:val="24"/>
          <w:szCs w:val="24"/>
          <w:lang w:eastAsia="ru-RU"/>
        </w:rPr>
        <w:t>Чемашинской модельной сельской библиотеки МБОР,</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ru-RU"/>
        </w:rPr>
        <w:t xml:space="preserve">Перегрёбинской сельской библиотеки-филиала </w:t>
      </w:r>
      <w:r>
        <w:rPr>
          <w:rFonts w:eastAsia="Times New Roman" w:cs="Times New Roman" w:ascii="Times New Roman" w:hAnsi="Times New Roman"/>
          <w:color w:val="000000"/>
          <w:sz w:val="24"/>
          <w:szCs w:val="24"/>
          <w:lang w:eastAsia="ru-RU"/>
        </w:rPr>
        <w:t>МБУК МБОР было проведено 197 мероприятий различной направлен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ые показател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библиотечный фонд – 26416 экземпляр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выбыло за 2020 год – 296 экземпляра, из них книг 88 экземпляр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упило – 284 экземпляров, из них книг 103 экземпляров, в том числе поступления из «Межпоселенческой библиотеки Октябрьского района» - 17 книги, поступили в дар от читателей 0 книг;</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количество зарегистрированных пользователей – 686 человека, из них детей до 14 лет – 214 пользовател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количество посещений – 6539 человек, на массовых мероприятиях – 1809 челове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книговыдача – 16112 экземпляр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ые показател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читаемость – 72 (в среднем экземпляров в год на каждого читател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посещаемость – 29 (в среднем каждый читатель пришел в библиотеку 25 раз в год);</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обращаемость – 3,3 (в среднем каждый экземпляр был выдан на руки или просмотрен в читальном зал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книгообеспеченность пользователя – 114,4 экземпляров на одного чита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нигообеспеченность жителя 45,2 экземпляров на одного жителя с.п. Перегребное</w:t>
      </w:r>
    </w:p>
    <w:p>
      <w:pPr>
        <w:pStyle w:val="Normal"/>
        <w:shd w:fill="FFFFFF" w:val="clear"/>
        <w:spacing w:lineRule="auto" w:line="240" w:before="0" w:after="0"/>
        <w:ind w:firstLine="708"/>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color w:val="000000"/>
          <w:sz w:val="24"/>
          <w:szCs w:val="24"/>
          <w:lang w:eastAsia="ru-RU"/>
        </w:rPr>
        <w:t>Прирост фонда 1,2 % от общего фонда библиотеки, в с.Перегребное прирост фонда составил -073% от общего фонда библиотеки, данный показатель связан с проведением полной инвентаризацией фонда, которая привела к списанию большого количества литературы, устаревшей по содержанию (Конституция, законодательство) и отсутствующей по неустановленным причинам. Поступление в 2020 году было очень маленьким.</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Heading3"/>
        <w:ind w:firstLine="1080"/>
        <w:rPr/>
      </w:pPr>
      <w:bookmarkStart w:id="33" w:name="__RefHeading___Toc63178573"/>
      <w:bookmarkEnd w:id="33"/>
      <w:r>
        <w:rPr/>
        <w:t>2.14.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массовые мероприятия на территории поселения Перегребное  проводятся в соответствии с Календарным планом работы на текущий го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0 году администрацией поселения Перегребное  совместно с ДК «Родник» д. Нарыкары и д. Чемаши, и другими организациями, находящимися на территории с.п. Перегребное  организованы более 170 культурно-массовых мероприятий, направленных на развитие творческой инициативы граждан в поселении, полноценного межнационального культурного обмена, воспитание, уважение к вере и традициям народов, развитие патриотизма у подрастающего поколения, организацию культурного досуга людей старшего поколения.  </w:t>
        <w:br/>
        <w:t xml:space="preserve">         В 2020 году ДК «Родник» начал свою работу с новогодней диско программы «Новогодние чудеса», которая собрала население старше 18 лет, и посетили более 70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января состоялся вечер отдыха «Январская карусель», для пенсионеров нашего села. Людям старшего поколения всегда не хватает нашего внимания и заботы. В этот день их поздравили неизменные персонажи Нового года, Дед Мороз и Снегурочка, они подарили участникам мероприятия подарки и развлекательную программ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января 2020 г. в Районном конкурсе творчества В.С. Высоцкого «Вершина» МБУК «Культурно-досуговый центр «Лидер» принимал участие житель с. Перегребное Мельденбергер С.И., был награжден дипломом участника конкурс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враля  2020 года жители с.п. Перегребное  присоединились к акции  «Помощь Юлиане». В это день в дер. Н.Нарыкары, была проведена выставка – продажа изделий ДПИ. В КСК Перегребненского ЛПУ МГ был установлен ящик для сбора денежных средств. Собранные денежные средства были переведены на счет родителей Юлианы – более 50 000 тыс ру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евраля хореографический коллектив «Танцевальный </w:t>
      </w:r>
      <w:r>
        <w:rPr>
          <w:rFonts w:eastAsia="Times New Roman" w:cs="Times New Roman" w:ascii="Times New Roman" w:hAnsi="Times New Roman"/>
          <w:sz w:val="24"/>
          <w:szCs w:val="24"/>
          <w:lang w:val="en-US" w:eastAsia="ru-RU"/>
        </w:rPr>
        <w:t>BOOM</w:t>
      </w:r>
      <w:r>
        <w:rPr>
          <w:rFonts w:eastAsia="Times New Roman" w:cs="Times New Roman" w:ascii="Times New Roman" w:hAnsi="Times New Roman"/>
          <w:sz w:val="24"/>
          <w:szCs w:val="24"/>
          <w:lang w:eastAsia="ru-RU"/>
        </w:rPr>
        <w:t>» культурно-спортивного комплекса Перегребненского ЛПУМГ принял участие в конкурсе-фестивале творчества международного значения в г.Ханты-Мансийск. Стали обладателями 1 ме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на праздничном концерте «Поющая гитара» прозвучали песни и стихи, посвященные Дню защитников Отечества. В конце мероприятия была организована лотерея, три участника которой стали обладателями ценных подарков, учрежденных Администрацией Перегребненского ЛПУМГ. Также в этот день была организована выставка детских рисунков «К защите родины готовы», где все ребята были отмечены подар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9 февраля для всех жителей с.п.Перегребное на площади культурно-спортивного комплекса совместно с Перегребненским ЛПУМГ, ДК «Родник» с было организованно праздничное гуляние «Проводы русской зимы». Жители и гости поселка проводили зиму и встретили весну играми, конкурсами и сожжением чучел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 марта для жителей с.Перегребное был проведен праздничный концерт «Дарите женщинам улыбки, дарите женщинам цветы, посвященный Международному женскому дню 8 марта. В холле КСК была организованна выставка творчества «Мамин нежный взгляд» воспитанников ММБУ ДО «ДДТ», МКОУ «Перегребинская СОШ №1» и воспитанников МБОУ «ДСОВ «Аленький цветоч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рта 2020 г ДК «Родник» собрал жителей старшего поколения на вечер отдыха с развлекательной программой «Все цветы мира, только для Вас». В программе: игры, конкурсы, инсценировки, танцы и чаепитие. Посетило более 30 чел.</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7 марта 2020 г. всех жителей и гостей ДК «Родник» пригласил на праздничный концерт посвященный 8 марта «Дарите женщинам цветы, дарите песни и улыбки». В котором приняли участие жители д. Н-Нарыкары, с. Перегребное и творческие коллективы  Березовского муниципального образования пгт. Игрим.  </w:t>
      </w:r>
    </w:p>
    <w:p>
      <w:pPr>
        <w:pStyle w:val="Style21"/>
        <w:spacing w:before="0" w:after="0"/>
        <w:ind w:firstLine="708"/>
        <w:jc w:val="both"/>
        <w:rPr/>
      </w:pPr>
      <w:r>
        <w:rPr/>
        <w:t xml:space="preserve">21 апреля </w:t>
      </w:r>
      <w:r>
        <w:rPr>
          <w:color w:val="000000"/>
        </w:rPr>
        <w:t xml:space="preserve">Чемашинская модельная сельская библиотека филиала МБУК «МБОР» </w:t>
      </w:r>
      <w:r>
        <w:rPr/>
        <w:t xml:space="preserve">в очередной раз присоединилась к Всероссийской акции Библионочь 2020. </w:t>
      </w:r>
    </w:p>
    <w:p>
      <w:pPr>
        <w:pStyle w:val="Style21"/>
        <w:spacing w:before="0" w:after="0"/>
        <w:ind w:firstLine="709"/>
        <w:jc w:val="both"/>
        <w:rPr/>
      </w:pPr>
      <w:r>
        <w:rPr/>
        <w:t xml:space="preserve"> </w:t>
      </w:r>
      <w:r>
        <w:rPr/>
        <w:t>В сельском поселении Перегребное с апреля 2020 года вся деятельность учреждений культуры перешла в онлайн-режим. Большинство культурно-досуговых формирований справляются с дистанционным режимом проведения занятий без особых проблем, находясь в постоянном общении с родителями и занимающимися. Руководители коллективов пользуются теми средствами дистанционной работы, которые им по своей специфике удобны: направляют текстовые задания, проводят конференции в Zoom, общаются в WhatsApp и Skype. Групповые репетиции хореографических и вокальных коллективов в дистанционном режиме, конечно, наиболее сложны для реализации, взамен можно сосредоточиться на индивидуальных формах работы.</w:t>
      </w:r>
    </w:p>
    <w:p>
      <w:pPr>
        <w:pStyle w:val="Style21"/>
        <w:spacing w:before="0" w:after="0"/>
        <w:ind w:firstLine="709"/>
        <w:jc w:val="both"/>
        <w:rPr/>
      </w:pPr>
      <w:r>
        <w:rPr/>
        <w:t>Клубно-досуговые учреждения транслировали в интернет записи мероприятия, мастер-классы, организовывали виртуальные выставочные проекты.</w:t>
      </w:r>
    </w:p>
    <w:p>
      <w:pPr>
        <w:pStyle w:val="Style21"/>
        <w:spacing w:before="0" w:after="0"/>
        <w:ind w:firstLine="709"/>
        <w:jc w:val="both"/>
        <w:rPr/>
      </w:pPr>
      <w:r>
        <w:rPr/>
        <w:t>Новой популярной формой проведения мероприятий стали челленджи и флешмобы, которые получили большой отклик в молодежной среде.</w:t>
      </w:r>
    </w:p>
    <w:p>
      <w:pPr>
        <w:pStyle w:val="Style21"/>
        <w:spacing w:before="0" w:after="0"/>
        <w:ind w:firstLine="708"/>
        <w:jc w:val="both"/>
        <w:rPr>
          <w:color w:val="000000"/>
        </w:rPr>
      </w:pPr>
      <w:r>
        <w:rPr>
          <w:color w:val="000000"/>
        </w:rPr>
        <w:t>2020 год ознаменован значимыми датами - 75-летие Победы в Великой Отечественной войне и 90-летие со дня образования Ханты-Мансийского автономного округа – Югры.</w:t>
      </w:r>
    </w:p>
    <w:p>
      <w:pPr>
        <w:pStyle w:val="Style21"/>
        <w:spacing w:before="0" w:after="0"/>
        <w:ind w:firstLine="708"/>
        <w:jc w:val="both"/>
        <w:rPr/>
      </w:pPr>
      <w:r>
        <w:rPr>
          <w:color w:val="000000"/>
        </w:rPr>
        <w:t>Мероприятия по празднованию 75-летия Победы в ВОВ проходили на протяжении всего 2020 года, в соответствие с постановлением администрации сельского поселения Перегребное от 20.01.2020 №15 «О подготовке и проведении мероприятий, посвященных 75-ой годовщине Победы в ВОВ 1941-1945».</w:t>
      </w:r>
    </w:p>
    <w:p>
      <w:pPr>
        <w:pStyle w:val="Style21"/>
        <w:spacing w:before="0" w:after="0"/>
        <w:ind w:firstLine="708"/>
        <w:jc w:val="both"/>
        <w:rPr/>
      </w:pPr>
      <w:r>
        <w:rPr>
          <w:color w:val="000000"/>
        </w:rPr>
        <w:t>В феврале 2020 года был дан старт агитпробегу «Великой Победе посвящается…», который охватил 9 населенных пунктов Октябрьского района. Жители села Перегребное, а также деревни Нижние Нарыкары с благодарностью встречали творческие коллективы Октябрьского района. Со сцены звучали песни и стихи военных лет, участники агитпробега напомнили зрителям об артистах, выступавших во время войны на передовой, поддерживая боевой дух наших солдат.</w:t>
      </w:r>
    </w:p>
    <w:p>
      <w:pPr>
        <w:pStyle w:val="Style21"/>
        <w:spacing w:before="0" w:after="0"/>
        <w:ind w:firstLine="708"/>
        <w:jc w:val="both"/>
        <w:rPr/>
      </w:pPr>
      <w:r>
        <w:rPr>
          <w:color w:val="000000"/>
        </w:rPr>
        <w:t>В феврале 2020 года состоялся III районный фестиваль-конкурс «Честь имею!», посвящённый 75 -летию Победы в Великой Отечественной войне 1941-1945 годов ,в котором приняли участие жители села Перегребное. Выступления участников были посвящены Великой Отечественной войне и памяти героев, отдавших свои жизни за свободу и независимость нашей страны. Литературно-музыкальные композиции, включающие стихи о Родине, героях войны,</w:t>
      </w:r>
    </w:p>
    <w:p>
      <w:pPr>
        <w:pStyle w:val="Style21"/>
        <w:spacing w:before="0" w:after="0"/>
        <w:ind w:firstLine="708"/>
        <w:jc w:val="both"/>
        <w:rPr/>
      </w:pPr>
      <w:r>
        <w:rPr>
          <w:color w:val="000000"/>
        </w:rPr>
        <w:t>В течение года учреждения культуры поселения принимали участие в акциях, таких как «Бессмертный полк. Память», организованная Советом ветеранов с. Перегребное; «Сидим дома, но помним подвиг»; акция «Окно Победы»; акция «Свеча памяти» (22 июня), «Колокольный звон», акция –поздравление тружеников тыла «Спасибо за мир!», День неизвестного солдата – 3 декабря и другие.</w:t>
      </w:r>
    </w:p>
    <w:p>
      <w:pPr>
        <w:pStyle w:val="Style21"/>
        <w:spacing w:before="0" w:after="0"/>
        <w:ind w:firstLine="708"/>
        <w:jc w:val="both"/>
        <w:rPr>
          <w:color w:val="000000"/>
        </w:rPr>
      </w:pPr>
      <w:r>
        <w:rPr>
          <w:color w:val="000000"/>
        </w:rPr>
        <w:t>Митинг, посвящённый 75-летию Победы, транслировался в социальных сетях и по громкой связи системы оповещения. Трансляция Бессмертного полка велась в социальных сетях  «ВКонтакте», «Одноклассники» и в приложении «Viber» (Нарыкары инфо), веб-сайте www.перегребное.рф, официального instagram-аккаунта сельского поселения Перегребное (https://www.instagram.com/adm.peregrebnoe/) в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была организована онлайн-фотовыставка ко Дню России «Моя Россия», в которой приняли участие все жители с.Перегребное, отразив в своих работах всю красоту и богатство наше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КСК Перегребненского ЛПУМГ было организовано онлайн-поздравление семей юбиляров этого года; акция ко дню семьи «Семья – моя крепость». ДК «Родник» организовал онлайн фотовыставку «Моя семья». Участники фотовыставки представили необычные, запоминающиеся семейные фото из личного архива, также в фотовыставке приняли участие дети с ОВЗ.</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 июля прошла акция ко дню рыбака для жителей с.Перегребное «Ловись рыбка большая и маленьк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7 июля 2020 г в деревне Нижние Нарыкары прошёл челлендж «Чистым рекам-чистые берега», в котором приняли участие жители деревни-волонтёры, а также дети ОВЗ и волонтёры серебряного возраста. К челленджу присоединились населённые пункты Октябрьского района. Данный челлендж планируется проводить каждый год, который, будет приурочен к акции «Спасти и сохрани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ню Округа большая роль уделялась мероприятиям, посвящённым культуре КМНС. Проводились такие онлайн мероприятия как: фотовыставка «Моя малая Родина», конкурсная программа «Зов тайги», видеоролик с чтением стихов поэтов земли Югорской, конкурс рисунков и многое друго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октябре состоялся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фестиваль-конкурс театрального искусства «ОТРАЖЕНИЕ» в формате онлайн. Обладатели дипломов 1,2,3 степени получили подарки. Голосованием жителей посёлка Перегребное был определен «Приз зрительских симпат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 дню матери была организована акция педагогами и воспитанниками МБОУ «ДСОВ «Аленький цветочек» - «Поздравляю мамочку», где ребята поздравили всех мамочек с. Перегребн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 декабря – 90-летие со дня образования Ханты-Мансийского автономного округа. Целый ряд мероприятий, посвященных этой дате, прошел и в сельском поселении Перегребное. Большинство из них в связи с введенными в регионе ограничительными мерами из-за COVID-19 – в формате онлайн. Учреждениями культуры проведены более 50 мероприятий – это конкурсы рисунков, концертные онлайн программы, викторины по истории края, акции, литературные гостиные, мультимедийные выстав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аже в самые непростые времена важно помнить о тех, кто не справится с трудностями карантина и самоизоляции без посторонней помощи. Им очень нужна забота и внимание, конкретная адресная помощь. В период действия режима обязательной самоизоляции для граждан в возрасте 65 лет и старше сотрудниками учреждений культуры и дополнительного образования была организована работа по поддержке пожилых граждан оказавшихся в трудной жизненной ситуации в период действия новой коронавирусной инфекции. Проводились мероприятия: фотовыставка «Как молоды мы были»,  Цветы –земной красы начало», «Приятного аппетита», «Домашние рецепты», «Классный кадр», в которых приняли участие более 300 че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с волонтерами с.п Перегребное, а также с социальными работниками поселений, сотрудниками учреждений культуры и дополнительного образования установили точный адрес места проживания и контактные телефоны граждан в возрасте 65 лет и старше. Ежедневно сотрудниками учреждений проводился обзвон граждан 65+ и старше с целью поддержки, общения, потребности в помощи, производилась адресная доставка продуктовых набо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граждане в возрасте 65 лет и старше выражали огромную благодарность за оказанную помощь, поддержку в трудный период. Всего за 2020 года помощь оказана 378 гражданам из данной категор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конце  2020 года прошли новогодние мероприятия «#Елки арт» - жители  украсили елку на детской площадке 20 уч, поздравительные  видеооткрытки  для всего населения и  для населения категории 65+ (работники ДК поздравили с наступающим новым годом жителей поселения)- более 100уч., всероссийская акция «Новогодние окна» - 98  уч., в д. Н – Нарыкары. Театрализованное онлайн представление  «КраШная Шапочка или новогодний треш» совместно с МКОУ «Н – Нарыкарская СОШ» и Н- Нарыкарской библиотекой.  В  д. Чемаши. Театрализованное представление онлайн «Новогодний хоровод» - 86 прос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была организованна акция «Новый год стучит в окно», где жители с. Перегребное оформляли окна своих домов и балконов. Также был организован конкурс на лучшее оформление придомовой территории, окон квартир и домов.</w:t>
      </w:r>
    </w:p>
    <w:p>
      <w:pPr>
        <w:pStyle w:val="Normal"/>
        <w:widowControl w:val="false"/>
        <w:spacing w:lineRule="auto" w:line="240" w:before="0" w:after="0"/>
        <w:ind w:firstLine="709"/>
        <w:jc w:val="both"/>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Heading3"/>
        <w:ind w:firstLine="1080"/>
        <w:rPr/>
      </w:pPr>
      <w:bookmarkStart w:id="34" w:name="__RefHeading___Toc63178574"/>
      <w:bookmarkEnd w:id="34"/>
      <w:r>
        <w:rPr/>
        <w:t>2.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сельского поселения Перегребное ежегодно формирует календарный план спортивно-массовых и физкультурно-оздоровительных мероприятий согласно единому календарному плану (ЕКП) районных физкультурных и спортивных мероприятий на предстоящий год. Одна из целей при составлении плана охватить все профилирующие, значимые виды спорта. </w:t>
      </w:r>
    </w:p>
    <w:p>
      <w:pPr>
        <w:pStyle w:val="Normal"/>
        <w:tabs>
          <w:tab w:val="clear" w:pos="708"/>
          <w:tab w:val="left" w:pos="3828" w:leader="none"/>
          <w:tab w:val="left" w:pos="3969" w:leader="none"/>
        </w:tabs>
        <w:spacing w:lineRule="auto" w:line="240" w:before="0" w:after="0"/>
        <w:ind w:firstLine="709"/>
        <w:jc w:val="both"/>
        <w:rPr/>
      </w:pPr>
      <w:r>
        <w:rPr>
          <w:rFonts w:eastAsia="Times New Roman" w:cs="Times New Roman" w:ascii="Times New Roman" w:hAnsi="Times New Roman"/>
          <w:sz w:val="24"/>
          <w:szCs w:val="24"/>
          <w:lang w:eastAsia="ru-RU"/>
        </w:rPr>
        <w:t>В сельском поселении Перегребное организованы и осуществляют учебно- тренировочный процесс в МБУ ДО «ДДТ», МКОУ «Перегребинская СОШ №1», ООО «Газпром трансгаз Югорск» Перегребненское ЛПУМГ. В них функционируют спортивные секции: футбол, баскетбол, волейбол, бильярд, шахматы, шашки, лыжные гонки, хоккей с шайбой, настольный теннис,  адаптивная физическая культура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год проведено 68 спортивно-массовых мероприятий (в том числе выезды на соревнования районного, окружных уровней). Мероприятия проходили в разных форматах, в том числе и онлайн. За 2020 год в спортивно-массовых соревнованиях приняли участие 1174 человека,  их них 595 дети и подрост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течение 2020 года проходили соревнования по следующим видам спорта с. Перегребное: по хоккею, футболу, шахматам и шашкам, плаванию и  лыжным гонкам, катания на конь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ские каникулы были наполнены массовыми катаниями на льду. Совместно с ДДТ с. Перегребное и Перегребненским ЛПУМГ было открыто 2 ледовых корта, где не только дети и взрослые с. Перегребное, но и д.Чемаши, могли провести свое свобод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нваря на ледовом катке состоялся открытый турнир по хоккею с шайбой, в нем приняли участие более 30 человек. Победители были награждены призовыми местами и ценными подар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ы среди детей 2009-2019 годов рождения с. Перегребное приняли участие в окружных соревнованиях по хоккею с шайбой «Золотая шайба», проходившие в г. Советск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 в хоккейном турнире в г.п. Приобье юноши с. Перегребное среди принимающих участие команд заняли 1 мес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февраля на базе МКУ ФОК «Юбилейный» пгт. Октябрьское состоялся мини-футбол на Кубок Главы Октябрьского района. Команда с. Перегребное заняла 4 место.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 в с. Перегребное прошли старты XXXVII открытой Всероссийской массовой лыжной гонки «Лыжня России-2020», которая объединяет поклонников одного из самых популярных и массовых видов спорта в нашей стране. Приняли участие в лыжной гонки «Лыжня России-2020», как самые маленькие поклонники данного вида спорта, так и старшее  поколения, жители нашего села. Всего присутствовало 39 с лишним челове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андемии было организовано множество мероприятий в онлайн формат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дома не забываем о спорте» 26 участников, «Живая пирамида» 38 участников, «Веселый мяч» 25 участников, акция «Сила воля пляс характер», акция «Веселое спортивное интервью» 15 участников, в рамках празднования Всероссийского дня  физкультурника состоялся фотомарафон «Я и мой велосипед» 34 участник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в рамках празднования 75-летию Победы в ВОВ проводилось три этапа  спортивных лично-командных онлайн соревнований жителей села Перегребное, работников Перегребненского ЛПУ МГ.</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пандемии проходили индивидуальные тренировки по подготовке к сдаче норм ГТО.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firstLine="1080"/>
        <w:rPr/>
      </w:pPr>
      <w:bookmarkStart w:id="35" w:name="__RefHeading___Toc63178575"/>
      <w:bookmarkEnd w:id="35"/>
      <w:r>
        <w:rPr/>
        <w:t>2.16. Организация и осуществление мероприятий по работе с детьми и молодежью</w:t>
      </w:r>
    </w:p>
    <w:p>
      <w:pPr>
        <w:pStyle w:val="Normal"/>
        <w:tabs>
          <w:tab w:val="clear" w:pos="708"/>
          <w:tab w:val="left" w:pos="284" w:leader="none"/>
        </w:tabs>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но-массовые мероприятия с деть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января 2020 г. на базе культурно-спортивного комплекса Перегребненского ЛПУМГ прошел рождественский прием главы, где грамотами за успехи в учебе, активность в спорте и творчестве, были награждены воспитанники с.п.Перегребное. Для «Лучших из лучших» обучающихся дома детского творчества, МКОУ «Перегребинская СОШ №1», детской музыкальной школы, со сцены звучали слова поздравления и гордости за подрастающее покол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 2020 г.  Дом культуры «Родник» совместно с Нижне – Нарыкарской СОШ провели исторический час «Истории блокадного Ленинграда», где была показана  фото и видео хроника событий блокады, в которой приняли участие более 30 че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февраля 2020 года состоялись районные зональные игры КВН среди школьников Октябрьского района. Участники мероприятия получили дипломы 1, 2, 3 степени. Членами жюри была определена номинация «Лучшая роль». </w:t>
      </w:r>
    </w:p>
    <w:p>
      <w:pPr>
        <w:pStyle w:val="Style21"/>
        <w:spacing w:before="0" w:after="0"/>
        <w:ind w:firstLine="708"/>
        <w:jc w:val="both"/>
        <w:rPr/>
      </w:pPr>
      <w:r>
        <w:rPr>
          <w:color w:val="000000"/>
        </w:rPr>
        <w:t xml:space="preserve">В марте Чемашинской модельной сельской библиотекой филиала МБУК «МБОР» проведена Неделя детской книги для воспитанников детского сада: громкие чтения «Поэты детям» дети читали стихотворения стихотворений детских писателей С. Маршака, С. Михалкова, Б. Заходера, А. Барто. Игровой час «Путешествие в страну Журналию» в основу мероприятия были взяты детские журналы, участники разгадывали ребусы, головоломки, инсценировали комиксы. Громкие чтения «Остров книжных сокровищ» для воспитанников детского сада были проведены громкие чтения отрывков из произведений М. Горького, Мамина-Сибиряка, В. Одоевского, А. Пушкина и др.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чение года проводились различные мероприятия для детей Мастер классы, акции, челленджы, конкурсы рисунков, спектакл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в день защиты детей была организована фотовыставка конкурса рисунков на асфальте «Радужное детство», которая транслировалась на местном телевидении. Были определены 1, 2 и 3 места за лучшее оформление рисунков.</w:t>
      </w:r>
      <w:r>
        <w:rPr>
          <w:rFonts w:eastAsia="Times New Roman" w:cs="Times New Roman" w:ascii="Times New Roman" w:hAnsi="Times New Roman"/>
          <w:bCs/>
          <w:sz w:val="24"/>
          <w:szCs w:val="24"/>
          <w:lang w:eastAsia="ru-RU"/>
        </w:rPr>
        <w:t xml:space="preserve"> Фотоконкурс «Мир в улыбках детей», в котором приняли участие не только жители Октябрьского района, но и других районов ХМАО-Югры. Кукольный спектакль «Сказки разных народов» развлекательная программа «Детство – волшебная страна» участников мероприятий более 50 чел.</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 мероприятия доступны для детей с ОВЗ.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декабря в день инвалидов ДК «Родник», сотрудники администрации сельского поселения Перегребное на территориях поселения, совместно с советом ветеранов и волонтёрами посетили людей с ограниченными возможностями на дому. Вручили памятные подарки. Участников более 30 человек. </w:t>
      </w:r>
    </w:p>
    <w:p>
      <w:pPr>
        <w:pStyle w:val="Normal"/>
        <w:spacing w:lineRule="auto" w:line="240" w:before="0" w:after="0"/>
        <w:ind w:firstLine="708"/>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Heading3"/>
        <w:ind w:firstLine="1080"/>
        <w:rPr/>
      </w:pPr>
      <w:bookmarkStart w:id="36" w:name="__RefHeading___Toc63178576"/>
      <w:r>
        <w:rPr>
          <w:lang w:val="ru-RU"/>
        </w:rPr>
        <w:t xml:space="preserve">2.17. </w:t>
      </w:r>
      <w:r>
        <w:rPr/>
        <w:t>Перспективы социально-экономического развития муниципального образования с.п. Пер</w:t>
      </w:r>
      <w:r>
        <w:rPr>
          <w:lang w:val="ru-RU"/>
        </w:rPr>
        <w:t>е</w:t>
      </w:r>
      <w:r>
        <w:rPr/>
        <w:t>гребное</w:t>
      </w:r>
      <w:bookmarkEnd w:id="36"/>
      <w:r>
        <w:rPr/>
        <w:t xml:space="preserve"> </w:t>
      </w:r>
    </w:p>
    <w:p>
      <w:pPr>
        <w:pStyle w:val="Normal"/>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numPr>
          <w:ilvl w:val="0"/>
          <w:numId w:val="4"/>
        </w:numPr>
        <w:spacing w:lineRule="auto" w:line="240" w:before="0" w:after="0"/>
        <w:ind w:left="0" w:firstLine="4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уется продолжить проведения ремонта муниципального жилищного фонда в населенных пунктах поселения дер. Н.Нарыкары, дер. Чемаши, с. Перегребное.</w:t>
      </w:r>
    </w:p>
    <w:p>
      <w:pPr>
        <w:pStyle w:val="Normal"/>
        <w:numPr>
          <w:ilvl w:val="0"/>
          <w:numId w:val="4"/>
        </w:numPr>
        <w:spacing w:lineRule="auto" w:line="240" w:before="0" w:after="0"/>
        <w:ind w:left="0" w:firstLine="4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ы дорожного полотна  в рамках деленного финансирования  дер. Н.Нарыкары, дер. Чемаши, с. Перегребное.</w:t>
      </w:r>
    </w:p>
    <w:p>
      <w:pPr>
        <w:pStyle w:val="Normal"/>
        <w:numPr>
          <w:ilvl w:val="0"/>
          <w:numId w:val="4"/>
        </w:numPr>
        <w:spacing w:lineRule="auto" w:line="240" w:before="0" w:after="0"/>
        <w:ind w:left="0" w:firstLine="4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сти капитальный ремонт сетей ТВС по улице Таёжная.</w:t>
      </w:r>
    </w:p>
    <w:p>
      <w:pPr>
        <w:pStyle w:val="Normal"/>
        <w:numPr>
          <w:ilvl w:val="0"/>
          <w:numId w:val="4"/>
        </w:numPr>
        <w:spacing w:lineRule="auto" w:line="240" w:before="0" w:after="0"/>
        <w:ind w:left="0" w:firstLine="4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ршить комплекс работ на объекте Лыжная трасса «СПОРТ» с. Перегребное ул. Таёжная, д. 75.</w:t>
      </w:r>
    </w:p>
    <w:p>
      <w:pPr>
        <w:pStyle w:val="Normal"/>
        <w:numPr>
          <w:ilvl w:val="0"/>
          <w:numId w:val="4"/>
        </w:numPr>
        <w:spacing w:lineRule="auto" w:line="240" w:before="0" w:after="0"/>
        <w:ind w:left="0" w:firstLine="4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ь работы по привлечению инвесторов для строительства жилья в с.п. Перегребное.</w:t>
      </w:r>
    </w:p>
    <w:p>
      <w:pPr>
        <w:pStyle w:val="Normal"/>
        <w:numPr>
          <w:ilvl w:val="0"/>
          <w:numId w:val="4"/>
        </w:numPr>
        <w:spacing w:lineRule="auto" w:line="240" w:before="0" w:after="0"/>
        <w:ind w:left="0" w:firstLine="4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жилых домов в д. Чемаши.</w:t>
      </w:r>
    </w:p>
    <w:p>
      <w:pPr>
        <w:pStyle w:val="Normal"/>
        <w:spacing w:lineRule="auto" w:line="240" w:before="0" w:after="0"/>
        <w:ind w:left="4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 и земляки!</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ился еще один год.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2020 год прошёл под знаком коронавирус. Пандемия изменила жизнь каждого из нас, застала врасплох, но позволила сплотиться всему обществу, полагаться на свои силы, развивать самодостаточность.</w:t>
      </w:r>
      <w:r>
        <w:rPr>
          <w:rFonts w:eastAsia="Times New Roman" w:cs="Times New Roman" w:ascii="Times New Roman" w:hAnsi="Times New Roman"/>
          <w:bCs/>
          <w:sz w:val="24"/>
          <w:szCs w:val="24"/>
          <w:lang w:eastAsia="ru-RU"/>
        </w:rPr>
        <w:t xml:space="preserve"> Я благодарен всем организациям, работодателям, своей команде за работу и самоотверженность.</w:t>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 но многое нам удалось достичь и сделать.</w:t>
      </w:r>
    </w:p>
    <w:p>
      <w:pPr>
        <w:pStyle w:val="Normal"/>
        <w:spacing w:lineRule="auto" w:line="240" w:before="0" w:after="0"/>
        <w:ind w:left="-142" w:firstLine="850"/>
        <w:jc w:val="both"/>
        <w:rPr/>
      </w:pPr>
      <w:r>
        <w:rPr>
          <w:rFonts w:eastAsia="Times New Roman" w:cs="Times New Roman" w:ascii="Times New Roman" w:hAnsi="Times New Roman"/>
          <w:sz w:val="24"/>
          <w:szCs w:val="24"/>
          <w:lang w:eastAsia="ru-RU"/>
        </w:rPr>
        <w:t xml:space="preserve">Поэтому я хочу еще раз поблагодарить всех жителей поселения, руководителей предприятий и организаций, индивидуальных предпринимателей, депутатов всех уровней, а также руководство Правительства Ханты-Мансийского автономного округа-Югры за оказанную поддержку во всех направлениях социально-экономического развития нашего поселка. </w:t>
      </w:r>
    </w:p>
    <w:p>
      <w:pPr>
        <w:pStyle w:val="Normal"/>
        <w:spacing w:lineRule="auto" w:line="240" w:before="0" w:after="0"/>
        <w:ind w:left="-142" w:firstLine="850"/>
        <w:jc w:val="both"/>
        <w:rPr/>
      </w:pPr>
      <w:r>
        <w:rPr>
          <w:rFonts w:eastAsia="Times New Roman" w:cs="Times New Roman" w:ascii="Times New Roman" w:hAnsi="Times New Roman"/>
          <w:sz w:val="24"/>
          <w:szCs w:val="24"/>
          <w:lang w:eastAsia="ru-RU"/>
        </w:rPr>
        <w:t>Наше тесное взаимодействие – это залог успешного развития сельского поселения Перегребное.</w:t>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мы продолжим работу, направленную на достижение стратегических ориентиров социально-экономического развития поселения, главным из которых является повышение уровня и качества жизни жителей Перегребное.</w:t>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Согласовано:</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Исполняющий обязанности заместителя главы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администрации по  экономике  и  финансам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сельского поселения Перегребное                                                      Т.Н.Павленко</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__» _______2021 г.</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Исполняющий обязанности заместителя главы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администрации по ЖКХ, обеспечению жизнедеятельности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и управлению муниципальным имуществом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сельского поселения Перегребное                                                    О.Д.Борисова</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__» _______2021 г.</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Главный специалист отдела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правового обеспечения, муниципальной службы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и социальной политики                                                                        Ю.И.Зудилина</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__» _______2021 г.</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Указатель рассыл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к решению Совета  депутатов сельского поселения Перегребное</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6"/>
          <w:szCs w:val="26"/>
          <w:lang w:eastAsia="hi-IN" w:bidi="hi-IN"/>
        </w:rPr>
        <w:t xml:space="preserve">от «04» февраля 2021 г. № 04 «Об утверждении отчета главы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сельского поселения Перегребное о результатах его деятельност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деятельности администрации  сельского поселения Перегребное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6"/>
          <w:szCs w:val="26"/>
          <w:lang w:eastAsia="hi-IN" w:bidi="hi-IN"/>
        </w:rPr>
        <w:t>за 2020 год»</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Разослать:</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1. Администрация сельского  поселения  Перегребное – 1 экз.</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2. Отдел правового обеспечения, муниципальной службы и социальной политики администрации сельского поселения Перегребное  – 2 экз.</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3. Отдел обеспечения жизнедеятельности и управления муниципальным имуществом – 1 экз.</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4. Финансово-экономический отдел – 1 экз.</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Итого: 4 экз.</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Заместитель главы администрации</w:t>
      </w:r>
    </w:p>
    <w:p>
      <w:pPr>
        <w:pStyle w:val="Normal"/>
        <w:widowControl w:val="false"/>
        <w:suppressAutoHyphens w:val="tru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по социальным и организационно-правовым вопросам</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t xml:space="preserve">сельского поселения Перегребное  </w:t>
        <w:tab/>
        <w:tab/>
        <w:t xml:space="preserve">   </w:t>
        <w:tab/>
        <w:t xml:space="preserve">                        Т.Н.Комаров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6"/>
          <w:szCs w:val="26"/>
          <w:lang w:eastAsia="hi-IN" w:bidi="hi-IN"/>
        </w:rPr>
        <w:t>«04» февраля 2021 г.</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ind w:firstLine="708"/>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spacing w:lineRule="atLeast" w:line="200" w:before="0" w:after="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200" w:before="0" w:after="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footerReference w:type="first" r:id="rId6"/>
      <w:type w:val="nextPage"/>
      <w:pgSz w:w="11906" w:h="16838"/>
      <w:pgMar w:left="1276" w:right="1134"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1"/>
    <w:next w:val="Normal"/>
    <w:qFormat/>
    <w:pPr>
      <w:keepNext w:val="true"/>
      <w:numPr>
        <w:ilvl w:val="2"/>
        <w:numId w:val="1"/>
      </w:numPr>
      <w:spacing w:lineRule="auto" w:line="240" w:before="240" w:after="0"/>
      <w:ind w:firstLine="1080"/>
      <w:jc w:val="center"/>
      <w:outlineLvl w:val="2"/>
    </w:pPr>
    <w:rPr>
      <w:szCs w:val="24"/>
    </w:rPr>
  </w:style>
  <w:style w:type="paragraph" w:styleId="Heading8">
    <w:name w:val="Heading 8"/>
    <w:basedOn w:val="Heading2"/>
    <w:next w:val="Normal"/>
    <w:qFormat/>
    <w:pPr>
      <w:numPr>
        <w:ilvl w:val="7"/>
        <w:numId w:val="1"/>
      </w:numPr>
      <w:spacing w:lineRule="auto" w:line="240" w:before="240" w:after="60"/>
      <w:jc w:val="center"/>
      <w:outlineLvl w:val="7"/>
    </w:pPr>
    <w:rPr>
      <w:rFonts w:ascii="Times New Roman" w:hAnsi="Times New Roman" w:cs="Times New Roman"/>
      <w:i w:val="false"/>
      <w:iCs w:val="false"/>
      <w:sz w:val="24"/>
      <w:szCs w:val="24"/>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Верхний колонтитул Знак"/>
    <w:qFormat/>
    <w:rPr>
      <w:rFonts w:ascii="Times New Roman" w:hAnsi="Times New Roman" w:eastAsia="Times New Roman" w:cs="Times New Roman"/>
      <w:lang w:val="en-U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1">
    <w:name w:val="Font Style21"/>
    <w:qFormat/>
    <w:rPr>
      <w:rFonts w:ascii="Times New Roman" w:hAnsi="Times New Roman" w:cs="Times New Roman"/>
      <w:b/>
      <w:bCs/>
      <w:sz w:val="24"/>
      <w:szCs w:val="24"/>
    </w:rPr>
  </w:style>
  <w:style w:type="character" w:styleId="Style14">
    <w:name w:val="Основной текст Знак"/>
    <w:qFormat/>
    <w:rPr>
      <w:rFonts w:eastAsia="Times New Roman"/>
      <w:sz w:val="22"/>
      <w:szCs w:val="22"/>
      <w:lang w:val="en-US"/>
    </w:rPr>
  </w:style>
  <w:style w:type="character" w:styleId="Docchaptername">
    <w:name w:val="docchapter-name"/>
    <w:qFormat/>
    <w:rPr/>
  </w:style>
  <w:style w:type="character" w:styleId="Style15">
    <w:name w:val="Нижний колонтитул Знак"/>
    <w:qFormat/>
    <w:rPr>
      <w:sz w:val="22"/>
      <w:szCs w:val="22"/>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Style16">
    <w:name w:val="Без интервала Знак"/>
    <w:qFormat/>
    <w:rPr>
      <w:sz w:val="22"/>
      <w:szCs w:val="22"/>
      <w:lang w:bidi="ar-SA"/>
    </w:rPr>
  </w:style>
  <w:style w:type="character" w:styleId="VisitedInternetLink">
    <w:name w:val="FollowedHyperlink"/>
    <w:rPr>
      <w:color w:val="800080"/>
      <w:u w:val="single"/>
    </w:rPr>
  </w:style>
  <w:style w:type="character" w:styleId="2">
    <w:name w:val="Основной текст (2)_"/>
    <w:qFormat/>
    <w:rPr>
      <w:shd w:fill="FFFFFF" w:val="clear"/>
    </w:rPr>
  </w:style>
  <w:style w:type="character" w:styleId="Style17">
    <w:name w:val="Неразрешенное упоминание"/>
    <w:qFormat/>
    <w:rPr>
      <w:color w:val="605E5C"/>
      <w:shd w:fill="E1DFDD" w:val="clear"/>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лабое выделение"/>
    <w:qFormat/>
    <w:rPr>
      <w:i/>
      <w:iCs/>
      <w:color w:val="40404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11">
    <w:name w:val="Основной текст Знак1"/>
    <w:qFormat/>
    <w:rPr>
      <w:rFonts w:ascii="Times New Roman" w:hAnsi="Times New Roman" w:cs="Times New Roman"/>
      <w:shd w:fill="FFFFFF" w:val="clear"/>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2">
    <w:name w:val=" Знак Знак1"/>
    <w:basedOn w:val="Normal"/>
    <w:qFormat/>
    <w:pPr>
      <w:spacing w:lineRule="exact" w:line="24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3">
    <w:name w:val="1Тема"/>
    <w:basedOn w:val="Normal"/>
    <w:next w:val="Normal"/>
    <w:qFormat/>
    <w:pPr>
      <w:autoSpaceDE w:val="false"/>
      <w:spacing w:lineRule="auto" w:line="240" w:before="0" w:after="12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before="0" w:after="160"/>
      <w:ind w:left="720" w:hanging="0"/>
      <w:contextualSpacing/>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08" w:before="0" w:after="0"/>
      <w:jc w:val="both"/>
    </w:pPr>
    <w:rPr>
      <w:sz w:val="20"/>
      <w:szCs w:val="20"/>
      <w:shd w:fill="FFFFFF" w:val="clear"/>
      <w:lang w:val="en-US"/>
    </w:rPr>
  </w:style>
  <w:style w:type="paragraph" w:styleId="Contents1">
    <w:name w:val="TOC 1"/>
    <w:basedOn w:val="Normal"/>
    <w:next w:val="Normal"/>
    <w:pPr>
      <w:tabs>
        <w:tab w:val="clear" w:pos="708"/>
        <w:tab w:val="left" w:pos="1440" w:leader="none"/>
        <w:tab w:val="right" w:pos="10148" w:leader="dot"/>
      </w:tabs>
      <w:spacing w:lineRule="auto" w:line="240" w:before="0" w:after="120"/>
    </w:pPr>
    <w:rPr>
      <w:rFonts w:ascii="Times New Roman" w:hAnsi="Times New Roman" w:eastAsia="Times New Roman" w:cs="Times New Roman"/>
      <w:bCs/>
      <w:caps/>
      <w:sz w:val="24"/>
      <w:szCs w:val="24"/>
      <w:lang w:val="en-US" w:eastAsia="en-U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6:00Z</dcterms:created>
  <dc:creator>DanilenkoLU</dc:creator>
  <dc:description/>
  <cp:keywords/>
  <dc:language>en-US</dc:language>
  <cp:lastModifiedBy>Komarova_TN</cp:lastModifiedBy>
  <cp:lastPrinted>2021-02-03T10:12:00Z</cp:lastPrinted>
  <dcterms:modified xsi:type="dcterms:W3CDTF">2021-02-05T04:10:00Z</dcterms:modified>
  <cp:revision>467</cp:revision>
  <dc:subject/>
  <dc:title/>
</cp:coreProperties>
</file>