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уницип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провер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объектов и сооружени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я поручения Губернатора Ханты – Мансийского автономного округа – Югры от 04.05.2010 № 659/10-1-1, постановления администрации Октябрьского района от 18.05.2010 № 889 «О создании муниципальной межведомственной комиссии по проверке спортивных объектов и сооружений, расположенных на территории Октябрьского района», в целях обеспечения безопасности населения и предупреждения возникновения чрезвычайных ситуаций на спортивных объектах, расположенных на территории сельского поселения Перегребное, находящихся в свободном доступе для посещения людьми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муниципальную межведомственною комиссию по проверке спортивных  объектов и сооружений, расположенных на территории сельского поселения Перегребное  (далее межведомственная комиссия)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ожение о межведомственной комиссии согласно приложению 1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став межведомственной комиссии согласно приложению 2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сельского поселения Перегребное от 04.05.2010 № 168 «О создании комиссии для определения состояния малых архитектурных форм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публиковать настоящее постановление в газете «Октябрьские вести»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сельского поселения Перегребное Грищенко Л.М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ab/>
        <w:t xml:space="preserve">           В.Ф.Вл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сельского поселения Перегребное</w:t>
      </w:r>
    </w:p>
    <w:p>
      <w:pPr>
        <w:pStyle w:val="Normal"/>
        <w:tabs>
          <w:tab w:val="clear" w:pos="708"/>
          <w:tab w:val="left" w:pos="6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 xml:space="preserve">2010 № </w:t>
      </w:r>
      <w:r>
        <w:rPr>
          <w:rFonts w:cs="Times New Roman" w:ascii="Times New Roman" w:hAnsi="Times New Roman"/>
          <w:sz w:val="24"/>
          <w:szCs w:val="24"/>
          <w:u w:val="single"/>
        </w:rPr>
        <w:t>2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межведомственной комиссии по проверке спортивных объектов и сооружений, расположенных на территории сельского поселения Перегребное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Муниципальная межведомственная комиссия по проверке спортивных объектов и сооружений, расположенных на территории сельского поселения Перегребное (далее – комиссия) является коллегиальным органом, созданным в целях контроля за соблюдением требований действующего законодательства по обеспечению безопасности жизни и здоровья населения при нахождении на спортивных объектах и сооружениях, находящихся в свободном доступе для посещения людьм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омиссия в своей работе руководствуется Федеральным законом от 04.12.2007 № 329-ФЗ «О физической культуре и спорте в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Normal"/>
        <w:tabs>
          <w:tab w:val="clear" w:pos="708"/>
          <w:tab w:val="left" w:pos="2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Задачи комиссии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комиссии является объективная оценка соблюдения требований безопасности и предупреждения возникновения чрезвычайных ситуаций на спортивных объектах и сооружениях, в том числе при клубах по месту жительства и дворовых площадках вне зависимости от ведомственной принадлежности, расположенных на территории сельского поселения Перегребное, обобщение информации, собранной в сельском поселении в границах сельского поселения Перегребное, по вопросам: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я спортивного объекта (покрытия, газона)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занимающихся (наличие журналов работы спортивного объекта, журнала посещения, информационного стенда безопасности)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го состояния объекта (установка сигнализации, наличие противопожарного оборудования, плана эвакуации,  планов обучения персонала и обучающихся и т.д.)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я спортивных снарядов и оборудования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инструкций по технике безопасности, актов испытания спортивных снарядов и оборудования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и состояния ограждения, крепления футбольных ворот, баскетбольных щитов, шведских стенок, другого спортивного оборудования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Оформление результатов проверок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результатам проверок принимает решения в форме актов проверки спортивных объектов и сооружений, расположенных на территории сельского поселения Перегребное (далее – акт), в которых должно быть отражено состояние проверяемых объектов, сооружений, указаны замечания по выявленным нарушениям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комиссии считается правомочными при участии в работе комиссии не менее двух третей от установленного числа членов комиссии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кт подписывается всеми членами комиссии, принявшими участие в работе по проверке спортивных объектов и сооружений, расположенных на территории сельского поселения Перегребное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наличии разногласий по содержанию акта окончательное решение принимает председатель комиссии. Члены комиссии, не согласованные с указанным решением, вправе изложить в письменной форме свое особое мнение, которое прилагается к акту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за полноту, достоверность  и объективность изложенных в акте материалов несут члены комиссии, подписавшие акт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4.Организация работы комиссии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комиссии утверждается постановлением администрации сельского поселения Перегребное.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ой комиссии руководит председатель комиссии, а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 является заместитель главы сельского поселения Перегребное.</w:t>
      </w:r>
    </w:p>
    <w:p>
      <w:pPr>
        <w:pStyle w:val="Normal"/>
        <w:tabs>
          <w:tab w:val="clear" w:pos="708"/>
          <w:tab w:val="left" w:pos="3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заведующая по управлению муниципальным имуществом, благоустройству, жизнеобеспечению населения и социальным вопросам администрации сельского поселения Перегребное.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: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ежегодный график спортивных объектов и сооружений, расположенных на территории сельского поселения Перегребное;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оведении внеочередной проверки;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акты проверки спортивных объектов и сооружений, расположенных на территории сельского поселения Перегребное, письменные запросы и иные документы комиссии;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сполнения решений комиссии;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ю проведения работы комиссии и ведение делопроизводства осуществляет секретарь комиссии.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ь комиссии: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одготовку документов и материалов по вопросам проверки спортивных объектов и сооружений, расположенных на территории сельского поселения Перегребное; 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запросов, проектов решений и других материалов и документов, необходимых для выполнения задач комиссии;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рассылает решения  комиссии и выписки  из них, выполняет поручения, связанные с их реализацией;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повещение членов комиссии о проведении проверки.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комиссии: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боте комиссии;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ют состояние спортивных объектов и сооружений, расположенных на территории сельского поселения Перегребное;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полноту, достоверность и объективность результатов проверки;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ют необходимую информацию по вопросам, относящимся к их компетенции.</w:t>
      </w:r>
    </w:p>
    <w:p>
      <w:pPr>
        <w:pStyle w:val="Normal"/>
        <w:tabs>
          <w:tab w:val="clear" w:pos="708"/>
          <w:tab w:val="left" w:pos="3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сельского поселения Перегребное </w:t>
      </w:r>
    </w:p>
    <w:p>
      <w:pPr>
        <w:pStyle w:val="Normal"/>
        <w:tabs>
          <w:tab w:val="clear" w:pos="708"/>
          <w:tab w:val="left" w:pos="67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0 № </w:t>
      </w:r>
      <w:r>
        <w:rPr>
          <w:rFonts w:cs="Times New Roman" w:ascii="Times New Roman" w:hAnsi="Times New Roman"/>
          <w:sz w:val="24"/>
          <w:szCs w:val="24"/>
          <w:u w:val="single"/>
        </w:rPr>
        <w:t>22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межведомственной комисс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рке спортивных объектов и сооружений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 сельского поселения Перегребно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енко Л.М.                      - заместитель главы администрации сельского поселения </w:t>
      </w:r>
    </w:p>
    <w:p>
      <w:pPr>
        <w:pStyle w:val="Normal"/>
        <w:tabs>
          <w:tab w:val="clear" w:pos="708"/>
          <w:tab w:val="left" w:pos="3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гребное,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а О.В. </w:t>
        <w:tab/>
        <w:t xml:space="preserve">- заведующая по управлению муниципальным имуществом, 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благоустройству, жизнеобеспечению населения, и социальным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опросам администрации сельского поселения Перегребное,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заместитель председателя комиссии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писова М.А.</w:t>
        <w:tab/>
        <w:t xml:space="preserve">- ведущий специалист по вопросам создания условий для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рганизации досуга, общественных мест отдыха, культуры,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опросы физической культуры и массовому спорту поселения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дминистрации сельского поселения Перегребное,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емоухова Н.Н.                    - заведующая сектором по земельным ресурсам и контролю за  </w:t>
        <w:tab/>
        <w:t xml:space="preserve">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использованием  земель администрации сельского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оселения Перегребное </w:t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нкина О.В.                         - главный специалист по социальным вопросам населения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министрации  сельского поселения Перегребное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евчукова Л.В. </w:t>
        <w:tab/>
        <w:t xml:space="preserve"> - ведущий специалист по ЧС и обеспечению первичных мер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   пожарной безопасности администрации сельского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   поселения Перегребное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аснобородько Н.Л.                - начальник участка ЖЭУ Перегребненского ЛПУ МГ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ОО «Газпром Трансгаз Югорск»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торин А.В.                           - начальник  филиала бюджетного учреждения Ханты - Мансийского </w:t>
      </w:r>
    </w:p>
    <w:p>
      <w:pPr>
        <w:pStyle w:val="Normal"/>
        <w:tabs>
          <w:tab w:val="clear" w:pos="708"/>
          <w:tab w:val="left" w:pos="2990" w:leader="none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втономного округа – Югры «Центроспас-Югория»  </w:t>
        <w:tab/>
        <w:t xml:space="preserve">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Октябрьскому району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9:00Z</dcterms:created>
  <dc:creator>*</dc:creator>
  <dc:description/>
  <cp:keywords/>
  <dc:language>en-US</dc:language>
  <cp:lastModifiedBy>Мария</cp:lastModifiedBy>
  <cp:lastPrinted>2010-06-15T13:08:00Z</cp:lastPrinted>
  <dcterms:modified xsi:type="dcterms:W3CDTF">2010-06-21T08:34:00Z</dcterms:modified>
  <cp:revision>36</cp:revision>
  <dc:subject/>
  <dc:title/>
</cp:coreProperties>
</file>