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ind w:left="3540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24765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616"/>
        <w:gridCol w:w="243"/>
        <w:gridCol w:w="1617"/>
        <w:gridCol w:w="369"/>
        <w:gridCol w:w="384"/>
        <w:gridCol w:w="243"/>
        <w:gridCol w:w="4133"/>
        <w:gridCol w:w="474"/>
        <w:gridCol w:w="1892"/>
      </w:tblGrid>
      <w:tr>
        <w:trPr>
          <w:trHeight w:val="284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756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дорожном фонде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сельское поселение Перегребное  </w:t>
      </w:r>
    </w:p>
    <w:p>
      <w:pPr>
        <w:pStyle w:val="Normal"/>
        <w:rPr/>
      </w:pPr>
      <w:r>
        <w:rPr>
          <w:sz w:val="24"/>
          <w:szCs w:val="24"/>
        </w:rPr>
        <w:t xml:space="preserve">утвержденное  решением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Перегреб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2.04.2014 № 18 «О дорож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нде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Перегребно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 Положение о дорожном фонде муниципального образования сельское поселение Перегребное  утвержденное  решением Совета депутатов сельского  поселения  Перегребное от 22.04.2014 № 18 «О дорожном фонде муниципального образования сельское поселение Перегребное» следующие  изменени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5 пункта 2.2. раздела 2 изложить в следующей редакции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) налог на доходы физических лиц в размере, установленном решением о бюджете сельского поселения Перегребное на очередной финансовый год и плановый период;»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решение обнародовать и размести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бнародования и применяется к правоотношениям, возникающим при составлении и исполнении бюджета муниципального образования сельское поселение Перегребное начиная с бюджета поселения  на 2019 год и на плановый период 2020 и 2021 го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лава сельского поселения Перегребное                                                                     А.Г. Козлов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Courier New" w:hAnsi="Courier New" w:eastAsia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Book Antiqua" w:hAnsi="Book Antiqua" w:cs="Book Antiqua"/>
      <w:b/>
      <w:bCs/>
      <w:sz w:val="28"/>
      <w:szCs w:val="24"/>
    </w:rPr>
  </w:style>
  <w:style w:type="character" w:styleId="SubtitleChar">
    <w:name w:val="Subtitle Char"/>
    <w:basedOn w:val="Style14"/>
    <w:qFormat/>
    <w:rPr>
      <w:rFonts w:ascii="Book Antiqua" w:hAnsi="Book Antiqua" w:cs="Book Antiqua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5:00Z</dcterms:created>
  <dc:creator>User</dc:creator>
  <dc:description/>
  <cp:keywords/>
  <dc:language>en-US</dc:language>
  <cp:lastModifiedBy>GluhovaPV</cp:lastModifiedBy>
  <cp:lastPrinted>2019-04-15T12:51:00Z</cp:lastPrinted>
  <dcterms:modified xsi:type="dcterms:W3CDTF">2019-05-15T03:29:00Z</dcterms:modified>
  <cp:revision>16</cp:revision>
  <dc:subject/>
  <dc:title/>
</cp:coreProperties>
</file>