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5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23495</wp:posOffset>
                  </wp:positionV>
                  <wp:extent cx="506095" cy="612140"/>
                  <wp:effectExtent l="0" t="0" r="0" b="0"/>
                  <wp:wrapNone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18 год и на плановый период 2019 и 2020 годов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15.1 Бюджетного кодекса Российской Федерации, в целях реализации решения Совета депутатов от 29.12.2017 № 45 «О бюджете муниципального образования сельского поселения Перегребное на 2018 год и на плановый период 2019 и 2020 годов»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мероприятий по росту доходов,  оптимизации расходов  бюджета сельского поселения Перегребное и сокращению муниципального долга на 2018 год и на плановый период 2019 и 2020 годов согласно прилож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еспечить сбалансированность бюджета сельского поселения Перегребно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>беспечить реализацию Соглашений, заключаемых отраслевыми Департаментами Ханты - Мансийского автономного округа – Югры  с  муниципальным образованием в целях реализации «дорожных карт», направленных на обеспечение достижения целевых показателей (нормативов) оптимизации сети муниципальных учреждений и поэтапного повышения оплаты труда отдельных категорий работников муниципальных учреждений сферы образования и культуры. При этом обеспечить в 2018 году уровень номинальной заработной платы в среднем по отдельным категориям работников бюджетной сферы в размерах, не ниже уровня, достигнутого в 2017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  Не допускать образования просроченной кредиторской задолженности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, предусматривающий расширение полномочий органов местного самоуправления, а также связано с вводом новых объектов капитального строительства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Не допускать превышение нормативов расходов на содержа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Представлять в Комитет по управлению муниципальными финансами администрации Октябрьского район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) ежемесячно до 15-го числа каждого месяца, следующего за отчетным, ожидаемую оценку поступлений доходов в 2018 году с разбивкой по месяцам с учетом фактического поступления за истекший период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)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утвержденного (уточненного) плана на текущий финансовый год в разрезе кодов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3) ежегодно до 20-го числа месяца, следующего за отчетным финансовым годом, аналитическую информацию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4) об исполнении уточненного годового  плана доходов по кодам бюджетной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,  с обоснованием причин отклонений фактических поступлений от уточненного пла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)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дминистрируемых соответствующим главным администратор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9. Признать утратившими силу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1 Постановление администрации сельского поселения Перегребное от 19.01.2017 № 09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7 год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 Постановление администрации сельского поселения Перегребное от 29.12.2017 № 364 «О внесении изменений в постановление администрации сельского поселения Перегребное от 19.01.2017 № 09 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7 год и на плановый период 2018 и 2019 годов»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10. Настоящее постановление  обнародовать и разместить на официальном веб-сайте администрации поселения (www.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1. Контроль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 А.Н. Блохину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   В.А. Воробьёв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lang w:val="en-US" w:eastAsia="zh-CN"/>
        </w:rPr>
        <w:t xml:space="preserve">от    25 января   </w:t>
      </w:r>
      <w:r>
        <w:rPr>
          <w:lang w:eastAsia="zh-CN"/>
        </w:rPr>
        <w:t xml:space="preserve"> </w:t>
      </w:r>
      <w:r>
        <w:rPr>
          <w:lang w:val="en-US" w:eastAsia="zh-CN"/>
        </w:rPr>
        <w:t>201</w:t>
      </w:r>
      <w:r>
        <w:rPr>
          <w:lang w:eastAsia="zh-CN"/>
        </w:rPr>
        <w:t>8</w:t>
      </w:r>
      <w:r>
        <w:rPr>
          <w:lang w:val="en-US" w:eastAsia="zh-CN"/>
        </w:rPr>
        <w:t xml:space="preserve"> г.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05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09"/>
        <w:gridCol w:w="10"/>
        <w:gridCol w:w="1999"/>
        <w:gridCol w:w="14"/>
        <w:gridCol w:w="1036"/>
        <w:gridCol w:w="12"/>
        <w:gridCol w:w="1956"/>
        <w:gridCol w:w="1740"/>
        <w:gridCol w:w="863"/>
        <w:gridCol w:w="7"/>
        <w:gridCol w:w="15"/>
        <w:gridCol w:w="828"/>
        <w:gridCol w:w="57"/>
        <w:gridCol w:w="700"/>
        <w:gridCol w:w="100"/>
        <w:gridCol w:w="992"/>
        <w:gridCol w:w="13"/>
        <w:gridCol w:w="39"/>
        <w:gridCol w:w="13"/>
        <w:gridCol w:w="1254"/>
        <w:gridCol w:w="52"/>
        <w:gridCol w:w="14"/>
        <w:gridCol w:w="1168"/>
      </w:tblGrid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, направленные на сокращение задолженности по налоговым платежам в бюджет поселени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задолженности по налоговым платежам в бюджет поселения, планируемой к получению в результате проведения мероприятий, к годовой сумме налоговых доходов, утвержденной первоначальным решением о бюджете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отдел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 -исковой работы,  к годовой  сумме 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ношение дополнительной суммы налога на имущество физических лиц, планируемой к получению в результате проведенной работы, к первоначально утвержденной сумме налога на имущество физических лиц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ой оборот объектов недвижимости с незарегистрированным правом собствен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тчетного пери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ополнительной  суммы налога на имущество физических лиц, планируемой к получению в результате проведенной работы, к первоначально утвержденной сумме имущественных налогов,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>
          <w:trHeight w:val="59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и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штатной численности работников администрации сельского поселения Перегребно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муниципальной службы и социальной полит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подлежащих сокращению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4:00Z</dcterms:created>
  <dc:creator>Степанович</dc:creator>
  <dc:description/>
  <cp:keywords/>
  <dc:language>en-US</dc:language>
  <cp:lastModifiedBy>П.В. Глухова</cp:lastModifiedBy>
  <cp:lastPrinted>2018-01-29T12:35:00Z</cp:lastPrinted>
  <dcterms:modified xsi:type="dcterms:W3CDTF">2018-02-28T06:01:00Z</dcterms:modified>
  <cp:revision>8</cp:revision>
  <dc:subject/>
  <dc:title/>
</cp:coreProperties>
</file>